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t>V PIELIKUMS</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ADMINISTRATĪVO KĻŪDU LABOŠANA</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Ja puse uz objektīvas informācijas pamata konstatē otras puses kompetento publisko iestāžu kļūdu eksporta preferenciālās sistēmas pareizā pārvaldībā saistībā ar II pielikuma (Jēdziena "noteiktas izcelsmes izstrādājumi" definīcija un administratīvās sadarbības metodes) noteikumu piemērošanu un ja šīs kļūdas rezultātā iestājas sekas ievedmuitas izteiksmē, tā puse, uz kuru šīs sekas attiecas, var lūgt Asociācijas komiteju izskatīt iespēju noteikt problēmas atrisināšanai vajadzīgos pasākumus, kas apmierina puses.</w:t>
      </w:r>
    </w:p>
    <w:p>
      <w:pPr>
        <w:pStyle w:val="Normal"/>
        <w:tabs>
          <w:tab w:val="clear" w:pos="720"/>
          <w:tab w:val="right" w:pos="9072"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5:00Z</dcterms:created>
  <dc:creator>Liene Guseva</dc:creator>
  <dc:description>L. Guseva
67013004, Liene Guseva@em.gov.lv</dc:description>
  <cp:keywords/>
  <dc:language>en-US</dc:language>
  <cp:lastModifiedBy>maketetajs</cp:lastModifiedBy>
  <dcterms:modified xsi:type="dcterms:W3CDTF">2014-06-11T10:54:00Z</dcterms:modified>
  <cp:revision>4</cp:revision>
  <dc:subject>EMSlp5_221112_CA</dc:subject>
  <dc:title>Par nolīgumu, ar ko izveido asociāciju starp Eiropas Savienību un tās dalībvalstīm, no vienas puses, un Centrālameriku, no otras puses</dc:title>
</cp:coreProperties>
</file>