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right="-1" w:hanging="0"/>
        <w:jc w:val="right"/>
        <w:rPr>
          <w:rFonts w:ascii="Times New Roman" w:hAnsi="Times New Roman" w:cs="Times New Roman"/>
          <w:b/>
          <w:b/>
          <w:sz w:val="24"/>
          <w:szCs w:val="24"/>
        </w:rPr>
      </w:pPr>
      <w:r>
        <w:rPr>
          <w:rFonts w:cs="Times New Roman" w:ascii="Times New Roman" w:hAnsi="Times New Roman"/>
          <w:b/>
          <w:sz w:val="24"/>
          <w:szCs w:val="24"/>
        </w:rPr>
        <w:t>IV PIELIKUMS</w:t>
      </w:r>
    </w:p>
    <w:p>
      <w:pPr>
        <w:pStyle w:val="Normal"/>
        <w:spacing w:lineRule="auto" w:line="240" w:before="120" w:after="0"/>
        <w:ind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right="-1" w:hanging="0"/>
        <w:jc w:val="center"/>
        <w:rPr>
          <w:rFonts w:ascii="Times New Roman" w:hAnsi="Times New Roman" w:cs="Times New Roman"/>
          <w:sz w:val="24"/>
          <w:szCs w:val="24"/>
        </w:rPr>
      </w:pPr>
      <w:r>
        <w:rPr>
          <w:rFonts w:cs="Times New Roman" w:ascii="Times New Roman" w:hAnsi="Times New Roman"/>
          <w:sz w:val="24"/>
          <w:szCs w:val="24"/>
        </w:rPr>
        <w:t>ĪPAŠI NOTEIKUMI PAR ADMINISTRATĪVO SADARBĪBU</w:t>
      </w:r>
    </w:p>
    <w:p>
      <w:pPr>
        <w:pStyle w:val="Normal"/>
        <w:spacing w:lineRule="auto" w:line="240" w:before="12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t>1.</w:t>
        <w:tab/>
        <w:t>Puses vienojas, ka administratīvā sadarbība ir būtiska, lai īstenotu un kontrolētu saskaņā ar šā nolīguma IV daļas II sadaļas (Preču tirdzniecība) 1. nodaļu piešķirto preferenciālo režīmu, un uzsver apņemšanos apkarot muitas tiesību aktu pārkāpumus.</w:t>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t>2.</w:t>
        <w:tab/>
        <w:t>Ja kāda puse uz objektīvas informācijas pamata konstatē otras puses nespēju nodrošināt administratīvo sadarbību attiecībā uz preferencēm, kas piešķirtas ar šā nolīguma IV daļas II sadaļas (Preču tirdzniecība) 1. nodaļu, attiecīgā puse saskaņā ar šo pielikumu var uz laiku apturēt attiecīgā preferenciālā režīma piemērošanu attiecīgajam(-iem) ražojumam(–iem).</w:t>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t>3.</w:t>
        <w:tab/>
        <w:t>Šajā pielikumā puses nespēja nodrošināt administratīvo sadarbību ir:</w:t>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t>a)</w:t>
        <w:tab/>
        <w:t>atkārtota nespēja izpildīt pienākumu pārbaudīt attiecīgā(-o) ražojuma(-u) noteiktas izcelsmes statusu pēc otras puses pieprasījuma;</w:t>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t>b)</w:t>
        <w:tab/>
        <w:t>atkārtots atteikums veikt izcelsmes apliecinājuma pārbaudi vai nepamatota kavēšanās, paziņojot turpmākas pārbaudes rezultātus pēc otras puses pieprasījuma;</w:t>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t>c)</w:t>
        <w:tab/>
        <w:t>atkārtota atteikšanās vai nepamatota kavēšanās, iegūstot atļauju veikt administratīvas sadarbības uzdevumus, lai pārbaudītu dokumentu autentiskumu vai informācijas pareizību, kas ir būtiska konkrētā preferenciālā režīma piešķiršanai. Atļauja veikt administratīvas sadarbības uzdevumus ir jāpieprasa katras puses kompetentajām publiskajām iestādēm.</w:t>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t>4.</w:t>
        <w:tab/>
        <w:t xml:space="preserve">Uz pagaidu apturēšanu attiecas šādi nosacījumi: </w:t>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1" w:hanging="0"/>
        <w:jc w:val="both"/>
        <w:rPr/>
      </w:pPr>
      <w:r>
        <w:rPr>
          <w:rFonts w:cs="Times New Roman" w:ascii="Times New Roman" w:hAnsi="Times New Roman"/>
          <w:sz w:val="24"/>
          <w:szCs w:val="24"/>
        </w:rPr>
        <w:t>a)</w:t>
        <w:tab/>
        <w:t xml:space="preserve">pirms jebkādas pagaidu apturēšanas piemērošanas puse, kas uz objektīvas informācijas pamata konstatē nespēju nodrošināt administratīvo sadarbību, par to tūlīt paziņo Asociācijas komitejai, sniedzot arī objektīvu informāciju, un, pamatojoties uz visu attiecīgo informāciju un objektīviem secinājumiem, uzsāk apspriešanos Asociācijas komitejā, lai rastu abām pusēm pieņemamu risinājumu un izvairītos no pagaidu apturēšanas piemērošanas; </w:t>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t>b)</w:t>
        <w:tab/>
        <w:t xml:space="preserve">ja puses ir uzsākušas apspriešanos Asociācijas komitejā, kā norādīts iepriekš, un nav spējušas vienoties par pieņemamu risinājumu trīs mēnešu laikā pēc paziņošanas, attiecīgā puse var uz laiku apturēt attiecīgā preferenciālā režīma piemērošanu attiecīgajam(-iem) ražojumam(-iem), lai izvairītos no pagaidu apturēšanas. Par pagaidu apturēšanu bez liekas kavēšanās paziņo Asociācijas komitejai; </w:t>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t>c)</w:t>
        <w:tab/>
        <w:t>šajā pielikumā paredzētās pagaidu apturēšanas nepārsniedz to, kas nepieciešams attiecīgās puses finansiālo interešu aizsardzībai. Tās nepiemēro ilgāk par sešiem mēnešiem, izņemot gadījumus, kad attiecīgajā laikā nav notikušas nekādas pārmaiņas apstākļos, kas ir pagaidu apturēšanas pamatā. Par pagaidu apturēšanu tūlīt pēc tās pieņemšanas paziņo Asociācijas komitejai. Par to periodiski apspriežas Asociācijas komitejā, jo īpaši, lai to atceltu, tiklīdz vairs nepastāv to pamatojošie apstākļi.</w:t>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t>5.</w:t>
        <w:tab/>
        <w:t xml:space="preserve">Atbilstīgi pušu iekšējām procedūrām puses informē importētājus par secinājumiem, kas ir pamatā apspriedēm Asociācijas komitejā un/vai pagaidu apturēšanas pieņemšanai saskaņā ar šo pielikumu. </w:t>
      </w:r>
    </w:p>
    <w:p>
      <w:pPr>
        <w:pStyle w:val="Normal"/>
        <w:spacing w:lineRule="auto" w:line="240" w:before="12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45" w:leader="none"/>
        </w:tabs>
        <w:spacing w:before="0" w:after="200"/>
        <w:ind w:right="-1"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1134" w:top="141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6:44:00Z</dcterms:created>
  <dc:creator>Liene Guseva</dc:creator>
  <dc:description>L. Guseva
67013004, Liene Guseva@em.gov.lv</dc:description>
  <cp:keywords/>
  <dc:language>en-US</dc:language>
  <cp:lastModifiedBy>maketetajs</cp:lastModifiedBy>
  <dcterms:modified xsi:type="dcterms:W3CDTF">2014-06-11T10:54:00Z</dcterms:modified>
  <cp:revision>4</cp:revision>
  <dc:subject>EMSlp4_221112_CA</dc:subject>
  <dc:title>Par nolīgumu, ar ko izveido asociāciju starp Eiropas Savienību un tās dalībvalstīm, no vienas puses, un Centrālameriku, no otras puses</dc:title>
</cp:coreProperties>
</file>