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/>
      </w:pPr>
      <w:r>
        <w:rPr/>
        <w:t>Likuma “Par valsts budžetu 2005.gadam”</w:t>
        <w:br/>
      </w:r>
      <w:r>
        <w:rPr>
          <w:sz w:val="22"/>
        </w:rPr>
        <w:t>5.pielikums</w:t>
      </w:r>
    </w:p>
    <w:p>
      <w:pPr>
        <w:pStyle w:val="TextBodyIndent"/>
        <w:spacing w:before="0" w:after="0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30.08.2005. likuma redakcijā, kas stājas spēkā 17.09.2005.)</w:t>
      </w:r>
    </w:p>
    <w:p>
      <w:pPr>
        <w:pStyle w:val="Normal"/>
        <w:jc w:val="right"/>
        <w:rPr>
          <w:rFonts w:ascii="Korinna LRS;Arial" w:hAnsi="Korinna LRS;Arial" w:cs="Korinna LRS;Arial"/>
          <w:i/>
          <w:i/>
          <w:sz w:val="22"/>
          <w:szCs w:val="22"/>
        </w:rPr>
      </w:pPr>
      <w:r>
        <w:rPr>
          <w:rFonts w:cs="Korinna LRS;Arial" w:ascii="Korinna LRS;Arial" w:hAnsi="Korinna LRS;Arial"/>
          <w:i/>
          <w:sz w:val="22"/>
          <w:szCs w:val="22"/>
        </w:rPr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</w:rPr>
      </w:pPr>
      <w:r>
        <w:rPr>
          <w:rFonts w:cs="Korinna LRS;Arial" w:ascii="Korinna LRS;Arial" w:hAnsi="Korinna LRS;Arial"/>
          <w:b/>
          <w:bCs/>
        </w:rPr>
        <w:t>Valsts speciālā budžeta ieņēmumu un izdevumu atšifrējums pa programmām</w:t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</w:rPr>
      </w:pPr>
      <w:r>
        <w:rPr>
          <w:rFonts w:cs="Korinna LRS;Arial" w:ascii="Korinna LRS;Arial" w:hAnsi="Korinna LRS;Arial"/>
          <w:b/>
          <w:bCs/>
        </w:rPr>
        <w:t>un apakšprogrammām</w:t>
      </w:r>
    </w:p>
    <w:p>
      <w:pPr>
        <w:pStyle w:val="Normal"/>
        <w:jc w:val="center"/>
        <w:rPr>
          <w:rFonts w:ascii="Korinna LRS;Arial" w:hAnsi="Korinna LRS;Arial" w:cs="Korinna LRS;Arial"/>
          <w:b/>
          <w:b/>
          <w:bCs/>
          <w:sz w:val="22"/>
          <w:szCs w:val="22"/>
        </w:rPr>
      </w:pPr>
      <w:r>
        <w:rPr>
          <w:rFonts w:cs="Korinna LRS;Arial" w:ascii="Korinna LRS;Arial" w:hAnsi="Korinna LRS;Arial"/>
          <w:b/>
          <w:bCs/>
          <w:sz w:val="22"/>
          <w:szCs w:val="22"/>
        </w:rPr>
      </w:r>
    </w:p>
    <w:tbl>
      <w:tblPr>
        <w:tblW w:w="9791" w:type="dxa"/>
        <w:jc w:val="left"/>
        <w:tblInd w:w="-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4"/>
        <w:gridCol w:w="1359"/>
        <w:gridCol w:w="4725"/>
        <w:gridCol w:w="1913"/>
      </w:tblGrid>
      <w:tr>
        <w:trPr/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 xml:space="preserve">Programmas, </w:t>
            </w:r>
            <w:r>
              <w:rPr>
                <w:rFonts w:cs="Korinna LRS;Arial" w:ascii="Korinna LRS;Arial" w:hAnsi="Korinna LRS;Arial"/>
                <w:spacing w:val="-10"/>
                <w:sz w:val="22"/>
                <w:szCs w:val="22"/>
              </w:rPr>
              <w:t xml:space="preserve">apakšprogrammas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ods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unkciju klasifikācijas kods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ņēm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736 506 12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Īpašiem mērķiem iezīmēti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6 432 07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 05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687 973 892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5 353 12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185 442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98 20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aizņēmuma atmaksa pamatbudžet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956 21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61 639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0 206 047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18 35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7 387 697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20 76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365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91 399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 532 229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nansēšana: aizņēmums no pamatbudžet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8 748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Valsts speciālā budžeta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49 290 977</w:t>
            </w:r>
          </w:p>
        </w:tc>
      </w:tr>
      <w:tr>
        <w:trPr>
          <w:trHeight w:val="76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o valsts pensiju speciālajam budžetam nodoto kapitāla daļu pārdošanas iegūto naudas līdzekļu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2 6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>
          <w:trHeight w:val="31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  <w:t>18. Labklājības ministrij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</w:rPr>
            </w:pPr>
            <w:r>
              <w:rPr>
                <w:rFonts w:cs="Korinna LRS;Arial" w:ascii="Korinna LRS;Arial" w:hAnsi="Korinna LRS;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eņēm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736 506 12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Īpašiem mērķiem iezīmēti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6 432 07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 05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687 973 892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5 353 12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185 442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98 20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aizņēmuma atmaksa pamatbudžet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956 21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61 639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0 206 047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18 35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7 387 697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20 76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365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91 399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 532 229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nansēšana: aizņēmums no pamatbudžet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8 748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Valsts speciālā budžeta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49 290 977</w:t>
            </w:r>
          </w:p>
        </w:tc>
      </w:tr>
      <w:tr>
        <w:trPr>
          <w:trHeight w:val="76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o valsts pensiju speciālajam budžetam nodoto kapitāla daļu pārdošanas iegūto naudas līdzekļu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2 659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04.00.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0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  <w:t>Sociālā apdrošināšan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eņēm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6 506 12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Īpašiem mērķiem iezīmēti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36 432 071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34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Īpašā (likumu un Ministru kabineta noteikumu) kārtībā noteiktie speciālā budžeta un iestāž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1 261 03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51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ociālās apdrošināšanas iemaks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18 750 0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Valsts sociālās apdrošināšanas obligātās iemaksas valsts pensiju ap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545 676 296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Valsts sociālās apdrošināšanas obligātās iemaksas sociālajai apdrošināšanai bezdarba gadījuma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39 434 120</w:t>
            </w:r>
          </w:p>
        </w:tc>
      </w:tr>
      <w:tr>
        <w:trPr>
          <w:trHeight w:val="76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Valsts sociālās apdrošināšanas obligātās iemaksas sociālajai apdrošināšanai pret nelaimes gadījumiem darbā un arodslimīb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2 008 908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Valsts sociālās apdrošināšanas obligātās iemaksas invaliditātes, maternitātes un slimības ap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131 620 676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Brīvprātīgās iemaksas valsts pensiju ap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51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Īpašiem (likumu un Ministru kabineta noteikumu) mērķiem noteiktie atskaitījum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91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Regresa prasīb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91 0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Dividendes no valsts pensiju speciālajam budžetam nodotajām kapitāla daļ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51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Citi īpašiem (likumu un Ministru kabineta noteikumu) mērķiem noteiktie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320 03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Iemaksas nodarbinātībai par privatizācijas līguma nosacījumu neizpild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Kapitalizācijas rezultātā atgūtie līdzekļ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126 0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Pārējie iepriekš neklasificētie īpašiem mērķiem noteiktie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2 189 03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34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aņemtie valsts budžeta transferta pārskaitī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171 04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51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aņemtās dotācijas no valsts pamatbudžet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5 171 041</w:t>
            </w:r>
          </w:p>
        </w:tc>
      </w:tr>
      <w:tr>
        <w:trPr>
          <w:trHeight w:val="102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Valsts pamatbudžeta dotācija Valsts sociālās apdrošināšanas aģentūrai no valsts budžeta izmaksājamo valsts sociālo pabalstu aprēķināšanai, piešķiršanai un piegād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1 863 709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Valsts iemaksas valsts sociālajai apdrošināšanai valsts pensiju ap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3 347 0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Valsts iemaksas sociālajai apdrošināšanai bezdarba gadījuma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311 735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Valsts budžeta dotācija apgādnieka zaudējumu pensiju izmaks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370 794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Valsts budžeta dotācija AP deputātu pensiju izmaks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614 803</w:t>
            </w:r>
          </w:p>
        </w:tc>
      </w:tr>
      <w:tr>
        <w:trPr>
          <w:trHeight w:val="76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Valsts budžeta dotācija Valsts sociālās apdrošināšanas aģentūrai kompensāciju izmaksām spaidu darbos nodarbinātām person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Pārējās valsts pamatbudžeta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8 640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4 05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7 973 892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85 353 12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3 185 442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 298 20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aizņēmuma atmaksa pamatbudžet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956 21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961 639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50 206 047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818 35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647 387 697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20 76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9 365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91 399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8 532 229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nansēšana: aizņēmums no pamatbudžet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8 748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Valsts speciālā budžeta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49 290 977</w:t>
            </w:r>
          </w:p>
        </w:tc>
      </w:tr>
      <w:tr>
        <w:trPr>
          <w:trHeight w:val="76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o valsts pensiju speciālajam budžetam nodoto kapitāla daļu pārdošanas iegūto naudas līdzekļu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2 659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1.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13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pensiju speciālais 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eņēm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5 481 87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Īpašiem mērķiem iezīmēti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85 481 871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34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Īpašā (likumu un Ministru kabineta noteikumu) kārtībā noteiktie speciālā budžeta un iestāž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7 382 98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51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ociālās apdrošināšanas iemaks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45 686 296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Valsts sociālās apdrošināšanas obligātās iemaksas valsts pensiju ap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545 676 296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Brīvprātīgās iemaksas valsts pensiju ap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10 0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51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Īpašiem (likumu un Ministru kabineta noteikumu) mērķiem noteiktie atskaitījum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Dividendes no valsts pensiju speciālajam budžetam nodotajām kapitāla daļ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100 0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51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Citi īpašiem (likumu un Ministru kabineta noteikumu) mērķiem noteiktie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596 692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Kapitalizācijas rezultātā atgūtie līdzekļ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96 692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Pārējie iepriekš neklasificētie īpašiem mērķiem noteiktie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34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aņemtie valsts budžeta transferta pārskaitī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8 098 883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51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Valsts sociālās apdrošināšanas speciālā budžeta saņemtie transferta pārskaitī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5 126 286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No nodarbinātības speciālā budžeta valsts pensiju ap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6 075 0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No darba negadījumu speciālā budžeta valsts pensiju ap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250 022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No invaliditātes, maternitātes un slimības speciālā budžeta valsts pensiju ap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18 801 26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51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aņemtās dotācijas no valsts pamatbudžet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 972 597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Valsts iemaksas valsts sociālajai apdrošināšanai valsts pensiju ap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3 347 0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Valsts budžeta dotācija apgādnieka zaudējuma pensiju izmaks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370 794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Valsts budžeta dotācija AP deputātu pensiju izmaks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614 803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Pārējās valsts pamatbudžeta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8 640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3 269 612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33 269 612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aizņēmuma atmaksa pamatbudžet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0 000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31 26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2 438 34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3 691 341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2 212 259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Valsts speciālā budžeta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52 212 259</w:t>
            </w:r>
          </w:p>
        </w:tc>
      </w:tr>
      <w:tr>
        <w:trPr>
          <w:trHeight w:val="76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No valsts pensiju speciālajam budžetam nodoto kapitāla daļu pārdošanas iegūto naudas līdzekļu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2 659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2.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1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Nodarbinātības speciālais 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eņēm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805 887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Īpašiem mērķiem iezīmēti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758 027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34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Īpašā (likumu un Ministru kabineta noteikumu) kārtībā noteiktie speciālā budžeta un iestāž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945 79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51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ociālās apdrošināšanas iemaks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9 434 12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Valsts sociālās apdrošināšanas obligātās iemaksas sociālajai apdrošināšanai bezdarba gadījuma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39 434 12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51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Citi īpašiem (likumu un Ministru kabineta noteikumu) mērķiem noteiktie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11 678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Iemaksas nodarbinātībai par privatizācijas līguma nosacījumu neizpild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Kapitalizācijas rezultātā atgūtie līdzekļ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6 678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Pārējie iepriekš nekvalificētie īpašiem mērķiem noteiktie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34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aņemtie valsts budžeta transferta pārskaitī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12 229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51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Valsts sociālās apdrošināšanas speciālā budžeta saņemtie transferta pārskaitī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00 494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No darba negadījumu speciālā budžeta sociālajai apdrošināšanai bezdarba gadījuma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7 807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No invaliditātes, maternitātes un slimības speciālā budžeta apdrošināšanai bezdarba gadījuma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492 687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51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aņemtās dotācijas no valsts pamatbudžet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11 735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Valsts iemaksas sociālajai apdrošināšanai bezdarba gadījuma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311 735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7 86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813 38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805 38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566 63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21 879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238 752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778 35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0 781 29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7 499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Valsts speciālā budžeta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 499</w:t>
            </w:r>
          </w:p>
        </w:tc>
      </w:tr>
      <w:tr>
        <w:trPr>
          <w:trHeight w:val="27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3.0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18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Darba negadījumu speciālais 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eņēm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20 24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Īpašiem mērķiem iezīmēti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20 2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0" w:type="dxa"/>
        <w:jc w:val="left"/>
        <w:tblInd w:w="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8"/>
        <w:gridCol w:w="1361"/>
        <w:gridCol w:w="4876"/>
        <w:gridCol w:w="1985"/>
      </w:tblGrid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34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Īpašā (likumu un Ministru kabineta noteikumu) kārtībā noteiktie speciālā budžeta un iestāž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20 24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51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ociālās apdrošināšanas iemaks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8 908</w:t>
            </w:r>
          </w:p>
        </w:tc>
      </w:tr>
      <w:tr>
        <w:trPr>
          <w:trHeight w:val="76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Valsts sociālās apdrošināšanas obligātās iemaksas sociālajai apdrošināšanai pret nelaimes gadījumiem darbā un arodslimīb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2 008 908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51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Īpašiem (likumu un Ministru kabineta noteikumu) mērķiem noteiktie atskaitījum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Regresa prasīb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1 0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51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Citi īpašiem (likumu un Ministru kabineta noteikumu) mērķiem noteiktie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34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Kapitalizācijas rezultātā atgūtie līdzekļ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34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Pārējie iepriekš nekvalificētie īpašiem mērķiem noteiktie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32 70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32 70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630 706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stādēm, organizācijām un komersan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302 102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 612 45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nansēšana: aizņēmums no pamatbudžet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58 748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Valsts speciālā budžeta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853 710</w:t>
            </w:r>
          </w:p>
        </w:tc>
      </w:tr>
      <w:tr>
        <w:trPr>
          <w:trHeight w:val="540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4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10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Invaliditātes, maternitātes un slimības speciālais 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eņēm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1 782 96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Īpašiem mērķiem iezīmēti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1 782 966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34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Īpašā (likumu un Ministru kabineta noteikumu) kārtībā noteiktie speciālā budžeta un iestāž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1 782 96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51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ociālās apdrošināšanas iemaks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1 620 676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Valsts sociālās apdrošināšanas obligātās iemaksas invaliditātes, maternitātes un slimības apdrošināšan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131 620 676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51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Īpašiem (likumu un Ministru kabineta noteikumu) mērķiem noteiktie atskaitījum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Regresa prasīb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90 00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51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Citi īpašiem (likumu un Ministru kabineta noteikumu) mērķiem noteiktie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72 29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Kapitalizācijas rezultātā atgūtie līdzekļ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22 29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Pārējie iepriekš nekvalificētie īpašiem mērķiem noteiktie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2 840 81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2 840 81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aizņēmuma atmaksa pamatbudžet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0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17 557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Subsīdijas un dotā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0 923 257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dotācijas iedzīvotāj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09 612 95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 057 848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Valsts speciālā budžeta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57 848</w:t>
            </w:r>
          </w:p>
        </w:tc>
      </w:tr>
      <w:tr>
        <w:trPr>
          <w:trHeight w:val="540" w:hRule="atLeast"/>
        </w:trPr>
        <w:tc>
          <w:tcPr>
            <w:tcW w:w="1588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4.05.0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06.190</w:t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  <w:t>Valsts sociālās apdrošināšanas aģentūras speciālais budž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Korinna LRS;Arial" w:hAnsi="Korinna LRS;Arial" w:cs="Korinna LRS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eņēm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440 163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Īpašiem mērķiem iezīmēti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413 973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34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Īpašā (likumu un Ministru kabineta noteikumu) kārtībā noteiktie speciālā budžeta un iestāž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9 03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51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Citi īpašiem (likumu un Ministru kabineta noteikumu) mērķiem noteiktie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29 030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Pārējie iepriekš nekvalificētie īpašiem mērķiem noteiktie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129 03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34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aņemtie valsts budžeta transferta pārskaitī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3 284 943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51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Valsts sociālās apdrošināšanas speciālā budžeta saņemtie transferta pārskaitī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398 234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No valsts pensiju speciālā budžeta ieskaitītie līdzekļi Valsts sociālās apdrošināšanas aģentūr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8 747 005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No nodarbinātības speciālā budžeta ieskaitītie līdzekļi Valsts sociālās apdrošināšanas aģentūr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604 106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No darba negadījumu speciālā budžeta ieskaitītie līdzekļi Valsts sociālās apdrošināšanas aģentūr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30 775</w:t>
            </w:r>
          </w:p>
        </w:tc>
      </w:tr>
      <w:tr>
        <w:trPr>
          <w:trHeight w:val="76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No invaliditātes, maternitātes un slimības speciālā budžeta ieskaitītie līdzekļi Valsts sociālās apdrošināšanas aģentūra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2 016 34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51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Saņemtās dotācijas no valsts pamatbudžeta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886 709</w:t>
            </w:r>
          </w:p>
        </w:tc>
      </w:tr>
      <w:tr>
        <w:trPr>
          <w:trHeight w:val="102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Valsts pamatbudžeta dotācija Valsts sociālās apdrošināšanas aģentūrai no valsts budžeta izmaksājamo valsts sociālo pabalstu aprēķināšanai, piešķiršanai un piegāde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1 863 709</w:t>
            </w:r>
          </w:p>
        </w:tc>
      </w:tr>
      <w:tr>
        <w:trPr>
          <w:trHeight w:val="76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680" w:hanging="0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Valsts budžeta dotācija Valsts sociālās apdrošināšanas aģentūrai kompensāciju izmaksām spaidu darbos nodarbinātām personā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i/>
                <w:i/>
                <w:iCs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i/>
                <w:iCs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Maksas pakalpojumi un citi pašu ieņēm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6 190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Izdevumi – kop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4 442 38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Uzturēšanas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829 62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ārtēj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1 618 80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tai skaitā atalgoj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3 976 325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ind w:left="454" w:hanging="0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tai skaitā aizņēmuma atmaksa pamatbudžetā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956 218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Maksājumi par aizņēmumiem un kredīt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0 816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zdevumi kapitālieguldījumiem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612 764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kapitālie izdevumi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1 365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eastAsia="Korinna LRS;Arial" w:cs="Korinna LRS;Arial" w:ascii="Korinna LRS;Arial" w:hAnsi="Korinna LRS;Arial"/>
                <w:sz w:val="22"/>
                <w:szCs w:val="22"/>
              </w:rPr>
              <w:t xml:space="preserve">       </w:t>
            </w:r>
            <w:r>
              <w:rPr>
                <w:rFonts w:cs="Korinna LRS;Arial" w:ascii="Korinna LRS;Arial" w:hAnsi="Korinna LRS;Arial"/>
                <w:sz w:val="22"/>
                <w:szCs w:val="22"/>
              </w:rPr>
              <w:t>investīcija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2 591 399</w:t>
            </w:r>
          </w:p>
        </w:tc>
      </w:tr>
      <w:tr>
        <w:trPr>
          <w:trHeight w:val="255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Fiskālā bilanc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-1 002 225</w:t>
            </w:r>
          </w:p>
        </w:tc>
      </w:tr>
      <w:tr>
        <w:trPr>
          <w:trHeight w:val="510" w:hRule="atLeast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Valsts speciālā budžeta naudas līdzekļu atlikumu izmaiņas palielinājums (-) vai samazinājums (+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Korinna LRS;Arial" w:hAnsi="Korinna LRS;Arial" w:cs="Korinna LRS;Arial"/>
                <w:sz w:val="22"/>
                <w:szCs w:val="22"/>
              </w:rPr>
            </w:pPr>
            <w:r>
              <w:rPr>
                <w:rFonts w:cs="Korinna LRS;Arial" w:ascii="Korinna LRS;Arial" w:hAnsi="Korinna LRS;Arial"/>
                <w:sz w:val="22"/>
                <w:szCs w:val="22"/>
              </w:rPr>
              <w:t>1 002 225</w:t>
            </w:r>
          </w:p>
        </w:tc>
      </w:tr>
    </w:tbl>
    <w:p>
      <w:pPr>
        <w:pStyle w:val="Normal"/>
        <w:rPr>
          <w:rFonts w:ascii="Korinna LRS;Arial" w:hAnsi="Korinna LRS;Arial" w:cs="Korinna LRS;Arial"/>
          <w:sz w:val="22"/>
          <w:szCs w:val="22"/>
        </w:rPr>
      </w:pPr>
      <w:r>
        <w:rPr>
          <w:rFonts w:cs="Korinna LRS;Arial" w:ascii="Korinna LRS;Arial" w:hAnsi="Korinna LRS;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Korinna LRS">
    <w:altName w:val="Arial"/>
    <w:charset w:val="ba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09:00Z</dcterms:created>
  <dc:creator>Janis</dc:creator>
  <dc:description/>
  <dc:language>en-US</dc:language>
  <cp:lastModifiedBy>Vija Škutāne</cp:lastModifiedBy>
  <cp:lastPrinted>2005-09-05T09:03:00Z</cp:lastPrinted>
  <dcterms:modified xsi:type="dcterms:W3CDTF">2019-06-07T12:09:00Z</dcterms:modified>
  <cp:revision>3</cp:revision>
  <dc:subject/>
  <dc:title>Likuma “Grozījumi likumā “Par valsts budžetu 2005</dc:title>
</cp:coreProperties>
</file>