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4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Valsts pamatbudžeta ieņēmumu un izdevumu atšifrējums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pa programmām un apakš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791" w:type="dxa"/>
        <w:jc w:val="left"/>
        <w:tblInd w:w="-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1"/>
        <w:gridCol w:w="1337"/>
        <w:gridCol w:w="4670"/>
        <w:gridCol w:w="1913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Programmas, </w:t>
            </w:r>
            <w:r>
              <w:rPr>
                <w:rFonts w:cs="Korinna LRS;Arial" w:ascii="Korinna LRS;Arial" w:hAnsi="Korinna LRS;Arial"/>
                <w:spacing w:val="-10"/>
                <w:sz w:val="22"/>
                <w:szCs w:val="22"/>
              </w:rPr>
              <w:t xml:space="preserve">apakšprogrammas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od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unkciju klasifikācijas kods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Ls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986 791 9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70 626 94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0 641 5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6 634 2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351 0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 178 183 4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8 383 1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2 938 2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417 94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699 4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70 745 3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7 869 8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639 8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92 7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800 3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326 6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7 473 6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72 0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89 719 42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valsts un pašvaldību īpašuma privatiz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 7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870 1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59 1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9 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1. Valsts prezidenta kancele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806 6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6 6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806 6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55 7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43 7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1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ēsturnieku komisij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rezidenta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8 0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8 0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8 0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17 1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5 1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8 1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alodas komisij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tratēģiskās analīzes komisij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2. Saeim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 886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77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 978 1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94 4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689 6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73 9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3 7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3 7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1 6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6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eim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78 6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69 6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70 24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6 4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6 4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90 8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3 7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3 7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1 6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6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Republikā ievēlēto Eiropas Parlamenta deputātu finansiālā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3. Ministru kabine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 883 1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53 5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5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8 1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 891 4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56 2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51 5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92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5 2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5 2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 3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vad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9 2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3 4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97 6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67 3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67 3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76 2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2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2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 3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ivildienes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9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rēdņu apmācības politik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3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1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rēdņu apmā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5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5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5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5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5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dministrācijas skol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1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6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1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7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8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rupcijas novēršanas un apkarošanas biroj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6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43 5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8 1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6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2 2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8 1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7 1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9 4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9 4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ības informēšana par Latvijas dalību Eiropas Savienīb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4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4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4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1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1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2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2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interešu pārstāvības starptautiskajos tiesību proceso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6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6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 5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nformācijas analīzes dienes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4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4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4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4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4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jekta “Rumānijas valdības kapacitātes stiprināšana politikas vadībā un koordinācijā un lēmumu pieņemšanā” īsteno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0. Aizsardzības ministr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1 594 9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1 093 4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1 4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2 086 1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 359 0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181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16 2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77 2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9 8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1 9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27 1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229 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97 7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91 2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1 2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izsardzības vadība un administrāc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63 0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48 8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79 4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988 5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89 5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78 9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99 00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3 8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0 9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5 9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6 4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4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15 7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05 8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31 7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32 5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17 7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54 2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9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6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ilitārpersonu pensiju fond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ilitārie atašeji un pārstāvj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35 8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35 8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35 8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5 7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5 7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0 8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12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12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6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ēvijas sargs”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64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3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5 0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3 4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5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9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tegrācija NATO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6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6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6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6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7 1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7 1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militārā dienesta uzskaites un iesaukšan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6 7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1 7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6 7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6 7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6 7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9 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drošības aizsar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43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41 4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43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43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43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ara muzej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43 5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9 8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43 6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1 7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7 9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6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3 7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3 7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7 5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monti un celtnie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05 4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245 4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34 9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46 4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6 4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8 3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88 5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88 5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29 5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9 5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izsardzības īpašumu aģentūras vadība un administrāc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7 9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7 9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7 4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16 9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16 9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8 3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48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48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29 5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9 5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izsardzības ministrijas remonti un būvnie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47 5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47 5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47 5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9 4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9 4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18 05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18 05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Nacionālo partizānu apvienīb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Dotācija Latvijas Nacionālo karavīru biedrībai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Kara invalīdu savienīb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acionālie bruņotie spēk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777 0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380 0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6 9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822 2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506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853 4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514 9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26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8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15 5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2 7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12 7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5 1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1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Nacionālo bruņoto spēku vadība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61 6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40 5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71 4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4 89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4 89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 8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spārējās vienīb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1 5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7 2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4 3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9 9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73 9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05 4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8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8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0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0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 3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Gaisa spēk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61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61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61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22 3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22 3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9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9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Jūras spēk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6 2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6 2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6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96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96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5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uszemes spēk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6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18 2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2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6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18 3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18 3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6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cionālā aizsardzības akadēm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1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9 5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1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1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 2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8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drošinājuma pavēlnie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86 5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697 2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9 3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12 8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46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69 03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9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65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2 7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3 2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6 2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2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9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ācību vadības pavēlnie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4 8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8 55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5 24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5 92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5 92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3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3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1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tarptautisko operāciju un Nacionālo bruņoto spēku personālsastāva centralizētais atalgojum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60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60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60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60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60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514 9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izdevumi virsniekiem, kuri apguvuši virsnieka pamatkursu Nacionālajā aizsardzības akadēmij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Jaunsardz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4 9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4 9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4 9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4 6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4 6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1. Ārlietu ministr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 128 6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15 2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2 4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 717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763 4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902 42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9 9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1 0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3 6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3 6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Ārlietu pārval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41 8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48 46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2 4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730 3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78 7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64 42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83 1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1 6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1 6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68 2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19 8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2 4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56 77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3 2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3 2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1 4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3 4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3 4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11 5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iplomātiskās misijas ārvalstī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30 3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785 3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30 3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302 22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87 9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61 6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8 1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8 1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6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sulārais nodrošinājum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3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ANO Attīstības programmas pārstāvniecībai Latvij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institūt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2. Ekonomikas ministr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 342 1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700 9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85 8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55 3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 684 2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185 90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068 2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94 1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117 6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950 7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0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98 3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98 3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42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45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6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ūvniec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9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9 5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4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2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tatistiskās informācij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64 2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5 0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6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7 4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81 8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87 2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73 42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1 0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4 6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4 6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17 6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6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5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ņēmējdarbības un uz zināšanām balstītas ekonomikas veic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1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1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1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1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1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Godīgas konkurences nodrošināšana, iekšējā tirgus un patērētāju tiesību aizsar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00 3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4 5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90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4 9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98 8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87 5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4 8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77 9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2 6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1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1 3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1 3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8 5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 5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kšējais tirgus un patērētāju tiesību aizsar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6 7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8 7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8 0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6 7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0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0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7 5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5 8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5 8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kurences politikas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8 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8 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8 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1 7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1 7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8 1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6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6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biedrisko pakalpojumu regul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7 78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0 8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6 98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7 78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4 93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6 4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0 2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ilstības novērtēšana un kvalitāte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7 3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3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5 9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9 9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5 7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1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1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8 5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5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tbalsta politikas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08 3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08 3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08 3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67 2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3 7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9 6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03 5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03 5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1 0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1 0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struktūrfondu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4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4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4 4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5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57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2 9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87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87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pasākumu īsteno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47 6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47 6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47 6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05 42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6 8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5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548 5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548 5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1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1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pasākumu īsteno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2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2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2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2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2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valsts un privātās partnerības projek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Ārējās ekonomiskās politikas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1 9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6 9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1 9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6 7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3 7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7 7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2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nerģētikas politik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3 7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7 9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83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3 7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2 7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9 73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2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2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ūrisma politikas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76 9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0 0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8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2 8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7 8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7 8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8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5 9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9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politiku veidošana un vad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4 9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56 4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1 5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7 0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4 9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6 8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5 2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8 64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5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3. Finanšu ministr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4 609 82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028 9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66 0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14 8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5 154 94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331 7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581 4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377 2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5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230 3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302 8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8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23 20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46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177 19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72 0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6 9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 3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7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iālās un fiskālās politikas veidošana un valsts budžeta izstrā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43 00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86 7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4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8 7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13 80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90 58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91 1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09 0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3 2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3 2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70 7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79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udžeta izpilde un valsts parāda vad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49 9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201 6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0 2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652 9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51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1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1 6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5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0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udžeta izpil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49 9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1 6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0 2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2 9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1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1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1 6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0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Valsts parāda vadība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6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6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6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6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5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pirkumu uzraudzības biroj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2 4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6 9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5 46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2 4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9 4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9 4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0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nodokļu administr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539 1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173 2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3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4 5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539 5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17 2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17 2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903 3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2 2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2 2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uit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20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491 8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3 2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5 8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20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994 9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994 9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98 89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25 9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7 94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18 0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5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iāla rakstura noziedzīgu nodarījumu, korupcijas atklāšanas un novēršan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17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3 87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75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17 6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9 7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9 7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2 6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7 8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7 8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7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egālai preču apritei nepieciešamās dokumentācij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69 0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69 0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39 9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89 9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89 9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6 74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 9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90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8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finansēto programmu ievie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636 4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174 2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62 1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636 4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546 9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85 7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9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761 2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52 8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89 45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30 30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9 1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pirmsstrukturālo, strukturālo un citu finanšu instrumentu koordināc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9 4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9 4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9 4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6 3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6 3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9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3 1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3 1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pirmsstrukturālo, strukturālo un citu finanšu instrumentu finansējum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88 7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47 13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41 5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88 7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88 7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9 7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69 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3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maksa valsts pamatbudžetā par Eiropas Reģionālās attīstības fonda (ERAF) finansējumu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87 8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87 8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87 8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831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99 73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131 7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756 3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97 1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9 14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finansētie pašvaldību un atklāto konkursu projekt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9 8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9 8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9 8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9 8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9 8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8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5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rvēģijas valdības finanšu instrumenta finansējuma atmaksa par projektu īstenošanu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 55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raudzība un kontrol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4 1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4 1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4 1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10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0 3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3 8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ārgmetālu proves uzrau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6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6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6 9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0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3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ložu un azartspēļu organizēšanas un norises uzrau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7 2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7 25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5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aksājumu nodrošināšana citām valsts iestādēm un personām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667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667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667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667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1 1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365 8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2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maksas Eiropas Kopienas budžet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4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4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4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4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4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īdzekļi neparedzētiem ga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0 8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0 8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0 8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0 8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00 8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4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4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kcīzes nodokļa par dīzeļdegvielu atmaksāšana zemniek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16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16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16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16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16 5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5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4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mpensācijas reabilitētajiem pilsoņ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7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ērtspapīru tirgus un privāto pensiju fondu uzraudz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8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nansējums Eiropas Savienības fondu un Norvēģijas valdības finanšu instrumenta līdzfinansēto projektu un pasākumu  īsteno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9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ārvaldes iestāžu nodarīto zaudējumu atlīdz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6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6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6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6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3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sz w:val="22"/>
                <w:szCs w:val="22"/>
              </w:rPr>
              <w:t>4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Cs/>
                <w:sz w:val="22"/>
                <w:szCs w:val="22"/>
              </w:rPr>
              <w:t xml:space="preserve">Valsts budžeta aizdevumi un to </w:t>
              <w:br/>
              <w:t>atmaks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72 0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2 0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Latvijas Hipotēku un zemes bankai pamatkapitāla palielinā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362"/>
        <w:gridCol w:w="4878"/>
        <w:gridCol w:w="1986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4. Iekšlietu ministrij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7 255 8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1 510 6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88 6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56 62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7 740 6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8 914 6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304 7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414 07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9 95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2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4 09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6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825 94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449 76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376 1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kšlietu politikas plāno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1 8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8 3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5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1 87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9 8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9 8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3 23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kšlietu ministrijas vienotā sakaru un informācijas sistēm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24 3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9 1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6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24 3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31 5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31 5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8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92 7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5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77 6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enotās sakaru sistēmas darb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48 4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39 4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48 4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6 4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6 4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1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formācijas sistēmu uzturēšana un vad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5 8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9 6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6 1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5 8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5 1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5 11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9 64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7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5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5 61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olicijas darb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422 7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795 9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6 7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422 7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015 5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947 1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95 2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7 2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7 21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gunsdrošība, glābšana un civilā aizsar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271 7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52 8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8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271 72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00 00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88 4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28 96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1 72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7 6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4 04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3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rošības policijas darb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1 1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96 9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2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1 1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1 1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1 1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robežsardzes darb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295 5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685 23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9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1 37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295 5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384 6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384 44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456 43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0 8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0 88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ilsonības un migrācijas liet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29 5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75 3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1 6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5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29 5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89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12 2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6 1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1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4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ilsonības un migrācijas lietu pārval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9 5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25 3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1 69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5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9 5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83 8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6 6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1 6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1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4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8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finansētie pasāk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1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eselības un sociālā aprūp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9 0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9 4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6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9 08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2 43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6 14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6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un sociālās aprūpes administr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22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22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22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5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57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6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3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dienas pensijas, pabalsti un kompens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28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aprūp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2 5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89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6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2 5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2 5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2 5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ugstākā izglīt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23 3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9 45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75 98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7 8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23 3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80 60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35 11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2 72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5 49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66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2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2 7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2 71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ziskās sagatavotības nodroš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8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8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1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8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9 93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9 13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4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8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8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ziskās sagatavotības administr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7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7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7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7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72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3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6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ziskās sagatavotības pasāk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2 2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1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2 2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8 21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7 41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8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8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8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materiālās rezerve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6 8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6 8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1 6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0 6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0 65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8 4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materiālo rezervju administr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2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2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2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1 3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materiālo rezervju veidošana un atjauno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4 76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3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ietisko pierādījumu glabāšana, realizācija un iznīcinā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4 5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4 5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4 5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5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59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44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Šengenas konvencijas finanšu programm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58 4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58 4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58 47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85 70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85 70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72 76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79 54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3 2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ateriāltehniskā apgā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953 1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588 1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953 17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4 1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4 10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8 0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39 0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7 7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81 3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.01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Īpašuma lietu administrēšan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15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5 5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.02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ūvniecība un centralizētais iepirkum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330 0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965 0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5 00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330 01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0 9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0 95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2 53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39 06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7 76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81 301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Pabalsti specializētā valsts civildienesta ierēdņiem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8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8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8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8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8 98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9 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361"/>
        <w:gridCol w:w="4876"/>
        <w:gridCol w:w="470"/>
        <w:gridCol w:w="151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5. Izglītības un zinātnes ministr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5 352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716 3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866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70 1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8 208 7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950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156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597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99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594 2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872 6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833 5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58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946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11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185 3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u atmaks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7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70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7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1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4 4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1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5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4 1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5 5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6 4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7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1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natorijas tipa internātskol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1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9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1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7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7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5 0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1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s korekcijas izglītības iestāde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3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2 5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3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4 6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4 6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3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6"/>
                <w:sz w:val="22"/>
                <w:szCs w:val="22"/>
              </w:rPr>
              <w:t>Bērnu ar fiziskās un garīgās attīstības traucējumiem integrācija vispārizglītojošajās skolā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4 2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2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rivātajām mācību iestādē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gales izglītības programm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ācību literatūras iegā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spārējās izglītības kvalitātes novērtēšanas valsts aģen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9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9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9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fesionāl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10 9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391 7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19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827 6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76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399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492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77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7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40 0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0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9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1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16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6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4"/>
                <w:sz w:val="22"/>
                <w:szCs w:val="22"/>
              </w:rPr>
              <w:t>Profesionālās izglītības mācību iestādes un pasāk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409 2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207 9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01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25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588 8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211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370 1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77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7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40 0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7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5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1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16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6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Profesionālās izglītības </w:t>
              <w:br/>
              <w:t>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1 7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3 7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1 7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7 8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7 8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0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620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450 2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69 9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855 4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573 3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738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768 8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99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35 4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8 7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6 6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82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2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185 3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u atmaks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7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049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3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skol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916 6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429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487 2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916 6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870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160 3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327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10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5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6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6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Rīgas Ekonomikas augstskol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tudējošo un studiju kreditē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88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88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96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96 2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6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99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185 3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devumu atmaks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7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tudiju fond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Rīgas Juridiskajai augstskol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ledž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62 3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9 6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7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89 6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3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22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85 5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0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0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6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6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7 3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3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nātniskās darbības attīstība universitātē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1 3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1 3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8 6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8 6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.Stradiņa Veselības un sociālās aprūpes koledžas studiju programmas “Radiologa asistents”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4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Studentu apvienībai – darbības nodrošin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inātn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424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647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7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424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17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31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3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6 0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4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06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06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nātniskā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149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72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7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149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149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149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irgus orientētie pētī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2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2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2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2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2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lība Eiropas Savienības ietvara programm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zinātnes projektu līdzfinansēšana, priekšfinansēšana un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8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8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8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90 8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5 5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8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7 8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7 8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zinātnes un dialoga centram – darbības attīstīb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nātnes konkurētspējas veic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nātnes infrastruktūr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0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9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9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9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9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RTU Neorganiskās ķīmijas institūtam – mikroviļņu aparatūras iegādei nanostrukturālu materiālu izstrād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9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1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9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2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2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2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glītības valsts inspekc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9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8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0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8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4 8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4 8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2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glītības sistēmas vad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7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edagogu profesionālās meistarības pilnveid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por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99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47 6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8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156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15 5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5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2 9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440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606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6 6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6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porta pārval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9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8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8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portistu sagatavošanas centr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0 6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6 4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0 8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2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2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7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2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cionālās sporta skol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4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4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0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0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4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7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7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7 6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6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porta būve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cionālās sporta feder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Sporta deju federācijai  – Šmita deju skolai bērnu sporta nometņu un sacensību organizē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porta pasāk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1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alvas par izciliem sasniegumiem sport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1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urjāņu sporta ģimnāz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0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5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5 0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0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3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3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2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Jaunatnes sporta 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6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6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9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9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sporta muzej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0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2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8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Paralimpiskajai komitejai – invalīdu sporta inventār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1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ašvaldību izglītības iestāžu profesionālās ievirzes sporta izglītības programmu pedagogu darba samaksai un valsts sociālās apdrošināšanas obligātajām iemaksā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98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as klases sasniegumu spor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7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7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7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2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0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46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OK – valsts galvoto aizdevumu atmaks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Basketbola savienībai – nacionālās sieviešu izlases dalībai 2005.gada Eiropas čempionāt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2006.gada pasaules hokeja čempionāta organizē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Motokrosa federācijas Baltijas kausa fondam – 2006.gada Eiropas un pasaules motokrosa čempionāta rīkošanai un motocentra “Zelta zirgs” pilnveid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Biatlona federācijai – sieviešu izlases treniņnometņu organizēšanai un dalībai starptautiskajās sacensīb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2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Sporta deju federācijai –sporta deju sacensību organizēšanai un dalības starptautiskajās sacensībās nodrošin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Motosporta federācij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biedrībai “Sporta klubs </w:t>
              <w:br/>
              <w:t>“Sportika”” – Neatkarīgās amatieru hokeja līgas (NAHL) čempionātu, svētku pasākuma “Zvaigžņu spēle” organizēšanai un sporta inventār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rofesionālās ievirzes sporta izglītības iestādei “Lūši” – ledus laukuma īrei un inventār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ugstākās izglītības padom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Sadarbības ar ārvalstu un starptautiskajām organizācijām nodrošināšana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6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7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1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tegrācija Eiropā un starptautisko līgumu nosacījumu izpil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1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atašeju izglītības un zinātnes jomā Eiropas Savienībā (Briselē)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4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glītības sistēmas informatizāc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s izglītības satu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3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6 3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3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9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9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8 7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glītības satura reform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glītības kvalitātes kontrol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5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ācību līdzekļu izd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glītības satura un eksaminācijas 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0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1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1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7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ācību priekšmetu olimpiādes un balvas par sasniegumiem starptautiskajās olimpiādē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tbalsts Latviešu valodas apguves valsts programm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2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7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8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2 1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2 1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1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35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ešu valodas apguves valsts aģentūr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Latviešu valodas apguves valsts programmas īsten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5 1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1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1 1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2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35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Krievijā esošās latviešu diasporas izglītīb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7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nterešu izglītība un jaunatnes liet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8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19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8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6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6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3 7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jaunatnes iniciatīvu 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7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terešu izglītības pasāk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X Latvijas Skolu jaunatnes dziesmu un deju svētk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alodas attīs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2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1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2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9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9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3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valodas aģentūr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 9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 9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valodas attīstības projektu īsten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īdzdalība Eiropas Savienības struktūrfondu projektu īstenošan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93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93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93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00 4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37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95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3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6 7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93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93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izglītības projektu līdzfinansēšana, priekšfinansēšana un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93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93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93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16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5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0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3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6 7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7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7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izglītības projektu līdzfinansēšana, priekšfinansēšana un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14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14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14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7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11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11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maksa valsts pamatbudžetā par Eiropas Sociālā fonda (ESF) finansējumu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85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85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85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81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48 1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3 1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4 1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4 1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mācību centram “Proventus” –mācību procesa tehniskā nodrošinājuma iegādei un remonta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kadēmisko programmu aģen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0 7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1 7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8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0 7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53 2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8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4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ģentūr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1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1 1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1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programmas “Socrates” projektu īstenošan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9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7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7 7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9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9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4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fesionālās izglītības attīstības aģen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5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5 7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5 7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3 4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ģentūr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5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5 7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5 7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3 4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programmas “Leonardo da Vinci” projektu īstenošan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Jaunatnes starptautisko programmu aģen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5 6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4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6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9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ģentūr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5 6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programmas “Youth” projektu īstenošan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ulkošanas un terminoloģijas 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3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8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3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6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ASF “Jaunrades fonds” – Latvijas vēstures grāmatu izd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6. Zemkop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1 763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777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62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123 9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1 884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776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206 6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585 1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8 557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5 311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07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5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2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0 8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8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rošas, nekaitīgas un kvalitatīvas pārtikas apri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062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60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5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6 9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062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99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87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80 9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2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2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4 3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8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tbalsts lauksaimniecības un lauku integrētai un konkurētspējīgai 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359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106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23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729 2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359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770 1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2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5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045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9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3 0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6 1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ubsīdijas lauksaimniecības produkcijas raž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045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830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114 9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045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045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045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un Eiropas Savienības atbalsta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13 5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76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3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13 5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2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2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5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9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3 0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6 1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glītība un kul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74 6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52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21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74 6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7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09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24 5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285 3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71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14 2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285 3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71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84 0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4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4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ul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5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ieaugušo tālāk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5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5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5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5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5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eža resursu saglabāšana un ilgtspējīga izmant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47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3 0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4 7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47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279 0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74 0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08 7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8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8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ivju resursu sabalansēta izmantošana un bioloģiskās daudzveidības saglab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35 1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2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35 1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32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8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2 6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vju resursu izmantošanas regulēšana un izpē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1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8 4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1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8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8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2 6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v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uksaimniecībā izmantojamās zemes efektīva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20 1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35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20 1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6 1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6 1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6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1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ugu un lauksaimniecības dzīvnieku resursu saglabāšana, aizsardzība un aprites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82 3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42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1 5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9 5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6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6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77 2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4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7 2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2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olitikas plānošana, tās īstenošanas instrumentu izstrādāšana, uzraudzība un atbalsta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6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36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4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97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12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8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8 5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4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3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ējums Eiropas Savienības fondu finansēto projektu un pasākum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3 43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207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896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5 311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5 311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4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4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nansējums Eiropas Lauksaimniecības virzības un garantiju fonda (ELVGF) Garantiju daļas pasākumu finansē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868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868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868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545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7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708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708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nansējums Eiropas Savienības struktūrfondu projektu īstenošanai lauksaimniecībā, mežsaimniecībā un zivsaimniecīb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46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46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46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397 0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3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603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603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9 3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9 3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Atmaksa valsts pamatbudžetā par Eiropas Lauksaimniecības virzības un garantiju fonda Virzības daļas finansējumu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8 1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8 1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8 1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5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5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2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2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tervences un iekšējā tirgus atbalsta pasākum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7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1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7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7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70 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7. Satiksm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6 314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591 6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7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205 2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5 504 3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86 1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384 7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0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3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937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60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2 818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31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986 5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0 0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8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40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58 5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9 5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23 8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2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4 7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5 1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3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3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65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ģentūras “Rīgas motormuzejs”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zelzceļa tehniskās inspekc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9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zelzceļa administrāc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un starptautiskā finansējuma koordinācija un tehniskā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4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utoceļ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57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757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57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816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501 4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3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51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241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241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ērķdotācijas pašvaldību autoceļiem (ielām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35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35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35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35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35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utoceļu pārvaldīšana, uzturēšana un atjau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122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822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122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88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501 4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3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241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241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Ostu attīst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8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rasta automātiskās identifikācijas sistēmas (AIS) uzstādī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Kohēzijas fonda finansēto projektu ieviešana autoceļu jomā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918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021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896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628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155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644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710 5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8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4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Rail Baltic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iskais transpor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8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8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8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8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15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2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8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r invalīdu bezmaksas pārvadāšanu saistīto izdevumu kompensācij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8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r politiski represēto personu pārvadāšanu saistīto izdevumu kompensācij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asūtījums pasažieru pārvadājumiem pa dzelzceļ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3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asažieru regulārajiem pārvadājumiem ar autobus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24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24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24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24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94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6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utotransporta direkcijai – Valsts maršruta tīkla aģentūras izveidošanas koncepcijas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hēzijas fonda finansēto projektu ieviešana dzelzceļa infrastruktūras 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59 4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05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05 0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05 0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05 0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4 3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8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hēzijas fonda finansētie projekti ostu 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8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58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hēzijas fonda finansētie projekti lidostu 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finansētā reģionālo autoceļu attīstīb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hēzijas fonda tehniskās palīdzība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ranseiropas tīklu kopējās interese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2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5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5 3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5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5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5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7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77 6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8. Labklāj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1 825 6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7 594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71 8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1 825 6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291 4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977 4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33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293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1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18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6 7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34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3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10 2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62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36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5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62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5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78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3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52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2 3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bklājības lietu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3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37 9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5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3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5 0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44 7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5 2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 2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 2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Kopienas iniciatīvas “EQUAL”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3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5 3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7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2 3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Eiropas Reģionālās attīstības fonda (ERAF) un Eiropas Sociālā fonda (ESF) projekt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3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3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3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nacionālās programmas nodarbinātības veic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8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maksa valsts pamatbudžetā par Eiropas Kopienas iniciatīvas “EQUAL” finansējum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2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2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2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2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7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5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ociālā ap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35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35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35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35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35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7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iemaksas sociālajai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6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6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6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6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6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7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dot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8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8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8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8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8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sociālie pakalp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960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92 4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7 7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960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678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378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858 7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0 1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5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3 9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81 7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0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1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 un profesionālā rehabilit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0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prūpe sociālās aprūpes un sociālās rehabilitācijas institū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355 8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891 3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4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355 8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41 3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646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55 1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5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4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4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7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sociālo pakalpojumu administrēšana un invaliditātes noteikšanas organizācija, uzraudzība un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6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2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6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3 9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3 9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5 8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3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3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Reģionālās attīstības fonda (ERAF) finansētā sociālās infrastruktūras attīstīb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1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40 6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1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1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1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 darba speciālistu sagatav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firstLine="44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finansētie sociālās iekļautības veicināšanas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firstLine="75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9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invalīdu un viņu draugu apvienībai “Apeiron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Eiropas Reģionālās attīstības fonda (ERAF) un Eiropas Sociālā fonda (ESF) projekt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4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4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ģentūras “Sociālais integrācijas centrs” administrēšana un profesionālās un sociālās rehabilitācijas pakalpojum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0 9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2 3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9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4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5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3 8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3 8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ģentūras “Tehnisko palīglīdzekļu centrs” administrēšana un tehnisko palīglīdzekļ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48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7 8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8 0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79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79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Daugavpils Invalīdu ar kustību traucējumiem biedrībai “Ilgas”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Invalīdu biedrībai – sporta inventāra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Osteoporozes pacientu un invalīdu asociācijai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Asociācijai cilvēkiem ar kustību traucējumiem “Pontes”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Sieviešu invalīdu asociācijai “Aspazija”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Invalīdu integrācijas un izglītības centram “Aicinājums Tev” – remontdarbu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ezpeļņas organizācijai “Āgenskalna saulriets” – tehnisko palīgierīč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Tehnisko palīgierīču iegāde sociālās aprūpes centram “Ezerkrasti”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iedrībai “Rīgas samariešu apvienība” – tehnisko palīgierīč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sabiedriskās aprūpes fondam “Marija” – palīgierīču iegāde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4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dzirdīgo savienībai –Daugavpils kluba remon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Latvijas Neredzīgo biedrībai –specializēto datortehnoloģiju iegāde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iedrībai “Aicinājums Tev” –Invalīdu integrācijas un izglītības centra iekārt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Invalīdu biedrības Kuldīgas rajona nodaļai – sakaru līdzekļu un biroja mēbeļ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Latvijas Nedzirdīgo savienības Liepājas reģionālajai biedrībai – inventāra iegāde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Strazdumuižas organizācijai biroja tehnikas un datortehnikas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Ventspils teritoriālajai organizācijai – apkures sistēmas sakārt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Ventspils teritoriālajai organizācijai – zāles pļāvēja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5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Pensionāru federācijas Daugavpils pilsētas pensionāru apvienībai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rba tirgus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06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268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06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464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20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0 5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44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14 8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41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3 0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8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darbinātības valsts aģentūras uzturēšana un aktīvo nodarbinātības pasākumu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77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39 5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77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21 5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8 3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1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6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5 2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1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a aizsardzības un darba likumdošanas aktu piemērošanas valsts kontrole un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1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1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1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1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1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a prasmju apguve un atjau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7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4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4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4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4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31 2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5 6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53 1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5 9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finansētā nodarbinātības infrastruktūras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7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7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7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7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7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maksa valsts pamatbudžetā par Eiropas Sociālā fonda (ESF) finansējum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5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5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5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35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6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09 3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Eiropas Sociālā fonda (ESF) projekt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1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sociālie pabals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9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9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9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9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69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834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9. Ties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3 564 5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32 8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38 3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3 3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4 341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932 9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 751 3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815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4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7 7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6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08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88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77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7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9 6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5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9 6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78 9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3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3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0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inistrijas vadība un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50 0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25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50 0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9 3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3 7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3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0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līdzība advokātiem par obligāto aizstāvību un tiesu izpildītājiem par izpildu darb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ņēmumu reģistra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2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2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9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9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9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atur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1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6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1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1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1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8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alodas funkciju atjaunošana un nostipr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4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4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u ekspertīžu zinātniskā pētnie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4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5 8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4 5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8 4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4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ēgļu lietu apelācijas pado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tentu 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8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4 8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7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2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9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9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7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2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2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audējumu atlīdzība nepamatoti aizturētajām, arestētajām un notiesātajām person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slodzījuma viet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53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353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54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1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21 7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69 2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2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2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tu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7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6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3 0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7 2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7 0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7 0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liģiskās liet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bācija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6 8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6 8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6 8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0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0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5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6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6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aksātnespējīgo darba devēju darbinieku prasījumu apmier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01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8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2 8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5 8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2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6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3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5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1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4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aksātnespējas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5 1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4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9 7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5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5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3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4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inieku prasījumu garant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0 7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1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1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aksātnespējas procesa iz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16 9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01 2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9 4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16 9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62 9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62 9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69 4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53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53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iesu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7 9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7 9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7 9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5 6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pgabaltiesas un rajonu (pilsētu) 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30 5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315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9 4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30 5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22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22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76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8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8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dministratīvās 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7 5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7 0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7 5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7 6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7 6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7 1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un dzīvības ap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Politiski represēto apvien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zeme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554 1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81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87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257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289 8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249 5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18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7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7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spārējā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6 0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finansētās kadastrālās darbības, ģeodēzijas un kartogrāfijas darb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57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72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4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57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6 3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3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67 8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0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0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ekustamā īpašuma nodokļa dat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02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02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02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asūtītāju finansētās kadastrālās darbības, ģeodēzijas un kartogrāfijas darb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42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187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046 4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62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325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73 6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4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4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tversme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4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reliģisko organizāciju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8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1. Vid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6 645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212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45 6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487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8 289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809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950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13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58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1 2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480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5 5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034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44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0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4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u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52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52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52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81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80 3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6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un starptautiskā finansējuma koordin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277 3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57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19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921 9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58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245 4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4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63 7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5 0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678 7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44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0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4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infrastruktūras investīciju, Phare, Kohēzijas fonda un Eiropas Reģionālās attīstības fonda (ERAF) programm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6 2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6 2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6 2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6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inansētie institūciju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16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1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4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71 7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31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31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0 4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0 4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4 5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53 6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inansētie pašvaldību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71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35 3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76 9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212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4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9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6 0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678 7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678 7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500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1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39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hēzijas fonda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5 8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8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7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5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5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5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Līdzdalības maksājumi LIFE programmas projektie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7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aizsardz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26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43 2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26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86 4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10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5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76 2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6 2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9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9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onda darbība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 4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aizsardzība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7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bas 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1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1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3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1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vju aizsardzības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kursu “Sakoptākais Latvijas pagasts”, “Sakārtotākā Latvijas pilsēta”, “Sējējs” un “Labākais vides žurnālistikā”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ondu līdzfinansēto projektu sagatavošana, koordinācija un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pju basein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izglītības fonda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zares vide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9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9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7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3 3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73 3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finansētie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3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3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3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1 1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1 1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politikas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8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66 9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5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82 4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34 2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34 2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43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1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1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vide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5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0 4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4 5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5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21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21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0 5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3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3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pārraudzības valst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7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7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ba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12 8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14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8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12 8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6 7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8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5 8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8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bas aizsardzības instit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4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6 2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8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4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8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8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5 8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īgas Nacionālais zooloģiskais dārz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tklātajam sabiedriskajam fondam “Engures ezera dabas parka fonds” – mācību un atpūtas bāzes iekārt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iedrībai “Latvijas Makšķernieku asociācija” – zivju resursu aizsardzības pasākumu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adiācijas drošība un bīstamo atkritum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9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9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1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7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9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6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2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7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īstamo atkritumu pārvaldības aģen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1 3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7 3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1 3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4 9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4 9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adiācijas drošīb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7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7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7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1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1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8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0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0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informatīvai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1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4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6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81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13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13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73 5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7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</w:rPr>
              <w:t>22. Kultūr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</w:rPr>
            </w:pPr>
            <w:r>
              <w:rPr>
                <w:rFonts w:cs="Korinna LRS;Arial" w:ascii="Korinna LRS;Arial" w:hAnsi="Korinna LRS;Arial"/>
                <w:color w:val="00000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47 019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0 475 3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351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2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48 458 2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7 262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7 248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 998 7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13 7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47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71 9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4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96 1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28 9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7 1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-1 438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438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Kul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456 8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614 1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842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456 8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166 3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3 233 9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300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932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928 8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90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90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Muzeju valsts pārvalde un muzej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20 9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703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17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20 9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568 4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528 8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18 9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5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2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2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atvijas Neredzīgo bibliotē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1 3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1 3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Teātru darb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808 4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759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049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808 4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35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285 5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28 7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4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49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3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3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Kultūras pasākumi un programm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9 7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9 7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9 7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9 7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9 7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16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Koncertorganizāciju darb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s radošajām savien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atvijas Nacionālā bibliotē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613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455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7 3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613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611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611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66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kultūras pieminekļu aizsardzības inspekcija un Kultūras pieminekļu glābšan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7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58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7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3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55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22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7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7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Okupācijas muzeja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aģentūra “Kultūras informācijas sistēma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5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5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4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4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Brāļu kapu un Brīvības pieminekļa restaurācija un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atvijas Literatūr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1991.gada barikāžu dalībnieku biedr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atvijas Nacionālā ope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47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316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43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47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17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717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180 6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alība Eiropas Kopienas programmā “Kultūra 2000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Tautas frontes muzej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2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aģentūra “Tautas mākslas centr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37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8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37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20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20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31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8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8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2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Muzejs un dokumentācijas centrs “Ebreji Latvijā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2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atvijas laikmetīgās mākslas atbal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4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UNESCO Latvijas nacionālā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4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Itas Kozakēvičas Latvijas Nacionālo kultūras biedrību asociācij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4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Latvijas Poļu savienības korim “Jurzenka” – tērp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4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Poļu kultūras centra korim “Promieņ” – tērp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5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projektam “Neatkarīgās Latvijas latgaliešu partijas un politiķi” – enciklopēdiskā izdevuma sagatavošanai un izdošanai apgādā “Jumava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5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Rīgas Brāļu kapu un Latvijas vēsturiskā mantojuma fondam – projektam “Latviešu strēlnieku piemiņas diena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5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sabiedriskajam fondam “Sibīrijas bērni” – grāmatas “Sibīrijas bērni” izd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5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sabiedriskajai organizācijai “Etniskās kultūras centrs “Suiti”” –datortehnikas, sakaru līdzekļu un biroja mēbeļ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5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sabiedriskajai organizācijai “OLIVIA” – dzejnieka P.Makaļenkina dzejoļu krājuma izd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 040 0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215 9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24 0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 040 0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 753 6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 477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902 7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 276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69 5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9 9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86 4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6 4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Profesionāl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511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338 1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3 0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511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349 6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135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755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4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4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1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1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6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819 1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48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6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26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097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223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2 1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5 4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 8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 8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4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Profesionālās ievirzes izglītības programm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3 7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3 7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3 7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3 7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53 7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87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6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Kultūrizglītības nozares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4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3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4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3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3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9 9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4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Dotācija pašvaldību izglītības iestāžu profesionālās ievirzes mākslas, mūzikas un kultūras izglītības programmu pedagog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859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Līdzdalība Eiropas Savienības programmā “Leonardo da Vinci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2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Koledžas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7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71 7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1 7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73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48 5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28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0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Filmu nozar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398 6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390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398 6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389 4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 7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23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Filmu nozares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8 1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0 4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8 1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8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 7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Filmu nozares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Filmu uzņem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6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Kultūras lietu pārvalde un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9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9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9 2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0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0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14 9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18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18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18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68 0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68 0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50 4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kultūras inspekto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4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nozīmes datu pārraides tīkl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Valsts kultūrkapitāla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722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722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547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537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8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24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227"/>
                <w:tab w:val="left" w:pos="831" w:leader="none"/>
              </w:tabs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-8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kultūrkapitāla fonda administratīvās iz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9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8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81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24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  <w:t>Valsts kultūrkapitāla fonda programmu un projektu konkursu finansē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331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331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 156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-8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4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Valsts arhīvu sistē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028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350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7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028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013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013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93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Latvijas atašeja Eiropas Savienībā (Briselē)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0 5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Sadarbība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4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4 3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92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4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4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46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Latvijas Nacionālās bibliotēkas projekta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8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6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zdienas pensijas profesionālajiem skatuves māksliniek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Eiropas Reģionālās attīstības fonda (ERAF) kultūras projekt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88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88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88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77 1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77 1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Eiropas Sociālā fonda (ESF) kultūras un izglītības projekt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Dotācija Starptautiskajam rakstnieku un tulkotāju centram Ventspilī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ind w:left="45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Valsts aģentūra “Jaunie “Trīs brāļi”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13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56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56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21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-613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13 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4. 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 770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4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 770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3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47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70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4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70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3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47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6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8. Augstākā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722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2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722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2 3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1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8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2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2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2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2 3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1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8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2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9. Vesel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6 819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273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931 1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5 3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6 819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5 652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053 4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449 0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6 3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053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6 619 7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3 3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166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0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3 5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48 4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3 5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1 6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1 6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4 8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lietu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1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6 6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81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9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9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9 1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Eiropas Reģionālās attīstības fonda (ERAF) projekt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54 3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44 8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75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54 3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04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42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12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2 3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6 0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64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14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15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64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19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83 1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9 4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6 0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6 0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ālāk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0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0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0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5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3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eselības aprū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7 059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8 317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52 7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9 9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7 059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943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90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68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6 3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5 488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5 488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16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86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edikament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13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akalpojum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7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6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7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7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7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074 8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alizēta medikamentu ieg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erciārās aprūpes medicīnas pakalpojum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50 5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5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94 9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50 5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50 5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17 1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5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5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aprūpes maksas pakalp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obligātās apdrošināšanas valsts aģentūras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85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85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85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7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7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99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statistikas un medicīnas tehnoloģiju valsts aģentūras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4 5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1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4 5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6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ģistr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zerve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atastrofu medicīn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12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06 7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12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3 9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39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2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8 6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8 6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lglaicīga mentālo slimniek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95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reformas projek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1 2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1 2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1 2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1 2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2 5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8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epras slimnieku ārst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7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7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7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7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7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7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rkotiku uzraudzības monitoringa fokālais punk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5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5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aprūpes valsts aģentūru finans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17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463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4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17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907 2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907 2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86 2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0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HIV infekcijas izplatības ierobež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7 8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7 8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8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8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4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higiēniskā un epidemioloģ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9 8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23 4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6 5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9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9 8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97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9 6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9 6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9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veic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4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9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9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edicīnas pakalpojumu nodrošināšana IX Latvijas Skolu jaunatnes dziesmu un deju svētku norises laik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gales novada rehabilitācijas centra “Rāzna” nodaļu remon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Hroniskā vīrusa hepatīta C pacientu – mediķu ārst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VAS “Bērnu klīniskā universitātes slimnīca”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rkoloģijas valsts aģentūras ēkas rekonstru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Latvijas Ķirurgu biedrība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Latvijas Astmas un alerģijas biedrība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VAS “P.Stradiņa klīniskā universitātes slimnīca”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VSIA “Bērnu psihoneiroloģiskā slimnīca “Ainaži””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inas Mucenieces vēža fond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Latvijas Ģimenes plānošanas un seksuālās veselības asociācijai “Papardes zieds” – programmai “Vienaudzis –vienaudzim”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VSIA “Daugavpils psihoneiroloģiskā slimnīca”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veselības aprūpes pakalpojumu sniedzējiem – vētras un plūdu radīto zaudēj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veselības aprūpes pakalpojumu sniedzējiem – Ambulatorās un stacionārās veselības aprūpes pakalpojumu sniedzēju programmas ieviešan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2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4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Kaulu, locītavu un saistaudu slimnieku biedr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5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Diabēta apvien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5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Dzimstības veicināšanas biedr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nacionālo programmu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76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Reģionālās attīstības fonda (ERAF) nacionālās programmas veselības aprūpes jomā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1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1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1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1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51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nacionālā programma zinātniskās infrastruktūras modernizē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Dalība INTERREG III C projektā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“Future Health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7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4 8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7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6 7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6 7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8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ibliotē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5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9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9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5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ociālā fonda (ESF) nacionālās programmas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6 2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uzraudzības organizācija, kontrole un ekspertī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18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1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68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3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18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9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9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86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8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8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armācijas uzraudzība un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5 0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19 8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3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5 0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7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97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2 8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3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3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tiesu medicīnas ekspertīze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5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17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5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7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7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2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edicīniskās aprūpes un darbaspējas ekspertīzes kvalitātes kontroles 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3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2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3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1 5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vesel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2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0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2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4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4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7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6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sanitār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5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0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5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3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3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2 0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ārtikas nekaitīguma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4 4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4 4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ās medicīnas ētikas komitejas darb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Zāļu valsts aģentūra –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hare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 projekts “Zāļu tirgus uzraudzība un farmakovigilance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7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9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8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7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4 6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4 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0. Satversmes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49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 8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51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1 9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8 9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8 3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9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7 8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1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1 9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8 9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8 3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6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2. Prokura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 922 5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87 0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 922 5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79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87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53 3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kuratūras iestāž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8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50 1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8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63 0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63 0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97 8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iedzīgi iegūtu līdzekļu legalizācijas novēr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5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kuroru izdienas pen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5. Centrālā vēlēšanu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0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0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0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3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3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6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7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1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švaldību vēlēšanas 2005.gad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ēlētāju sarakstu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7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6. Bērnu un ģimenes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 476 0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46 0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 476 0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73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33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1 6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40 2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6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3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2 1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2 1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ērnu un ģimenes tiesību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84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5 8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5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3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10 2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6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ērnu un ģimenes tiesību aizsardzība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5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3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rogramma bērnu un ģimenes stāvokļa uzlab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1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1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1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1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9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6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etējās adopcijas un audžuģimeņu atbal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Jaunatnes politikas valst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Audžuģimeņu biedrībai –biroja telpu remon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Daudzbērnu ģimeņu biedrību apvienībai – projektam “10.Latvijas daudzbērnu ģimeņu salidojums un Starptautiskās ģimenes dienas atzīmēšana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Daudzbērnu ģimeņu biedrību apvienībai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ērnu dienas centram “Mājas” –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Daugavpils Vardarbībā cietušo bērnu un sieviešu krīžu centra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6.0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 Dobeles rajona ģimenes atbalsta un krīžu centram “Lejasstrazdi” – rekonstrukcija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sabiedriskajai organizācijai “Rīcība” – Bērnu, ģimenes un jaunatnes programmas realizācijas atbals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Jaunatnes padomei 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sabiedriskā labuma organizācijai “Velku biedrība” – vecāku ar bērnu invalīdu atbalsta grup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Saldus pilsētas bērnu un jaunatnes centram – krēsl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turlīdzekļu garant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zturlīdzekļu garantiju fonda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zturlīdzekļ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bērnu tiesību aizsardzības inspekcija un Bērnu uzticības tālrun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6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7. Centrālā zeme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3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emes reformas īstenošana Latvijas Republik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3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5. Īpašu uzdevumu ministra sabiedrības integrācija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 649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79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 649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6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93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4 4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83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83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ības integrācijas vadība (sekretariāts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3 3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6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8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8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ības integrācij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20 7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50 7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20 7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66 3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97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9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9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biedrības integrācijas fonda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9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9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9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6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6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Sociālā fonda (ESF) grantu shēmas sociālās iekļautības veicināšana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5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5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5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66 7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7 5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8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9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69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atbalsts Eiropas Sociālā fonda (ESF) projekt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sabiedriskajai organizācijai “Mazākumtautību bērnu un jauniešu programma “Zelta kamoliņš”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mazākumtautību bērnu un jauniešu sabiedriskajai organizācijai “Jaunība, tradīcijas, mūžība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7. Radio un 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915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906 5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915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647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5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2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56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56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0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adioprogrammu veidošana un izplatī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2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2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2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1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1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1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14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rogrammu sagatavošana un re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3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3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3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5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5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5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ģionālās televīz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lektronisko sabiedrības saziņas līdzekļu sistēmas izvei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6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6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6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6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8. 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9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57. Īpašu uzdevumu ministra elektroniskās pārvalde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864 1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64 1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864 1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4 2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4 2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9 8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2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7 1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lektroniskās pārvaldes politikas koordin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2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1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6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finansētie projekti un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1 1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1 1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1 1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1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7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58. Reģionālās attīstības un pašvaldību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 229 2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79 0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0 2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 204 2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981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42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4 3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38 4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98 1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5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2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47 4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7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0 2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47 4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27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4 0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0 0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3 7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2 0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ājokļu aģen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6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reģionālās attīstības aģentūras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9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2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2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8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5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5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Īpaši atbalstāmo reģionu attīstība – nacionālie un Eiropas Reģionālās attīstības fonda (ERAF)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48 6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švaldību vienotās informācijas sistēmas attīstība un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1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NTERRE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9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9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9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8 4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4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3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6 0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7 4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tbalsts novad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2. Mērķdotācijas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8 916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916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8 916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761 2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761 2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izglītības pasāk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51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51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51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51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51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2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ašvaldību tautas mākslas kolektīvu vadītāj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ērķdotācijas investīcijām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155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lānošanas reģionu, rajonu un vietējo pašvaldību teritorijas plānojumu izstr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3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3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3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3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9 3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republikas pilsētu un rajonu pašvaldībām – pašvaldību izglītības iestāžu pedagog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9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9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9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9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9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ašvaldību apvienošanās (sadarbības) projektu sagatavošanai un administratīvo teritoriju izpēt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republikas pilsētu un rajonu pašvaldībām – pašvaldību izglītības iestādēs piecgadīgo un sešgadīgo bērnu apmācībā nodarbināto pedagog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29 9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29 9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29 9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29 9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29 9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ērķdotācijas pašvaldību pasākumie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0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0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0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0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05 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4. Dotācija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436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36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436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36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36 5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pašvaldību finanšu izlīdzināšanas fond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Administratīvi teritoriālās reformas likuma izpil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reģionālo attīstības aģentūru kapacitātes veic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8. NATO valstu valdību vadītāju sanāksmes un ar to saistīto drošības pasākum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ATO valstu valdību vadītāju sanāksmes un ar to saistīto drošības pasākum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LRS;Arial" w:hAnsi="Korinna LRS;Arial" w:cs="Korinna LRS;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8:00Z</dcterms:created>
  <dc:creator>Janis</dc:creator>
  <dc:description/>
  <dc:language>en-US</dc:language>
  <cp:lastModifiedBy>Vija Škutāne</cp:lastModifiedBy>
  <cp:lastPrinted>2005-09-08T09:17:00Z</cp:lastPrinted>
  <dcterms:modified xsi:type="dcterms:W3CDTF">2019-06-07T12:08:00Z</dcterms:modified>
  <cp:revision>2</cp:revision>
  <dc:subject/>
  <dc:title>Likuma "Grozījumi likumā "Par valsts budžetu 2005.gadam"" 4.pielikums</dc:title>
</cp:coreProperties>
</file>