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/>
        <w:t>Likuma “Par valsts budžetu 2005.gadam”</w:t>
        <w:br/>
      </w:r>
      <w:r>
        <w:rPr>
          <w:sz w:val="22"/>
        </w:rPr>
        <w:t>3.pielikums</w:t>
      </w:r>
    </w:p>
    <w:p>
      <w:pPr>
        <w:pStyle w:val="TextBodyIndent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30.08.2005. likuma redakcijā, kas stājas spēkā 17.09.2005.)</w:t>
      </w:r>
    </w:p>
    <w:p>
      <w:pPr>
        <w:pStyle w:val="Normal"/>
        <w:rPr>
          <w:rFonts w:ascii="Korinna LRS;Arial" w:hAnsi="Korinna LRS;Arial" w:cs="Korinna LRS;Arial"/>
          <w:i/>
          <w:i/>
          <w:sz w:val="22"/>
          <w:szCs w:val="20"/>
          <w:lang w:val="lv-LV"/>
        </w:rPr>
      </w:pPr>
      <w:r>
        <w:rPr>
          <w:rFonts w:cs="Korinna LRS;Arial" w:ascii="Korinna LRS;Arial" w:hAnsi="Korinna LRS;Arial"/>
          <w:i/>
          <w:sz w:val="22"/>
          <w:szCs w:val="20"/>
          <w:lang w:val="lv-LV"/>
        </w:rPr>
      </w:r>
    </w:p>
    <w:p>
      <w:pPr>
        <w:pStyle w:val="Heading1"/>
        <w:rPr/>
      </w:pPr>
      <w:r>
        <w:rPr/>
        <w:t>Valsts pamatbudžeta un valsts speciālā budžeta kopsavilkums</w:t>
      </w:r>
    </w:p>
    <w:p>
      <w:pPr>
        <w:pStyle w:val="Normal"/>
        <w:rPr>
          <w:rFonts w:ascii="Korinna LRS;Arial" w:hAnsi="Korinna LRS;Arial" w:cs="Korinna LRS;Arial"/>
          <w:sz w:val="22"/>
          <w:szCs w:val="20"/>
          <w:lang w:val="lv-LV"/>
        </w:rPr>
      </w:pPr>
      <w:r>
        <w:rPr>
          <w:rFonts w:cs="Korinna LRS;Arial" w:ascii="Korinna LRS;Arial" w:hAnsi="Korinna LRS;Arial"/>
          <w:sz w:val="22"/>
          <w:szCs w:val="20"/>
          <w:lang w:val="lv-LV"/>
        </w:rPr>
      </w:r>
    </w:p>
    <w:p>
      <w:pPr>
        <w:pStyle w:val="Normal"/>
        <w:jc w:val="right"/>
        <w:rPr>
          <w:rFonts w:ascii="Korinna LRS;Arial" w:hAnsi="Korinna LRS;Arial" w:cs="Korinna LRS;Arial"/>
          <w:sz w:val="22"/>
          <w:szCs w:val="20"/>
          <w:lang w:val="lv-LV"/>
        </w:rPr>
      </w:pPr>
      <w:r>
        <w:rPr>
          <w:rFonts w:cs="Korinna LRS;Arial" w:ascii="Korinna LRS;Arial" w:hAnsi="Korinna LRS;Arial"/>
          <w:sz w:val="22"/>
          <w:szCs w:val="20"/>
          <w:lang w:val="lv-LV"/>
        </w:rPr>
      </w:r>
    </w:p>
    <w:tbl>
      <w:tblPr>
        <w:tblW w:w="9356" w:type="dxa"/>
        <w:jc w:val="left"/>
        <w:tblInd w:w="-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  <w:t>L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356" w:type="dxa"/>
        <w:jc w:val="left"/>
        <w:tblInd w:w="-6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71"/>
        <w:gridCol w:w="1985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1 986 791 987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170 626 94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920 641 57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06 634 27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43 351 09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2 178 183 44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888 383 10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89 800 34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Tīrie a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1 672 03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189 719 42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nansēšan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eņēmumi no valsts un pašvaldību īpašuma privatiz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 500 71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Aiz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80 870 148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 159 113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89 45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lang w:val="lv-LV"/>
              </w:rPr>
              <w:t>Valsts speciālais 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736 506 12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36 432 07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4 05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687 973 89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85 353 12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620 764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8 532 22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nansēšana: aizņēmums no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58 748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Valsts speciālā budžeta naudas līdzekļu atlikumu izmaiņas </w:t>
            </w:r>
          </w:p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49 290 977</w:t>
            </w:r>
          </w:p>
        </w:tc>
      </w:tr>
      <w:tr>
        <w:trPr>
          <w:trHeight w:val="76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No valsts pensiju speciālajam budžetam nodoto kapitāla daļu pārdošanas iegūto naudas līdzekļu palielinājums (-) vai </w:t>
            </w:r>
          </w:p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12 65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01. Valsts prezidenta kancele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806 69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806 69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806 69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755 79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0 9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02. Saei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 886 56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 577 56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09 0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 978 167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8 794 40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183 75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91 604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1 604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03. Ministru kabin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 883 18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 453 53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1 544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78 10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 891 49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 256 26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35 234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8 308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8 30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10. Aizsardzīb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11 594 92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11 093 43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01 48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12 086 194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4 359 04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7 727 14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491 274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91 274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11. Ārliet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2 128 67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0 515 25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11 0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202 41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1 717 157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9 763 49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953 66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11 514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411 514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12. Ekonomik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3 342 16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7 700 94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685 87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955 34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3 684 26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2 185 90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498 36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342 100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24 452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17 64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13. Finanš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24 609 82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09 028 95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 266 077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0 314 80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25 154 94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91 331 744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3 823 20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Tīrie a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1 672 03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126 915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74 318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70 79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14. Iekšliet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47 255 85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21 510 60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 688 624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6 056 62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47 740 61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18 914 67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8 825 94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484 761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84 76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15. Izglītības un zinātne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65 352 877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22 716 37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6 866 39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 770 11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68 208 73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53 950 42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4 258 30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Tīrie a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1 185 334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A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022 597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Aizdevumu at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207 93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1 670 524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nansēšana: aizņēmums no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022 597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00 670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47 257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16. Zemkopīb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91 763 44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56 777 34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0 862 117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4 123 98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91 884 27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84 776 58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 107 687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120 832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20 83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17. Satiksme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26 314 47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77 591 60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17 6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8 205 264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25 504 387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2 686 164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32 818 22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810 085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98 825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1 408 91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18. Labklājīb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71 825 68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67 594 16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 271 85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59 65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71 825 68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66 291 49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 534 184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speciālais 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eņēm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36 506 12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36 432 07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4 05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87 973 89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85 353 12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620 764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8 532 22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nansēšana: aizņēmums no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58 748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Valsts speciālā budžeta naudas līdzekļu atlikumu izmaiņas </w:t>
            </w:r>
          </w:p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49 290 977</w:t>
            </w:r>
          </w:p>
        </w:tc>
      </w:tr>
      <w:tr>
        <w:trPr>
          <w:trHeight w:val="76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No valsts pensiju speciālajam budžetam nodoto kapitāla daļu pārdošanas iegūto naudas līdzekļu palielinājums (-) vai </w:t>
            </w:r>
          </w:p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12 65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19. Tiesliet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3 564 55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6 432 82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5 138 37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993 35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4 341 77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6 932 93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 408 83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777 212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77 21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21. Vide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6 645 17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9 212 207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945 63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5 487 33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8 289 76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9 809 30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8 480 45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1 644 591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70 413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274 17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22. Kultūr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7 019 24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0 475 36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 351 62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92 25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8 458 21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7 262 05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196 15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1 438 975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438 97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24. Valsts kontro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770 22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444 42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25 8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770 22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564 12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06 1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28. Augstākā ties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722 60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722 40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722 60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632 33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0 26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29. Veselīb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96 819 76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83 273 19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1 931 19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615 37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96 819 76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85 652 98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1 166 78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30. Satversmes ties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49 46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37 81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1 65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51 93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31 98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9 95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2 469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469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32. Prokuratū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 922 51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 887 04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0 47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 922 51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 679 95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42 56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35. Centrālā vēlēšanu komis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10 98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10 98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10 98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83 981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36. Bērnu un ģimenes liet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 476 03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 746 03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30 0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 476 03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 173 92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02 11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37. Centrālā zemes komis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4 91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4 91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4 91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4 41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63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45. Īpašu uzdevumu ministra sabiedrības integrācijas lietās sekretariā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 649 86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 579 86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070 0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 649 86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 576 66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3 197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47. Radio un televīz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8 915 54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8 906 51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 024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8 915 54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8 647 54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68 0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48. Valsts cilvēktiesību biro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82 04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82 04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82 04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68 27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3 76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57. Īpašu uzdevumu ministra elektroniskās pārvaldes lietās sekretariā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864 10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864 10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864 10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64 214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199 88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63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58. Reģionālās attīstības un pašvaldību liet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1 229 27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 479 067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680 20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1 204 27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0 981 29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22 97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25 0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62. Mērķdotācijas pašvaldīb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78 916 59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78 916 59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78 916 59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57 761 267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1 155 326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64. Dotācija pašvaldīb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 436 54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 436 54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 436 54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 436 543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630" w:hRule="atLeast"/>
        </w:trPr>
        <w:tc>
          <w:tcPr>
            <w:tcW w:w="7371" w:type="dxa"/>
            <w:tcBorders/>
            <w:vAlign w:val="bottom"/>
          </w:tcPr>
          <w:p>
            <w:pPr>
              <w:pStyle w:val="Xl43"/>
              <w:spacing w:before="0" w:after="0"/>
              <w:jc w:val="center"/>
              <w:rPr>
                <w:rFonts w:ascii="Korinna LRS;Arial" w:hAnsi="Korinna LRS;Arial" w:eastAsia="Times New Roman" w:cs="Korinna LRS;Arial"/>
                <w:sz w:val="22"/>
                <w:lang w:val="lv-LV"/>
              </w:rPr>
            </w:pPr>
            <w:r>
              <w:rPr>
                <w:rFonts w:eastAsia="Times New Roman" w:cs="Korinna LRS;Arial" w:ascii="Korinna LRS;Arial" w:hAnsi="Korinna LRS;Arial"/>
                <w:sz w:val="22"/>
                <w:lang w:val="lv-LV"/>
              </w:rPr>
              <w:t>68. NATO valstu valdību vadītāju sanāksmes un ar to saistīto drošības pasākumu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Times New Roman" w:cs="Korinna LRS;Arial"/>
                <w:sz w:val="22"/>
                <w:szCs w:val="20"/>
                <w:lang w:val="lv-LV"/>
              </w:rPr>
            </w:pPr>
            <w:r>
              <w:rPr>
                <w:rFonts w:eastAsia="Times New Roman" w:cs="Korinna LRS;Arial" w:ascii="Korinna LRS;Arial" w:hAnsi="Korinna LRS;Arial"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0"/>
                <w:lang w:val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0 000 0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0 000 000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bCs/>
                <w:sz w:val="22"/>
                <w:szCs w:val="20"/>
                <w:lang w:val="lv-LV"/>
              </w:rPr>
              <w:t xml:space="preserve">Izdevumi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– </w:t>
            </w:r>
            <w:r>
              <w:rPr>
                <w:rFonts w:cs="Korinna LRS;Arial" w:ascii="Korinna LRS;Arial" w:hAnsi="Korinna LRS;Arial"/>
                <w:bCs/>
                <w:sz w:val="22"/>
                <w:szCs w:val="20"/>
                <w:lang w:val="lv-LV"/>
              </w:rPr>
              <w:t>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0 000 000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0 000 00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lang w:val="lv-LV"/>
        </w:rPr>
      </w:pPr>
      <w:r>
        <w:rPr>
          <w:rFonts w:cs="Korinna LRS;Arial" w:ascii="Korinna LRS;Arial" w:hAnsi="Korinna LRS;Arial"/>
          <w:sz w:val="22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Korinna LRS">
    <w:altName w:val="Arial"/>
    <w:charset w:val="ba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rinna LRS;Arial" w:hAnsi="Korinna LRS;Arial" w:cs="Korinna LRS;Arial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rinna LRS;Arial" w:hAnsi="Korinna LRS;Arial" w:cs="Korinna LRS;Arial"/>
      <w:b/>
      <w:bCs/>
      <w:sz w:val="22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06:00Z</dcterms:created>
  <dc:creator>A-879</dc:creator>
  <dc:description/>
  <dc:language>en-US</dc:language>
  <cp:lastModifiedBy>Vija Škutāne</cp:lastModifiedBy>
  <dcterms:modified xsi:type="dcterms:W3CDTF">2019-06-07T12:06:00Z</dcterms:modified>
  <cp:revision>2</cp:revision>
  <dc:subject/>
  <dc:title>Likuma "Grozījumi likumā "Par valsts budžetu 2005"" 3.pielikums</dc:title>
</cp:coreProperties>
</file>