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/>
        <w:t>Likuma “Par valsts budžetu 2005.gadam”</w:t>
        <w:br/>
      </w:r>
      <w:r>
        <w:rPr>
          <w:sz w:val="22"/>
        </w:rPr>
        <w:t>2.pielikums</w:t>
      </w:r>
    </w:p>
    <w:p>
      <w:pPr>
        <w:pStyle w:val="TextBodyIndent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30.08.2005. likuma redakcijā, kas stājas spēkā 17.09.2005.)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Xl65"/>
        <w:spacing w:before="0" w:after="0"/>
        <w:rPr>
          <w:rFonts w:ascii="Korinna LRS;Arial" w:hAnsi="Korinna LRS;Arial" w:eastAsia="Times New Roman" w:cs="Korinna LRS;Arial"/>
          <w:szCs w:val="20"/>
          <w:lang w:val="lv-LV"/>
        </w:rPr>
      </w:pPr>
      <w:r>
        <w:rPr>
          <w:rFonts w:eastAsia="Times New Roman" w:cs="Korinna LRS;Arial" w:ascii="Korinna LRS;Arial" w:hAnsi="Korinna LRS;Arial"/>
          <w:szCs w:val="20"/>
          <w:lang w:val="lv-LV"/>
        </w:rPr>
        <w:t>Valsts budžeta ieņēmumi</w:t>
      </w:r>
    </w:p>
    <w:p>
      <w:pPr>
        <w:pStyle w:val="Normal"/>
        <w:jc w:val="center"/>
        <w:rPr>
          <w:rFonts w:ascii="Korinna LRS;Arial" w:hAnsi="Korinna LRS;Arial" w:eastAsia="Times New Roman" w:cs="Korinna LRS;Arial"/>
          <w:b/>
          <w:b/>
          <w:bCs/>
          <w:szCs w:val="20"/>
          <w:lang w:val="lv-LV"/>
        </w:rPr>
      </w:pPr>
      <w:r>
        <w:rPr>
          <w:rFonts w:eastAsia="Times New Roman" w:cs="Korinna LRS;Arial" w:ascii="Korinna LRS;Arial" w:hAnsi="Korinna LRS;Arial"/>
          <w:b/>
          <w:bCs/>
          <w:szCs w:val="20"/>
          <w:lang w:val="lv-LV"/>
        </w:rPr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szCs w:val="20"/>
          <w:lang w:val="lv-LV"/>
        </w:rPr>
      </w:pPr>
      <w:r>
        <w:rPr>
          <w:rFonts w:cs="Korinna LRS;Arial" w:ascii="Korinna LRS;Arial" w:hAnsi="Korinna LRS;Arial"/>
          <w:b/>
          <w:bCs/>
          <w:szCs w:val="20"/>
          <w:lang w:val="lv-LV"/>
        </w:rPr>
        <w:t>I. Valsts pamatbudžeta ieņēmumi</w:t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szCs w:val="20"/>
          <w:lang w:val="lv-LV"/>
        </w:rPr>
      </w:pPr>
      <w:r>
        <w:rPr>
          <w:rFonts w:cs="Korinna LRS;Arial" w:ascii="Korinna LRS;Arial" w:hAnsi="Korinna LRS;Arial"/>
          <w:b/>
          <w:bCs/>
          <w:szCs w:val="20"/>
          <w:lang w:val="lv-LV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1189"/>
        <w:gridCol w:w="6090"/>
        <w:gridCol w:w="1980"/>
      </w:tblGrid>
      <w:tr>
        <w:trPr/>
        <w:tc>
          <w:tcPr>
            <w:tcW w:w="7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color w:val="000000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lang w:val="lv-LV"/>
              </w:rPr>
              <w:t>Ieņēmumu avo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3" w:hanging="0"/>
              <w:jc w:val="center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s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color w:val="000000"/>
                <w:sz w:val="22"/>
                <w:szCs w:val="20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Korinna LRS;Arial" w:hAnsi="Korinna LRS;Arial" w:cs="Korinna LRS;Arial"/>
                <w:color w:val="000000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7935" w:type="dxa"/>
            <w:gridSpan w:val="3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>VALSTS PAMATBUDŽETA IEŅĒMUM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1 986 791 987</w:t>
            </w:r>
          </w:p>
        </w:tc>
      </w:tr>
      <w:tr>
        <w:trPr/>
        <w:tc>
          <w:tcPr>
            <w:tcW w:w="7935" w:type="dxa"/>
            <w:gridSpan w:val="3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>NODOKĻU IEŅĒMUM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1 251 211 9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>Tiešie nodokļ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302 874 0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Iedzīvotāju ienākuma nodokl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32 624 0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Uzņēmumu ienākuma nodokl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70 250 0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>Netiešie nodokļ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931 727 9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Pievienotās vērtības nodokl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16 143 9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Akcīzes nodokl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89 276 0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Vieglo automobiļu un motociklu nodokl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8 088 0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Muitas nodokl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8 220 0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>Pārējie nodokļ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16 610 0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Azartspēļu nodokl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 300 0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Izložu nodokl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38 0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Dabas resursu nodokli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 972 000</w:t>
            </w:r>
          </w:p>
        </w:tc>
      </w:tr>
      <w:tr>
        <w:trPr/>
        <w:tc>
          <w:tcPr>
            <w:tcW w:w="7935" w:type="dxa"/>
            <w:gridSpan w:val="3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>NENODOKĻU IEŅĒMUM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164 734 638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Latvijas Bankas maksājum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93 4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Maksājumi par valsts kapitāla izmantošanu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7 793 05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Valsts a/s “Latvijas valsts meži” maksājum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12 394 758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Procentu maksājumi par kredītie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0 104 557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Procentu maksājumi par valdības depozītu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 288 217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Valsts nodevas par juridiskajiem un citiem pakalpojumie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0 302 21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Valsts nodeva par licenču izsniegšanu atsevišķu uzņēmējdarbības veidu veikšana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810 0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Valsts nodeva par preču un pakalpojumu loteriju organizēšanu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410 0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Speciāliem mērķiem paredzētās valsts nodeva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4 849 878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Transportlīdzekļu ikgadējā nodev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20 324 0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Izložu un azartspēļu valsts nodev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1 800 0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Uzņēmējdarbības riska valsts nodev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1 816 078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Cukura ražošanas nodev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579 8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Pārējās speciālās nodeva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330 0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Ienākumi no valsts īpašuma iznomāšana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70 0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Pārējās valsts nodeva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76 2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Valsts nodeva par azartspēļu iekārtu marķēšanu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825 0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Sodi un sankcija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3 049 928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Pārējie nenodokļu ieņēmum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1 897 198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Ieņēmumi no UMTS licenc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7 843 714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Ieņēmumi no Ārlietu ministrijai piederošās ēkas Raiņa bulvārī 9 pārdošana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2 360 000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Eiropas Kopienas vienreizējais pievienošanās akta maksājum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2 600 000</w:t>
            </w:r>
          </w:p>
        </w:tc>
      </w:tr>
      <w:tr>
        <w:trPr/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 xml:space="preserve">PAŠU IEŅĒMUMI </w:t>
            </w:r>
          </w:p>
        </w:tc>
        <w:tc>
          <w:tcPr>
            <w:tcW w:w="609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106 634 276</w:t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279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Budžeta iestāžu ieņēmumi no maksas pakalpojumiem un citi pašu ieņēmum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06 634 276</w:t>
            </w:r>
          </w:p>
        </w:tc>
      </w:tr>
      <w:tr>
        <w:trPr/>
        <w:tc>
          <w:tcPr>
            <w:tcW w:w="7935" w:type="dxa"/>
            <w:gridSpan w:val="3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 xml:space="preserve">ĀRVALSTU FINANŠU PALĪDZĪBA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464 211 173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Xl53"/>
        <w:pBdr>
          <w:bottom w:val="nil"/>
        </w:pBdr>
        <w:spacing w:before="0" w:after="0"/>
        <w:rPr>
          <w:rFonts w:ascii="Korinna LRS;Arial" w:hAnsi="Korinna LRS;Arial" w:eastAsia="Times New Roman" w:cs="Korinna LRS;Arial"/>
          <w:szCs w:val="20"/>
          <w:lang w:val="lv-LV"/>
        </w:rPr>
      </w:pPr>
      <w:r>
        <w:rPr>
          <w:rFonts w:eastAsia="Times New Roman" w:cs="Korinna LRS;Arial" w:ascii="Korinna LRS;Arial" w:hAnsi="Korinna LRS;Arial"/>
          <w:szCs w:val="20"/>
          <w:lang w:val="lv-LV"/>
        </w:rPr>
        <w:t>Valsts pamatbudžetā iemaksājamās valsts nodevas un citi maksājumi no valsts institūciju sniegtajiem pakalpojumiem un veiktās darbības</w:t>
      </w:r>
    </w:p>
    <w:p>
      <w:pPr>
        <w:pStyle w:val="Normal"/>
        <w:rPr>
          <w:rFonts w:ascii="Korinna LRS;Arial" w:hAnsi="Korinna LRS;Arial" w:eastAsia="Times New Roman" w:cs="Korinna LRS;Arial"/>
          <w:szCs w:val="20"/>
          <w:lang w:val="lv-LV"/>
        </w:rPr>
      </w:pPr>
      <w:r>
        <w:rPr>
          <w:rFonts w:eastAsia="Times New Roman" w:cs="Korinna LRS;Arial" w:ascii="Korinna LRS;Arial" w:hAnsi="Korinna LRS;Arial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color w:val="000000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lang w:val="lv-LV"/>
              </w:rPr>
              <w:t>Ministrija (cita centrālā valsts iestāde), ieņēmumu veid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Ieņēmumi valsts pamatbudžetā – kop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51 244 297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Heading2"/>
              <w:ind w:left="345" w:hanging="0"/>
              <w:rPr>
                <w:rFonts w:eastAsia="Arial Unicode MS"/>
              </w:rPr>
            </w:pPr>
            <w:r>
              <w:rPr/>
              <w:t>Ārlietu ministrija – kop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2 459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Nodeva par konsulāro amatpersonu sniegtajiem pakalpojumie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400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Nodeva par speciālu atļauju (licenču) izsniegšanu stratēģiskas nozīmes preču darījumie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9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Heading2"/>
              <w:ind w:left="345" w:hanging="0"/>
              <w:rPr>
                <w:rFonts w:eastAsia="Arial Unicode MS"/>
              </w:rPr>
            </w:pPr>
            <w:r>
              <w:rPr/>
              <w:t>Finanšu ministrija – kop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5 652 907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jc w:val="both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Nodeva par preču un pakalpojumu loteriju organizēšanu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10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jc w:val="both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odeva par valsts proves uzraudzības īstenošan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50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Nodeva par azartspēļu iekārtu marķēšan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825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Iemaksas no pārbaudēs atklātām slēpto un samazināto ienākumu summām (VID veikto pārbaužu, revīziju, kontroles un piedziņas darba rezultātā papildus budžetā iekasētie maksājumi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 167 907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Heading2"/>
              <w:ind w:left="345" w:hanging="0"/>
              <w:rPr>
                <w:rFonts w:eastAsia="Arial Unicode MS"/>
              </w:rPr>
            </w:pPr>
            <w:r>
              <w:rPr/>
              <w:t>Iekšlietu ministrija – kop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8 004 871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odeva par visu veidu šaujamieroču un speciālo līdzekļu atļauju izsniegšanu un to termiņa pagarināšanu, kā arī iekšējās drošības dienesta reģistrācij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35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odeva par pasu izsniegšan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576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odeva par dokumentu izsniegšanu Pilsonības un migrācijas lietu pārvald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90 15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jc w:val="both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alsts nodeva par informācijas sniegšanu no Sodu reģist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4 7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Nodeva par apsardzes darbības kvalifikācijas pārbaudījumu kārtošanu un apsardzes sertifikātu izsniegšanu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0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jc w:val="both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audas sodi, ko uzliek Valsts policijas iestād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45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jc w:val="both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audas sodi, ko uzliek Valsts robežsardz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5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jc w:val="both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audas sodi, ko uzliek Ceļu polic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 989 021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Heading2"/>
              <w:ind w:left="345" w:hanging="0"/>
              <w:rPr>
                <w:rFonts w:eastAsia="Arial Unicode MS"/>
              </w:rPr>
            </w:pPr>
            <w:r>
              <w:rPr/>
              <w:t>Izglītības un zinātnes ministrija – kop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95 508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odeva par valsts valodas prasmes atestāciju profesionālo un amata pienākumu veikšana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5 508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Heading3"/>
              <w:ind w:left="345" w:hanging="0"/>
              <w:rPr>
                <w:rFonts w:eastAsia="Arial Unicode MS"/>
              </w:rPr>
            </w:pPr>
            <w:r>
              <w:rPr/>
              <w:t>Zemkopības ministrija – kop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23 176 084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Nodeva par dokumentu izsniegšanu, kas attiecas uz medību saimniecības izmantošanu un medību trofeju izvešanu no Latvij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17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audas sodi par meža resursiem nodarītajiem kaitējumie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50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 xml:space="preserve">Naudas sodi par zivju resursiem nodarītajiem zaudējumiem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5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eņēmumi no konfiscēto zvejas rīku, zvejas līdzekļu un zivju realizācij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ompensācija par zivju resursiem nodarītajiem zaudējumie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05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ājums par ūdenstilpju un zvejas tiesību nomu un zvejas tiesību izmantošan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65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eņēmumi no Eiropas Lauksaimniecības virzības un garantiju fonda Garantiju daļ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9 686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eņēmumi no SAPARD programmas par avansēto Eiropas Savienības finansējuma daļ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323 084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Heading4"/>
              <w:ind w:left="345" w:hanging="0"/>
              <w:rPr>
                <w:rFonts w:eastAsia="Arial Unicode MS"/>
              </w:rPr>
            </w:pPr>
            <w:r>
              <w:rPr/>
              <w:t>Satiksmes ministrija – kop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412 149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Atskaitījumi no ostu maksā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9 922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emaksas no Dzelzceļa infrastruktūras fon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27 143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eņēmumi no Civilās aviācijas administrācij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5 084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Heading4"/>
              <w:ind w:left="345" w:hanging="0"/>
              <w:rPr>
                <w:rFonts w:eastAsia="Arial Unicode MS"/>
              </w:rPr>
            </w:pPr>
            <w:r>
              <w:rPr/>
              <w:t>Labklājības ministrija – kop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300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alsts nodeva par darba atļaujas pieprasīšanai nepieciešamo dokumentu izskatīšan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00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Heading3"/>
              <w:ind w:left="345" w:hanging="0"/>
              <w:rPr>
                <w:rFonts w:eastAsia="Arial Unicode MS"/>
              </w:rPr>
            </w:pPr>
            <w:r>
              <w:rPr/>
              <w:t>Tieslietu ministrija – kop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10 888 778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Kancelejas nodeva tiesu iestādē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5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odeva par darbības veikšanu tiesu iestādē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640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odeva par izpildu dokumentu iesniegšan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0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odeva par darbību veikšanu administratīvajā ties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0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odeva par darbību veikšanu Uzņēmumu reģistr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196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odeva par sertifikācijas pakalpojumu sniedzēja akreditāciju un akreditācijas atjaunošan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Zemesgrāmatu kancelejas node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800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odeva par rūpnieciskā īpašuma aizsardzīb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50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eņēmumi par izziņu sagatavošanu un izsniegšanu par nekustamo īpašumu piederību un sastāv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55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ņēmējdarbības riska valsts node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816 078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odeva par personas datu apstrādes sistēmas reģistrēšanu un Fizisko personu datu aizsardzības likumā noteikto reģistrējamo izmaiņu reģistrēšan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51 2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audas sodi, ko uzliek tiesu iestād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52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audas sodi, ko uzliek Datu valsts inspekc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5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Heading4"/>
              <w:ind w:left="345" w:hanging="0"/>
              <w:rPr>
                <w:rFonts w:eastAsia="Arial Unicode MS"/>
              </w:rPr>
            </w:pPr>
            <w:r>
              <w:rPr/>
              <w:t>Kultūras ministrija – kop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18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odeva par filmu producētāja (ražotāja) un izplatītāja, filmu izplatīšanas vietas un filmas reģistrācij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8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Heading4"/>
              <w:ind w:left="345" w:hanging="0"/>
              <w:rPr>
                <w:rFonts w:eastAsia="Arial Unicode MS"/>
              </w:rPr>
            </w:pPr>
            <w:r>
              <w:rPr/>
              <w:t xml:space="preserve">Radio un televīzija – kopā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102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odeva par speciālu atļauju (licenci) darbībai elektronisko sabiedrības saziņas līdzekļu jom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02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Heading4"/>
              <w:ind w:left="345" w:hanging="0"/>
              <w:rPr>
                <w:rFonts w:eastAsia="Arial Unicode MS"/>
              </w:rPr>
            </w:pPr>
            <w:r>
              <w:rPr/>
              <w:t>Reģionālās attīstības un pašvaldību lietu ministrija – kop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35 000</w:t>
            </w:r>
          </w:p>
        </w:tc>
      </w:tr>
      <w:tr>
        <w:trPr/>
        <w:tc>
          <w:tcPr>
            <w:tcW w:w="8280" w:type="dxa"/>
            <w:tcBorders/>
            <w:vAlign w:val="bottom"/>
          </w:tcPr>
          <w:p>
            <w:pPr>
              <w:pStyle w:val="Normal"/>
              <w:ind w:left="525" w:hanging="0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eņēmumi no dzīvojamo māju privatizācij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135 00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  <w:lang w:val="lv-LV"/>
        </w:rPr>
      </w:pPr>
      <w:r>
        <w:rPr>
          <w:sz w:val="24"/>
          <w:lang w:val="lv-LV"/>
        </w:rPr>
        <w:t>II. Valsts speciālā budžeta ieņēmumi</w:t>
      </w:r>
    </w:p>
    <w:p>
      <w:pPr>
        <w:pStyle w:val="Normal"/>
        <w:jc w:val="center"/>
        <w:rPr>
          <w:rFonts w:ascii="Korinna LRS;Arial" w:hAnsi="Korinna LRS;Arial" w:cs="Korinna LRS;Arial"/>
          <w:sz w:val="24"/>
          <w:lang w:val="lv-LV"/>
        </w:rPr>
      </w:pPr>
      <w:r>
        <w:rPr>
          <w:rFonts w:cs="Korinna LRS;Arial" w:ascii="Korinna LRS;Arial" w:hAnsi="Korinna LRS;Arial"/>
          <w:sz w:val="24"/>
          <w:lang w:val="lv-LV"/>
        </w:rPr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color w:val="000000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lang w:val="lv-LV"/>
              </w:rPr>
              <w:t>Ieņēmumu avo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25" w:hanging="0"/>
              <w:jc w:val="center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293"/>
        <w:gridCol w:w="3267"/>
        <w:gridCol w:w="1980"/>
      </w:tblGrid>
      <w:tr>
        <w:trPr/>
        <w:tc>
          <w:tcPr>
            <w:tcW w:w="4668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>VALSTS SPECIĀLĀ BUDŽETA IEŅĒMUMI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>736 506 121</w:t>
            </w:r>
          </w:p>
        </w:tc>
      </w:tr>
      <w:tr>
        <w:trPr/>
        <w:tc>
          <w:tcPr>
            <w:tcW w:w="4668" w:type="dxa"/>
            <w:gridSpan w:val="2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>Labklājības ministrija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>736 506 121</w:t>
            </w:r>
          </w:p>
        </w:tc>
      </w:tr>
      <w:tr>
        <w:trPr/>
        <w:tc>
          <w:tcPr>
            <w:tcW w:w="7935" w:type="dxa"/>
            <w:gridSpan w:val="3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Sociālā apdrošināš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736 506 121</w:t>
            </w:r>
          </w:p>
        </w:tc>
      </w:tr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ind w:hanging="15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Sociālās apdrošināšanas iemaksa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718 750 000</w:t>
            </w:r>
          </w:p>
        </w:tc>
      </w:tr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Heading5"/>
              <w:ind w:left="0" w:hanging="15"/>
              <w:rPr>
                <w:rFonts w:eastAsia="Arial Unicode MS"/>
              </w:rPr>
            </w:pPr>
            <w:r>
              <w:rPr/>
              <w:t>Valsts pamatbudžeta dotāci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15 171 041</w:t>
            </w:r>
          </w:p>
        </w:tc>
      </w:tr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ind w:hanging="15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Pārējie ieņēmum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2 511 030</w:t>
            </w:r>
          </w:p>
        </w:tc>
      </w:tr>
      <w:tr>
        <w:trPr/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ind w:hanging="15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color w:val="000000"/>
                <w:sz w:val="22"/>
                <w:szCs w:val="20"/>
                <w:lang w:val="lv-LV"/>
              </w:rPr>
              <w:t>74 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orinna LRS;Arial" w:hAnsi="Korinna LRS;Arial" w:cs="Korinna LRS;Arial"/>
          <w:lang w:val="lv-LV"/>
        </w:rPr>
      </w:pPr>
      <w:r>
        <w:rPr>
          <w:rFonts w:cs="Korinna LRS;Arial" w:ascii="Korinna LRS;Arial" w:hAnsi="Korinna LRS;Arial"/>
          <w:lang w:val="lv-LV"/>
        </w:rPr>
        <w:t>Informatīvi</w:t>
      </w:r>
    </w:p>
    <w:p>
      <w:pPr>
        <w:pStyle w:val="Normal"/>
        <w:rPr>
          <w:rFonts w:ascii="Korinna LRS;Arial" w:hAnsi="Korinna LRS;Arial" w:cs="Korinna LRS;Arial"/>
          <w:lang w:val="lv-LV"/>
        </w:rPr>
      </w:pPr>
      <w:r>
        <w:rPr>
          <w:rFonts w:cs="Korinna LRS;Arial" w:ascii="Korinna LRS;Arial" w:hAnsi="Korinna LRS;Arial"/>
          <w:lang w:val="lv-LV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5"/>
        <w:gridCol w:w="1980"/>
      </w:tblGrid>
      <w:tr>
        <w:trPr/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>Fondēto pensiju shēmas līdzekļ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</w:tr>
      <w:tr>
        <w:trPr/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Ieņēmumi – kop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>28 600 000</w:t>
            </w:r>
          </w:p>
        </w:tc>
      </w:tr>
      <w:tr>
        <w:trPr/>
        <w:tc>
          <w:tcPr>
            <w:tcW w:w="7935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Sociālās apdrošināšanas obligātās iemaksa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28 600 000</w:t>
            </w:r>
          </w:p>
        </w:tc>
      </w:tr>
      <w:tr>
        <w:trPr/>
        <w:tc>
          <w:tcPr>
            <w:tcW w:w="7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color w:val="000000"/>
                <w:sz w:val="22"/>
                <w:szCs w:val="20"/>
                <w:lang w:val="lv-LV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</w:tr>
      <w:tr>
        <w:trPr/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>Uzņēmējdarbības riska valsts nodev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 </w:t>
            </w:r>
          </w:p>
        </w:tc>
      </w:tr>
      <w:tr>
        <w:trPr/>
        <w:tc>
          <w:tcPr>
            <w:tcW w:w="7935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 xml:space="preserve">Ieņēmumi – kopā </w:t>
            </w:r>
          </w:p>
          <w:p>
            <w:pPr>
              <w:pStyle w:val="Normal"/>
              <w:ind w:firstLine="360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tai skait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0"/>
                <w:lang w:val="lv-LV"/>
              </w:rPr>
              <w:t>3 208 640</w:t>
            </w:r>
          </w:p>
        </w:tc>
      </w:tr>
      <w:tr>
        <w:trPr/>
        <w:tc>
          <w:tcPr>
            <w:tcW w:w="7935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Valsts pamatbudžeta nenodokļu ieņēmumos iemaksājamā uzņēmējdarbības riska valsts nodev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1 816 078</w:t>
            </w:r>
          </w:p>
        </w:tc>
      </w:tr>
      <w:tr>
        <w:trPr/>
        <w:tc>
          <w:tcPr>
            <w:tcW w:w="7935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Tieslietu ministrijas apakšprogrammā “Darbinieku prasījumu garantiju fonds” maksas pakalpojumos un citos pašu ieņēmumos iemaksājamā daļ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color w:val="000000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0"/>
                <w:lang w:val="lv-LV"/>
              </w:rPr>
              <w:t>1 392 56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Korinna LRS">
    <w:altName w:val="Arial"/>
    <w:charset w:val="ba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rinna LRS;Arial" w:hAnsi="Korinna LRS;Arial" w:cs="Korinna LRS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5" w:hanging="0"/>
      <w:outlineLvl w:val="1"/>
    </w:pPr>
    <w:rPr>
      <w:rFonts w:ascii="Korinna LRS;Arial" w:hAnsi="Korinna LRS;Arial" w:cs="Korinna LRS;Arial"/>
      <w:b/>
      <w:bCs/>
      <w:color w:val="000000"/>
      <w:sz w:val="22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hanging="0"/>
      <w:outlineLvl w:val="2"/>
    </w:pPr>
    <w:rPr>
      <w:rFonts w:ascii="Korinna LRS;Arial" w:hAnsi="Korinna LRS;Arial" w:cs="Korinna LRS;Arial"/>
      <w:b/>
      <w:bCs/>
      <w:color w:val="000000"/>
      <w:sz w:val="22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5" w:hanging="0"/>
      <w:outlineLvl w:val="3"/>
    </w:pPr>
    <w:rPr>
      <w:rFonts w:ascii="Korinna LRS;Arial" w:hAnsi="Korinna LRS;Arial" w:cs="Korinna LRS;Arial"/>
      <w:b/>
      <w:bCs/>
      <w:sz w:val="22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5" w:hanging="0"/>
      <w:outlineLvl w:val="4"/>
    </w:pPr>
    <w:rPr>
      <w:rFonts w:ascii="Korinna LRS;Arial" w:hAnsi="Korinna LRS;Arial" w:cs="Korinna LRS;Arial"/>
      <w:i/>
      <w:iCs/>
      <w:color w:val="000000"/>
      <w:sz w:val="22"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Korinna LRS;Arial" w:hAnsi="Korinna LRS;Arial" w:cs="Korinna LRS;Arial"/>
      <w:b/>
      <w:bCs/>
      <w:color w:val="000000"/>
      <w:sz w:val="22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lv-LV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04:00Z</dcterms:created>
  <dc:creator>A-614</dc:creator>
  <dc:description/>
  <dc:language>en-US</dc:language>
  <cp:lastModifiedBy>Vija Škutāne</cp:lastModifiedBy>
  <cp:lastPrinted>2005-09-06T10:49:00Z</cp:lastPrinted>
  <dcterms:modified xsi:type="dcterms:W3CDTF">2019-06-07T12:04:00Z</dcterms:modified>
  <cp:revision>2</cp:revision>
  <dc:subject/>
  <dc:title>Likuma "Grozījumi likumā "Par valsts budžetu 2005</dc:title>
</cp:coreProperties>
</file>