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Likuma “Par valsts budžetu 2005.gadam”</w:t>
        <w:br/>
      </w:r>
      <w:r>
        <w:rPr>
          <w:sz w:val="22"/>
        </w:rPr>
        <w:t>1.pieliku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0.08.2005. likuma redakcijā, kas stājas spēkā 17.09.2005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  <w:lang w:val="lv-LV"/>
        </w:rPr>
      </w:pPr>
      <w:r>
        <w:rPr>
          <w:sz w:val="24"/>
          <w:lang w:val="lv-LV"/>
        </w:rPr>
        <w:t>Valsts konsolidētais budžets 2005.gadam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70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30"/>
        <w:gridCol w:w="6840"/>
        <w:gridCol w:w="1800"/>
      </w:tblGrid>
      <w:tr>
        <w:trPr/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lang w:val="lv-LV"/>
              </w:rPr>
              <w:t>L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A.1.</w:t>
            </w:r>
          </w:p>
        </w:tc>
        <w:tc>
          <w:tcPr>
            <w:tcW w:w="6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budžeta ieņēmumi (B.1. + C.1.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2 708 127 067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pamatbudžeta ieņēmumi (bru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 986 791 987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okļu ieņēmum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251 211 9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softHyphen/>
              <w:t>– Tiešie nodokļ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02 874 0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 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edzīvotāju ienākuma nodok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32 624 0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Uzņēmumu ienākuma nodok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0 250 0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–</w:t>
            </w: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etiešie nodokļ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31 727 9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Pievienotās vērtības nodok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16 143 9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Akcīzes nodok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89 276 0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ieglo automobiļu un motociklu nodok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8 088 0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uitas nodok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8 220 0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–</w:t>
            </w: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Pārējie nodokļ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6 610 0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Azartspēļu nodok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 300 0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Izložu nodok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338 0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Dabas resursu nodok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 972 0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enodokļu ieņēmum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64 734 638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06 634 276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Ārvalstu finanšu palīdzīb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464 211 173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B.1.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pamatbudžeta ieņēmumi (ne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1 986 791 987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speciālā budžeta ieņēmumi (bru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736 506 121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odokļu ieņēmum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18 750 0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–</w:t>
            </w: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Sociālās apdrošināšanas iemaks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18 750 0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Nenodokļu ieņēmum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7 682 071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Maksas pakalpojumi un citi pašu ieņēmum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74 05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mīnus transferts no valsts pamatbudže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15 171 041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C.1.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speciālā budžeta ieņēmumi (ne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721 335 08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A.2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budžeta izdevumi (A.2.1.+A.2.2.+A.2.3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2 850 986 299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A.2.1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budžeta uzturēšanas izdevumi (B.2.1.+C.2.1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2 558 565 193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A.2.2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budžeta kapitālie izdevumi (B.2.2.+C.2.2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92 356 047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A.2.3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budžeta izdevumi investīcijām (B.2.3.+C.2.3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200 065 059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   </w:t>
            </w:r>
            <w:r>
              <w:rPr>
                <w:rFonts w:eastAsia="Arial Unicode MS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A.3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Valsts budžeta finansiālais deficīts (-), pārpalikums (+) (A.1.A.2.)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-142 859 232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A.4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budžeta tīrie aizdevumi (B.4.+C.4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-1 672 032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budžeta izdevumi, ieskaitot tīros aizdevumus (A.2.+A.4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2 849 314 267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A.5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budžeta fiskālais deficīts (-), pārpalikums (+) (A.3.-A.4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-141 187 20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Finansēšana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 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ieņēmumi no valsts un pašvaldību īpašuma privatizācij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3 500 71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aizņēmum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181 641 5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930"/>
        <w:gridCol w:w="6840"/>
        <w:gridCol w:w="1800"/>
      </w:tblGrid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valsts pamatbudžeta maksas pakalpojumu un citu pašu ieņēmumu naudas līdzekļu atlikumu izmaiņas palielinājums (-) vai samazinājums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5 159 113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valsts speciālā budžeta naudas līdzekļu atlikumu izmaiņas palielinājums (-) vai samazinājums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-49 290 977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 xml:space="preserve">valsts pamatbudžeta ārvalstu finanšu palīdzības naudas līdzekļu atlikumu izmaiņas palielinājums (-) vai </w:t>
            </w:r>
          </w:p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samazinājums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189 458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no valsts pensiju speciālajam budžetam nodoto kapitāla daļu pārdošanas iegūto naudas līdzekļu palielinājums (-) vai samazinājums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-12 659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pamatbudžeta izdevumi (bru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2 178 183 448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 xml:space="preserve">mīnus transferts valsts speciālajam budžetam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15 171 041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B.2.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pamatbudžeta izdevumi (ne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2 163 012 407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pamatbudžeta uzturēšanas izdevumi (bru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888 383 106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mīnus transferts valsts speciālajam budžet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15 171 041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B.2.1.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pamatbudžeta uzturēšanas izdevumi (ne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 873 212 065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pamatbudžeta kapitālie izdevumi (bru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2 326 682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B.2.2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pamatbudžeta kapitālie izdevumi (ne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92 326 682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pamatbudžeta investīcijas (bru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97 473 66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B.2.3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pamatbudžeta investīcijas (ne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197 473 660</w:t>
            </w:r>
          </w:p>
        </w:tc>
      </w:tr>
      <w:tr>
        <w:trPr/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B.3.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Valsts pamatbudžeta finansiālais deficīts (-), pārpalikums (+)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-191 391 461</w:t>
            </w:r>
          </w:p>
        </w:tc>
      </w:tr>
      <w:tr>
        <w:trPr/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B.4.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Valsts pamatbudžeta tīrie aizdevumi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-1 672 032</w:t>
            </w:r>
          </w:p>
        </w:tc>
      </w:tr>
      <w:tr>
        <w:trPr/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pamatbudžeta tīrie aizdevumi (bru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 672 032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pamatbudžeta tīrie aizdevumi (ne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-1 672 032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B.5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pamatbudžeta fiskālais deficīts (-), pārpalikums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-189 719 429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Finansēšana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ieņēmumi no valsts un pašvaldību īpašuma privatizācij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3 500 710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aizņēmum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180 870 148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valsts pamatbudžeta maksas pakalpojumu un citu pašu ieņēmumu naudas līdzekļu atlikumu izmaiņas palielinājums (-) vai samazinājums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5 159 113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 xml:space="preserve">valsts pamatbudžeta ārvalstu finanšu palīdzības naudas līdzekļu atlikumu izmaiņas palielinājums (-) vai </w:t>
            </w:r>
          </w:p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samazinājums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189 458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speciālā budžeta izdevumi (bru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687 973 892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C.2.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speciālā budžeta izdevumi (ne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687 973 892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speciālā budžeta uzturēšanas izdevumi (bru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85 353 128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C.2.1.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speciālā budžeta uzturēšanas izdevumi (ne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685 353 128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speciālā budžeta kapitālie izdevumi (bru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9 365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C.2.2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speciālā budžeta kapitālie izdevumi (ne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9 365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speciālā budžeta investīcijas (bru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591 399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C.2.3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0"/>
                <w:lang w:val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Valsts speciālā budžeta investīcijas (ne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2 591 399</w:t>
            </w:r>
          </w:p>
        </w:tc>
      </w:tr>
      <w:tr>
        <w:trPr/>
        <w:tc>
          <w:tcPr>
            <w:tcW w:w="9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C.3.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 xml:space="preserve">Valsts speciālā budžeta finansiālais deficīts (-), pārpalikums (+)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48 532 229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C.5.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Valsts speciālā budžeta fiskālais deficīts (-), pārpalikums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48 532 229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Finansēšana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aizņēmums no pamatbudže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758 748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valsts speciālā budžeta naudas līdzekļu atlikumu izmaiņas palielinājums (-) vai samazinājums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-49 290 977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left="227" w:hanging="0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no valsts pensiju speciālajam budžetam nodoto kapitāla daļu pārdošanas iegūto naudas līdzekļu palielinājums (-) vai samazinājums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-12 659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18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u w:val="single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u w:val="single"/>
                <w:lang w:val="lv-LV"/>
              </w:rPr>
              <w:t>Procentos no IKP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 xml:space="preserve">Valsts budžeta ieņēmumi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32,2%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 xml:space="preserve">Valsts budžeta izdevumi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33,9%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 xml:space="preserve">Valsts budžeta izdevumi, ieskaitot tīros aizdevumus 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33,9%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 xml:space="preserve">Valsts budžeta fiskālais deficīt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1,68%</w:t>
            </w:r>
          </w:p>
        </w:tc>
      </w:tr>
      <w:tr>
        <w:trPr/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0"/>
                <w:lang w:val="lv-LV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 xml:space="preserve">IKP milj. latu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eastAsia="Arial Unicode MS" w:cs="Korinna LRS;Arial"/>
                <w:i/>
                <w:i/>
                <w:iCs/>
                <w:sz w:val="22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0"/>
                <w:lang w:val="lv-LV"/>
              </w:rPr>
              <w:t>8 40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altName w:val="Arial"/>
    <w:charset w:val="ba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rinna LRS;Arial" w:hAnsi="Korinna LRS;Arial" w:cs="Korinna LRS;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6:00Z</dcterms:created>
  <dc:creator>A-614</dc:creator>
  <dc:description/>
  <dc:language>en-US</dc:language>
  <cp:lastModifiedBy>Vija Škutāne</cp:lastModifiedBy>
  <dcterms:modified xsi:type="dcterms:W3CDTF">2019-06-07T12:00:00Z</dcterms:modified>
  <cp:revision>3</cp:revision>
  <dc:subject/>
  <dc:title>Likuma "Grozījumi likumā "Par valsts budžetu 2005</dc:title>
</cp:coreProperties>
</file>