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/>
        <w:t>Likuma “Par valsts budžetu 2005.gadam”</w:t>
        <w:br/>
      </w:r>
      <w:r>
        <w:rPr>
          <w:sz w:val="22"/>
        </w:rPr>
        <w:t>18.pielikums</w:t>
      </w:r>
    </w:p>
    <w:p>
      <w:pPr>
        <w:pStyle w:val="TextBodyIndent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30.08.2005. likuma redakcijā, kas stājas spēkā 17.09.2005.)</w:t>
      </w:r>
    </w:p>
    <w:p>
      <w:pPr>
        <w:pStyle w:val="TextBodyIndent"/>
        <w:spacing w:before="0" w:after="0"/>
        <w:ind w:left="0" w:hanging="0"/>
        <w:jc w:val="right"/>
        <w:rPr>
          <w:rFonts w:ascii="Korinna LRS;Arial" w:hAnsi="Korinna LRS;Arial" w:cs="Korinna LRS;Arial"/>
          <w:i/>
          <w:i/>
          <w:sz w:val="22"/>
          <w:szCs w:val="20"/>
        </w:rPr>
      </w:pPr>
      <w:r>
        <w:rPr>
          <w:rFonts w:cs="Korinna LRS;Arial" w:ascii="Korinna LRS;Arial" w:hAnsi="Korinna LRS;Arial"/>
          <w:i/>
          <w:sz w:val="22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rFonts w:ascii="Korinna LRS;Arial" w:hAnsi="Korinna LRS;Arial" w:cs="Korinna LRS;Arial"/>
          <w:sz w:val="22"/>
        </w:rPr>
      </w:pPr>
      <w:r>
        <w:rPr>
          <w:rFonts w:cs="Korinna LRS;Arial" w:ascii="Korinna LRS;Arial" w:hAnsi="Korinna LRS;Arial"/>
          <w:sz w:val="22"/>
        </w:rPr>
      </w:r>
    </w:p>
    <w:p>
      <w:pPr>
        <w:pStyle w:val="Heading1"/>
        <w:rPr/>
      </w:pPr>
      <w:r>
        <w:rPr/>
        <w:t xml:space="preserve">Mērķdotācijas pašvaldību pasākumiem </w:t>
      </w:r>
    </w:p>
    <w:p>
      <w:pPr>
        <w:pStyle w:val="Normal"/>
        <w:jc w:val="center"/>
        <w:rPr>
          <w:rFonts w:ascii="Korinna LRS;Arial" w:hAnsi="Korinna LRS;Arial" w:cs="Korinna LRS;Arial"/>
          <w:lang w:val="lv-LV"/>
        </w:rPr>
      </w:pPr>
      <w:r>
        <w:rPr>
          <w:rFonts w:cs="Korinna LRS;Arial" w:ascii="Korinna LRS;Arial" w:hAnsi="Korinna LRS;Arial"/>
          <w:lang w:val="lv-LV"/>
        </w:rPr>
      </w:r>
    </w:p>
    <w:tbl>
      <w:tblPr>
        <w:tblW w:w="967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104"/>
        <w:gridCol w:w="56"/>
        <w:gridCol w:w="5704"/>
        <w:gridCol w:w="56"/>
        <w:gridCol w:w="1645"/>
        <w:gridCol w:w="56"/>
      </w:tblGrid>
      <w:tr>
        <w:trPr/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before="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ilsētas un rajoni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Korinna LRS;Arial" w:hAnsi="Korinna LRS;Arial" w:cs="Korinna LRS;Arial"/>
                <w:sz w:val="22"/>
                <w:szCs w:val="28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  <w:lang w:val="lv-LV"/>
              </w:rPr>
              <w:t>Projekta nosaukum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Korinna LRS;Arial" w:hAnsi="Korinna LRS;Arial" w:cs="Korinna LRS;Arial"/>
                <w:sz w:val="22"/>
                <w:szCs w:val="28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8"/>
                <w:lang w:val="lv-LV"/>
              </w:rPr>
              <w:t xml:space="preserve">Ls </w:t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8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8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augavpils pilsēta</w:t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augavpils pilsētas pensionāru apvienībai – tehnisko</w:t>
              <w:br/>
              <w:t>līdzekļu iegāde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2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augavpils politiski represēto klubam – tehnisko līdzekļu iegāde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augavpils Ebreju kopienas muzeja izveidošana –  mēbeļu un stendu iegāde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9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augavpils 8.pamatskolas sporta zāles logu nomaiņa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5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Daugavpils ģimnāzijai – mācību materiālu iegāde 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augavpils 12.vidusskolai – mācību materiālu iegāde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1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augavpils 16.vidusskolas remonts un mācību līdzekļu un aprīkojuma iegāde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9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ērnu sporta laukuma labiekārtošana Daugavpils Nīderkūnu mikrorajonā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O Daugavpils lietišķo sieviešu klubam “Olīvija” –  Latgales lauku sieviešu sadarbības un izglītības tīkla veidošana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5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augavpils sporta asociācijai “Atlants” – starptautisko sacensību organizēšana, sagatavošanās Eiropas un pasaules čempionātiem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9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“</w:t>
            </w:r>
            <w:r>
              <w:rPr>
                <w:rFonts w:cs="Korinna LRS;Arial" w:ascii="Korinna LRS;Arial" w:hAnsi="Korinna LRS;Arial"/>
                <w:sz w:val="22"/>
                <w:lang w:val="lv-LV"/>
              </w:rPr>
              <w:t>Guļošā policista” ierīkošana pie Daugavpils J.Pilsudska Poļu vidusskolas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augavpils 16.vidusskolai – sporta inventāra iegāde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augavpils 16.vidusskolas projekta “Bērnu ar speciālajām vajadzībām integrācija mācību procesā” realizācija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augavpils 8.pamatskolas sanitārtehniskā aprīkojuma nomaiņas turpināšana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5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ērnu sporta laukuma labiekārtošana Daugavpils Jaunforštates mikrorajonā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augavpils pilsētas skolēnu parlamenta darbības nodrošināšana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augavpils reģionālās slimnīcas Bērnu nodaļai – mājas virtuves, audiotehnikas un videotehnikas iegāde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elosipēdu iegāde Daugavpils pastniekiem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elgavas pilsēta</w:t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ociālās aprūpes centra “Jelgava” lasītavai – atpūtas krēslu un konfigurējamā stūra dīvāna iegāde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5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pīdolas ģimnāzijas bioloģijas un dabas zinību kabineta mācību inventāra iegāde un sanitāro mezglu remonts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elgavas pirmsskolas izglītības iestādes “Kamolītis” logu nomaiņa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elgavas pirmsskolas izglītības iestādei “Rotaļa” – mēbeļu iegāde bērnu invalīdu rehabilitācijas telpu remontam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elgavas sākumskolas logu nomaiņa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Jelgavas pirmsskolas izglītības iestādei “Pasaciņa” – mēbeļu iegāde 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Biedrībai “Hokeja klubs “Zemgale”” – invalīdu stājhokeja atbalstīšana Jelgavas pilsētā 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0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elgavas bērnu un jauniešu centra “Junda” remontdarbi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elgavas 1.ģimnāzijai – mēbeļu iegāde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66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elgavas vakara (maiņu) vidusskolas telpu atjaunošana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2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elgavas bērnu bibliotēkai “Zinītis” – mēbeļu iegāde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ūrmalas pilsēta</w:t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ūrmalas pilsētas muzeja koka motorkuģa</w:t>
              <w:br/>
              <w:t>konservācija un atjaunošana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5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ūrmalas pilsētas mākslas skolas projekts “Jūrmala mākslas darbos”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ūvvaldes kultūrvēsturiskā mantojuma nodaļai – pastkaršu komplekta “Jūrmalas vēsturiskā koka amatniecība” izdošana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ulduru kultūras namam – digitālā datora, skenera un printera iegāde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2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ērnu dienas centram Jūrmalā, Nometņu ielā 2a, –mēbeļu iegāde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7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auguru Mežmalas vidusskolas sporta zāles “NEGUSS” remonts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iepājas pilsēta</w:t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iepājas pilsētas centrālās slimnīcas Anestēzijas un reanimācijas nodaļai – fibrolaringobronhoskopa iegāde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 8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iepājas 8.vidusskolas logu nomaiņas 2.kārta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0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iepājas 6.vidusskolas materiāltehniskās bāzes uzlabošana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iepājas J.Čakstes 10.vidusskolas logu nomaiņa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5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iepājas 31.arodvidusskolai – sporta inventāra iegāde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iepājas Draudzīgā aicinājuma 5.vidusskolai – sporta inventāra iegāde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iepājas 1.vidusskolai – sporta inventāra iegāde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iepājas 8.vidusskolai – sporta inventāra iegāde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iepājas jauniešu dienas aprūpes un rehabilitācijas centram – sporta inventāra iegāde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Politiski represēto biedrības Liepājas nodaļas uzturēšana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“</w:t>
            </w:r>
            <w:r>
              <w:rPr>
                <w:rFonts w:cs="Korinna LRS;Arial" w:ascii="Korinna LRS;Arial" w:hAnsi="Korinna LRS;Arial"/>
                <w:sz w:val="22"/>
                <w:lang w:val="lv-LV"/>
              </w:rPr>
              <w:t>Daugavas vanagu” Liepājas nodaļai – nacionālo partizānu un pretošanās kustības dalībnieku piemiņas vietu sakārtošana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iepājas sporta skolai un klubam – sporta inventāra iegāde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iepājas pilsētas centrālajai slimnīcai – veļas iegāde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4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ēzeknes pilsēta</w:t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ēzeknes logopēdiskās internātskolas veselības mācības kabineta izveide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ēzeknes 5.vidusskolai – tehnikas iegāde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ēzeknes pilsētas pirmsskolas izglītības iestādes “Rotaļa” bērnu rotaļu laukuma izveide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0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īgas pilsēta</w:t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īgas 200.pirmsskolas izglītības iestādes remontdarbi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īgas Domes Izglītības, jaunatnes un sporta departamenta bērnu un jauniešu centra “Rīgas skolēnu pils” teātra “Zīļuks” tehniskais nodrošinājums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9 9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īgas Domes Kultūras pārvaldes tautas deju ansamblim “Teiksma” – jaunas latviešu tautas deju programmas izveide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īgas Domes SAC “Stella maris” – tehnisko palīgierīču iegāde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īgas Domes SAC “Gaiļezers” – tehnisko palīgierīču iegāde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īgas Domes SAC “Mežciems” – tehnisko palīgierīču iegāde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īgas 10.vidusskolas sporta zāles remonts un inventāra iegāde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ultūras nama “Iļģuciems” remonts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0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īgas Valsts 1.ģimnāzijai – prezentācijas tehnikas iegāde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īgas 6.vidusskolas koncertzāles izbūve, projekta izstrādāšana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īgas 6.vidusskolas telpu remonts</w:t>
            </w:r>
          </w:p>
        </w:tc>
        <w:tc>
          <w:tcPr>
            <w:tcW w:w="170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left"/>
        <w:tblInd w:w="-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5760"/>
        <w:gridCol w:w="1701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trazdumuižas internātvidusskolai – neredzīgo bērnu darbam piemērotu datoru un skaņu iekārt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īgas 200.pirmsskolas izglītības iestādes ūdens un kanalizācijas tīklu nomaiņa un apdar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7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īgas 234.pirmsskolas izglītības iestādes materiāltehniskās bāzes uzlab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0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īgas 44.mazbērnu novietnes materiāltehniskās bāzes nodrošinā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Tautas deju ansamblim “Teiksma” – tērp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4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O Latvijas Grāmatizdevēju asociācijai “Lasītveicināšanas kultūras programma bērniem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O Latvijas Grāmatizdevēju asociācijai – grāmatu iepirkums sociālās aprūpes iestādēm, grāmatu svētkie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entspils pilsēt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entspils vakara vidusskolas iekšējā ūdensvada un kanalizācijas sistēmas rekonstruk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Mūsdienīgu tehnoloģiju ieviešana Ventspils pašvaldības izglītības iestādē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9 4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entspils Latviešu biedrības siltummezgla rekonstruk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90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izkraukle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izkraukles pilsētas bibliotēkai – lasītavas un konferenču – pasākumu zāles aprīkojum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Aizkraukles novada ģimnāzijas informācijas centra izveide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izkraukles pilsētas Bērnu un jauniešu centra semināru telpu izbūve un datortehnikas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izkraukles rajona Sporta skolas biatlona nodaļai – 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krīveru mūzikas skolai – mūzikas instrument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“</w:t>
            </w:r>
            <w:r>
              <w:rPr>
                <w:rFonts w:cs="Korinna LRS;Arial" w:ascii="Korinna LRS;Arial" w:hAnsi="Korinna LRS;Arial"/>
                <w:sz w:val="22"/>
                <w:lang w:val="lv-LV"/>
              </w:rPr>
              <w:t>Jaunie eksperti Skrīveriem” tehniskās bāzes izvei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75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audzeses pamatskolai – informācijas centra tehniskā aprīkojum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okneses vidusskolai – dator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aunjelgavas vidusskolas eksakto priekšmetu kabinetu modernizācija, angļu valodas kabineta un skolas aktu zāles labiekārt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ebru pamatskolas 2.stāva apgaismojuma rekonstruk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audzeses pagasta padomes bērnudārza “Čiekuriņš”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okneses Ilmāra Gaiša vidusskolas datorklase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66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okneses Ilmāra Gaiša vidusskolai – datortehnikas, programmatūras un mācību līdzekļ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Informācijas stendu un ielu norāžu izgatavošana un uzstādīšana Pļaviņu pilsēt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2 24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M.Brimmerbergas Pļaviņu vidusskolas sporta zāles un piegulošo telpu durvju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29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urmenes pamatskolai – pamatlīdzekļ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krīveru A.Upīša vidusskolas informātikas un dabas zinātņu kabineta materiāltehniskās bāzes pilnveid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9 16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aunjelgavas vidusskola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5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urmenes bibliotēkai – grāmat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7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Pilskalnes pamatskolas apkures katla iegāde un uzstādī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5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unākstes pamatskolas jumta notekcauruļu ierīk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alles pagasta bibliotēkas lasītavas datorvietu iekārt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0 00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lūksne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lūksnes pirmsskolas izglītības iestādei “Pienenīte” – moderno tehnoloģij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lūksnes pirmsskolas izglītības iestādes “Sprīdītis” ugunsdzēsības signalizācijas projekta dokumentācijas izstrāde un ugunsdzēsības signalizācijas iekārtu ierīk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lūksnes speciālās pirmsskolas izglītības iestādes  “Cālis” zāles remontdarb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lūksnes Mākslas skolai – materiāltehniskās bāzes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lūksnes slimnīcas bērnu nodaļas virtuves un personāla sanitārā mezgla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SIA “Alūksnes poliklīnika 1” – aparatūras MEDILINK </w:t>
            </w:r>
            <w:r>
              <w:rPr>
                <w:rFonts w:cs="Korinna LRS;Arial" w:ascii="Korinna LRS;Arial" w:hAnsi="Korinna LRS;Arial"/>
                <w:i/>
                <w:iCs/>
                <w:sz w:val="22"/>
                <w:lang w:val="lv-LV"/>
              </w:rPr>
              <w:t>Pulsed Shortwave</w:t>
            </w: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lūksnes pilsētas bibliotēkas pieejamības</w:t>
              <w:br/>
              <w:t>nodrošināšana cilvēkiem ar kustību traucējumie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pes pirmsskolas izglītības iestādes jumta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Apes pagasta sporta zāles projektēšana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pes pilsētas ar lauku teritoriju bibliotēka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lūksnes vidusskolas logu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lūksnes pirmsskolas izglītības iestādes “Pienenīte” logu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9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lūksnes pirmsskolas izglītības iestādes “Sprīdītis”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porta zāles pie Dāvja Ozoliņa Apes vidusskolas 2.kārtas būvniecīb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pes pilsētas Elīnas Zālītes memoriālās mājas istabas atjaun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Ojāra Vācieša Gaujienas vidusskolas telpu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Gaujienas muižas parka labiekārt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Ilzenes pagasta pamatskola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4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aunannas pagasta pamatskola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7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alncempju pagasta Viktora Ķirpa Ates muzeja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6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Mālupes pagasta pamatskola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3 00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alvu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alvu vidusskolas sanitāro mezglu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alvu pirmsskolas izglītības iestādei “Pīlādzītis” – datortehnikas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alvu bibliotēkai – mācību un izziņas literatūras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ērzpils vidusskolai – kopējamās tehnikas un datortehnikas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5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altinavas Kristīgajai speciālajai internātskolai – videoaparatūras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96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upravas pamatskolas logu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5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ērzkalnes pagastam un pagasttiesai – datortehnikas un programmatūras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Interešu izglītības metodikas centra “Bērnu atbalsta centrs” tehniskā aprīk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ugāju vidusskolas sporta zāles celtniecīb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0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Pieminekļa Latgales nacionālajiem partizāniem celtniecība Balvu pagast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5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alvu rajona interešu izglītības metodiskā centra “Bērnu atbalsta centrs” darbības paplašinā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alvu Amatniecības vidusskolas internāta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5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alvu pašvaldības datortīkla izvei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0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tāvlaukuma labiekārtošana pie Balvu Romas katoļu baznīc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iļakas pirmsskolas izglītības iestādes sanitāro mezglu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altinavas pagasta muzeja jumta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ērzkalnes pagasta siltumapgādes rekonstruk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ērzpils pagasta vidusskolas apkures rekonstruk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riežuciema pagasta kultūras nama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Tilžas vidusskolas jumta seguma un infrastruktūras sakārt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Žīguru pamatskola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auska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auskas 1.vidusskolas vecā korpusa 1.stāva logu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auskas novadpētniecības un mākslas muzejam – grāmatas “Bauska laiku lokos” izd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ecsaules pamatskolas durvju nomaiņa, skolas</w:t>
              <w:br/>
              <w:t>datorklases aprīkošana ar signalizāciju, kopētāj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ērnu rotaļu laukuma ierīkošana un baznīcas (centra kapsētas) vārtu un žoga izbūve Bārbeles pagast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auskas mūzikas skolai – mūzikas instrument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auskas pilsētas pamatskolai – multimediju projekto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auskas pilsētas tautas namam – mobilā elektroniskā taustiņu instrument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auskas Invalīdu biedrībai – saimniecības un kancelejas preč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Invalīdu sporta un rehabilitācijas biedrībai “Bauska” – mikroautobus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Gailīšu Sociālā dienesta darba telpu iekārtošana un aprīkošana ar datortehniku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Iecavas internātskolas ugunsdzēsības un apsardzes signalizācijas ierīk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Ceraukstes pagasta pirmsskolas izglītības iestādes “Mūsa” logu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41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auskas rajona bērnunama “Annele” sociālās aprūpes pakalpojumu nodrošinā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1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Iecavas internātskolas internāta sanitāro mezglu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1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Invalīdu un jauniešu mācību un atpūtas kompleksa “Pilskalni” aprīkošana ar specializēto iekārtu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6 87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Iecavas novada sākumskolas “Dartija” rotaļu laukuma izveide un tehnisko līdzekļu un 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9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porta zāles izveidošana Bauskas pilsēt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ecsaules pamatskolai – pamatlīdzekļ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Ozolaines pamatskolai – pamatlīdzekļu iegāde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5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auskas 1.vidusskolas mācību tehniskās bāzes atjaun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2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auskas 1.vidusskolas stadiona rekonstrukcijas projekta izstr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5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auskas centrālās bibliotēkas plauktu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7 45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auskas pilsētas tautas namam – gaismas un skaņas aparatūras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16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Ceraukstes 1.bibliotēkai – kopētāj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6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Ceraukstes 1.bibliotēkai – grāmat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Ceraukstes 2.bibliotēkai – grāmatu un 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Ozolaines pamatskolas logu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iesturu pagasta pašvaldības informācijas centra izvei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00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Cēsu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Skujenes veco ļaužu un invalīdu atbalsta centra pansijas apkures sistēmas remonts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9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Cēsu rajona centrālajai slimnīcai – atroskop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ecpiebalgas kultūras nama siltumapgādes rekonstrukcijas veik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Cēsu kultūras centra ēkas jumta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Taurenes pamatskolas logu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Cēsu 2.pamatskolai – datortehnikas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Cēsu Draudzīgā aicinājuma ģimnāzijas datorklases aprīk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Amatas pamatskolas ēkas jumta remonts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āmuļu un Līvu pamatskolas apkures sistēmu rekonstrukcijas turpinā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Zosēnu feldšerpunkta un aptiekas telpu kapitāl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Ieriķu pamatskolas jumta kapitāl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rabešu internātpamatskolas sanitārā mezgla izbūv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9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īgatnes pilsētas dienas centra izveides uzsāk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Cēsu pilsētas bērnu dienas nometnes organizē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aives pagasta bērnu dienas centra iekārt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eselavas pagasta padomes ēkas “Viesturi” apkures sistēmas renovā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Priekuļu pagasta atpūtas laukuma izbūves tehniskā projekta sagatav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IA Cēsu olimpiskā centra “Biatlona komplekss “Priekuļi”” tehniskā aprīkojuma uzlab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3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Pašvaldības aģentūras “Līgatnes pilsētas sociālās aprūpes centrs” jumta seguma nomaiņa Sprinģu ielā 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īgatnes pilsētas domes sociālās integrācijas centra “Dienas centrs” izveidošana un telpu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Mārsnēnu pagasta tautas nama izdegušās skatuves daļa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ecpiebalgas pagastam – īpašuma kompensācija sakarā ar tiesas lēmumu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6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Cēsu 2.vakara (maiņu) vidusskolai – mācību līdzekļu iegāde “Cēsu audzināšanas iestādes nepilngadīgajiem” audzēkņie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Cēsu pilsētas pamatskolai – datoru iegāde datorklases aprīkošana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Cēsu pašvaldības aģentūras “Vidzemes vēstures un tūrisma centrs” projekts “Izstāde – akcija “Gaismas spēles Cēsu muzejā”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5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Cēsu rajona bērnunama patversmes “Gaujaslīči” atbalsta grupai “Ģimene” – bērnunamā ievietoto bērnu apmācību organizē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matas novada Melānijas Vanagas muzeja paplašinā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matas novada ciematu (Amata, Līvi, Ģikši) ūdensapgādes un kanalizācijas sistēmu rekonstrukcijas tehniskais projek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zērbenes vidusskolas renovācijas darb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0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zērbenes pagasta projekts “Dzērbenes vidusskolas jumta un logu renovācija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zērbenes vidusskolas jumta un logu renovācijas projek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zērbenes pagasta ambulances remonta pabeig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9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aunpiebalgas vidusskolas sporta zāle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0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aives pagasta projekts “Palīdzi bērnam izaugt” vecāku izglītošanai bērnu emocionālās audzināšanas jautājumos un atbalsta grupas telpas iekārt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Ģimenes atbalsta nodaļas izveide Liepas pagastā, telpu remonts un 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ienas centrs Līgatnes pilsētā (dienas centrs sociālā riska grupas bērniem) – remontdarbu veikšana un materiāl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Priekuļu pagasta Jāņmuižas sākumskolas pirmsskolas grupu telpu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Priekuļu pagasta kultūras centra dienas aprūpes centra izveid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aiskuma pagastam – vecāku izglītošana bērnu emocionālās audzināšanas jautājumos un atbalsta grupas izveid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Taurenes pamatskolas darbmācības ēka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Taurenes pamatskola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Taurenes pagasta Vecmuižas ēkas jumta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aives pagasta Līvu pamatskolas logu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7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Sanitārā mezgla izbūve Vaives pagasta Līvu pamatskolā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eselavas pamatskolas grīdas seguma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eselavas kapu kapelas kapitāl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eselavas pagastam – telpu remonts NVO darbības nodrošināšana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Zosēnu pagasta ēka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7 00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augavpil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Kalkūnes bērnu sociālā aprūpes centra “Kalkūni” gultu nomaiņa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ubnas ciema ūdensapgādes tīklu rekonstruk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Naujenes pagasta sociālās aprūpes centra darbības nodrošinā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IA “DRS” Asins sagatavošanas nodaļas asins konteineru centrifūgas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1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IA “Veselības centrs “Ilūkste”” medicīnas aparatūras apmaks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Elektriskās strāvas ģeneratora iegāde SIA “Veselības centrs “Ilūkste”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5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Naujenes pagastam – autobusa iegāde skolēnu pārvadāšana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Naujenes novadpētniecības muzeja “Vides izglītības studijas” izveid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Naujenes pagasta padomei – datortehnikas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Naujenes pagasta sociālās aprūpes dienas centra “Veselības skola” darbības nodrošinā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0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obele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obeles rajona centrālajai bibliotēkai – mēbeļu un</w:t>
              <w:br/>
              <w:t>lāzerprinte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75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obeles pilsētas pašvaldības policijai – rācij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9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Sociālā aprūpes centra “Tērvete” centrālās ieejas </w:t>
              <w:br/>
              <w:t>automātisko durvju ielik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34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nnas Brigaderes pamatskolai – datortehnikas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ērnu laukuma izbūve Miltiņu, Bērzes un Šķibes ciemat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peciālās pirmsskolas izglītības iestādes “Valodiņa”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obeles 1.vidusskolas datorklases iekārt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obeles pirmsskolas izglītības iestādes “Spodrība” daļēja logu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obeles pirmsskolas izglītības iestādes “Zvaniņš” daļēja logu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ērzupes speciālās internātpamatskolas internāta remonta uzsāk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0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ikstu pamatskolas ēkas gāzes apkures ierīkošanas projekta izstr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0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ielauces pagasta ūdensvada un kanalizācijas sistēmas rekonstrukcijas projekta izstr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0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obeles pilsētas pirmsskolas izglītības iestādes “Spodrība” daļēja logu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9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uces vidusskolai – pamatlīdzekļ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0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Tērvetes sociālās aprūpes centram – elektriskās strāvas ģenerato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5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obeles rajona centrālajai bibliotēkai – mikroautobus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66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obeles rajona prāta sporta spēļu “Zemgale” organizē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5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ēnes novadpētniecības muzeja izvei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5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ēnes tautas nama griestu rekonstruk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ielauces pamatskolas jumta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Gulbene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Gulbenes pilsētas Kultūras centram – zāles krēsl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7 55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Litenes tautas nama grīdas seguma remonts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Tirzas sociālās un veselības aprūpes nama “Doktorāts” jumta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Tirzas pagasta darba un atpūtas nometnes organizēšana sociālajam riskam pakļauto bērnu dzīves prasmju attīstīšanai un pilnveidošana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ruvienas pagasta muzeja iekštelpu un fasāde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7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ruvienas pamatskolai – tehnisko mācību līdzekļu un aprīkojum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ankas pamatskola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Gulbenes pilsētas kultūras centra iekšējās elektroinstalācijas sakārt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Gulbenes pilsētas sociālās aprūpes centra tehniskā stāvokļa uzlab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Gulbenes rajona Izglītības pārvaldes projekta “Vides izziņas taku un aprakstu veidošana Gulbenes rajonā” realizā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5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Gulbenes bibliotēkas pakalpojumu kvalitātes uzlabošana un pieejamības nodrošināšana cilvēkiem ar īpašām vajadzībā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Gulbenes konsultāciju un praktiskās psiholoģijas centra izvei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eļavas pagasta Ozolkalna pamatskolas jumta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aukstu pagasta ciemata katlumājas rekonstruk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ejasciema pagasta pirmsskolas izglītības iestādes “Kamenīte” ēkas renovācijas 1.kārt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4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Praktiskā atbalsta centra bērniem un ģimenēm izveide Rankas pagasta Rēveļu pamatskol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tāmerienas pagasta ielu apgaismojuma izbūv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9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Tirzas pamatskolas sporta zāles aprīkojuma iegāde un uzstādī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 00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elgava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ociālā aprūpes centra “Zemgale” remontdarb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ociālās aprūpes centram “Zemgale” – “C” korpusa renovācijas pabeig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7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vētes pamatskolai – mēbeļ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Elejas bērnunama – patversmes remontdarbu veik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Platones un Lielvircavas pamatskolai – datortehnikas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0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Elejas vidusskolas konferenču zāles ierīk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Elejas parka atjaun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9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ielplatones pamatskolai – datora un šujmašīnas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īvbērzes vidusskolas ēkas renovācijas un energoefektivitātes paaugstināšanas projek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7 5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esavas pamatskolai – kopētāj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idrabenes pagasta Garozas pamatskolai – mēbeļu un dato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ēkabpil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Invalīdu apmācības un dienas centra “AUSMA” grīda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knīstes vidusskolas internāta sanitārā mezgla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68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ēkabpils pamatskolas materiāltehniskās bāzes nodrošinā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ēkabpils pirmsskolas izglītības iestādes “Zvaniņš”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Zasas vidusskolai – sporta zāles aprīkojuma un 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iesītes pilsētas siltumapgādes tehniskā projekta izstr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ēkabpils pilsētas dienas aprūpes centra cilvēkiem ar garīgās attīstības traucējumiem telpu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97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ēkabpils 3.vidusskolai – 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96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iržu internātpamatskolas grīda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ēlpils doktorāta jumta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unavas pagastam – autobusa iegāde skolēnu pārvadāšana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9 2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ntūžu speciālās internātpamatskolas bērnu ārpusnodarbību materiālās bāzes uzlab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PA “Jēkabpils rajona pansionāts” jaunas veļas mašīnas iegāde, centrālā korpusa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ēkabpils 3.vidusskolas sporta zāles aprīkojum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9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rustpils pamatskolai – pamatlīdzekļ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ēkabpils rajona padomes “Jēkabpils rajona pansionāta” renovā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ēkabpils vakara vidusskolas tehniskās bāzes uzlab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5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knīstes pirt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7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ēkabpils rajona Brāļu Skrindu Atašienes vidusskolas amatu mācības kabinetu iekārtošana un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ignājas pamatskolas ēkas siltināšanas un renovācijas 2.posma finansējum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ūku pagasta Sūnu pamatskolas ugunsdrošības signalizācijas ierīk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8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ubenes kultūras nama iekštelpu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ēlpils baznīcas torņa restaurācija un drupu konservā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ēlpils pagasta doktorāta ēka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ariešu pagastmājas jumta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rāslava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agdas tautas nama un bibliotēkas ēkas durvju un logu 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Andrupenes tautas nama renovācija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rāslavas ģimnāzijai – mācību materiāl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Andzeļu pamatskolas sanitārā mezgla iekārtošana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auleskalna skolas sporta zāles labiekārtošana un aprīk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Izvaltas pamatskolas pirmsskolas grupas telpu jumta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rāslavas izglītības iestādēm – sporta 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obežnieku pagasta Skuķu sociālās aprūpes centra pakalpojumu pilnveid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6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rāslavas mūzikas skolas ansamblim – tērp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rāslavas Varavīksnes vidusskolas grīdas un sporta zāles grīdas seguma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8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rāslavas vēstures un mākslas muzeja darbības nodrošinā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IA “Krāslavas slimnīca” – anestezioloģiskās aparatūras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1 4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Indras vidusskolai – sporta 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alniešu pamatskolai – sporta 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0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uldīga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udbāržu pagasta sociālās palīdzības centra izveides uzsāk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0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uldīgas pilsētas pensionāru amatnieku veikala “ARTAVA”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asu pamatskolas datorklases izveid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Ēkas Pilsētas laukumā 4 fasādes kāpņu, margu, ārdurvju pielāgošana un Kuldīgas rajona Invalīdu biedrības telpu pieejamības nodrošināšana cilvēkiem ar speciālām vajadzībā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Ēdoles pagasta pamatskolas logu nomaiņa, elektroinstalācijas un apgaismojuma pilnveide, ķīmijas un bioloģijas kabinetu aprīkojuma atjaun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lsungas mūzikas skolai – mācību līdzekļ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8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krundas Jauniešu centra izvei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8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Ēdoles pamatskolas logu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uldīgas Centra vidusskolas energoefektivitātes paaugstinā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uldīgas kultūras centra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uldīgas pilsētas SO “Daugavas vanagi Latvijā” Kuldīgas nodaļai – biroja mēbeļu, sakaru līdzekļ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3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Ēdoles pagasta Krišjāņa Valdemāra bibliotēkai –multifunkcionālas iekārtas (printeris, skeneris, kopētājs)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Gudenieku kultūras nama jumta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iepāja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Grobiņas pilsētas domei – Z.Mauriņas piemiņas istabas  materiāltehniskās bāzes pilnveid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Grobiņas vidusskolai – kopētāj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Pāvilostas kultūras nama apkures sistēmas ierīk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9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urbes pilsētas bibliotēkai – datortehnikas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1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unalkas pamatskolai – mācību līdzekļu un sporta 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Gaviezes bibliotēkai – datortehnikas iegāde (2 komplekti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9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Māteru Jura Kazdangas pamatskolai – sporta inventāra, datora un bērnu literatūras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.Kronvalda Krotes pamatskolai – aprīkojuma iegāde un ekspluatācijas izdevum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IA “Aizputes slimnīca” – aparatūras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3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izputes invalīdu biedrības “Cerība” telpu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izputes vēsturiskās koka apbūves glāb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ažas pagasta feldšeru punkta pielāgošana invalīdu vajadzībā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priķu novada muzeja telpu apkures ierīk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9 2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Grobiņas pilsētas teritorijas labiekārtošana Lielā ielā </w:t>
              <w:br/>
              <w:t>81 – iedzīvotāju medicīnas pakalpojumu pieejamības uzlab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Grobiņas pilsētas higiēnas prasību nodrošināšanas pasākumi pirmsskolas izglītības iestādē “Pīpenīte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9 67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unalkas pagastam – autobusa iegāde skolēnu pārvadāšana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izputes zonālās slimnīcas terapijas un neiroloģijas nodaļai – 2.kārtas realizēšana, lifta iegāde un uzstādī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3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izputes pilsētas pirmsskolas izglītības iestādes “Pasaciņa” logu, durvju nomaiņa un ugunsdrošības signalizācijas ierīk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 31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izputes pilsētas pensionāru apvienības telpu remonts un krēsl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Gājēju ietves 2.kārtas izbūve Kazdangas pagast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7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Māteru Jura Kazdangas pamatskolas lasītava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iepājas rajona pašvaldības SIA “Priekules slimnīca” pieejamības nodrošināšana, jauna kravas un pasažieru lifta iegāde un uzstādī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0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iepājas pensionāru apvienībai – Priekules pensionāru kopas “Zilais lakatiņš” sadzīves tradīciju telpu iekārt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Nīcas pagasta Jaunatnes demokrātijas skolas darbības uzlab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Medzes pagasta Kapsēdes pamatskolas sporta kompleksa rekonstrukcija, logu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Embūtes pamatskolas logu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iepājas rajona Sporta skolas ložu šaušanas nodaļai –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izputes pilsētas domei – tautas tērp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urbes novada Jaunlieģu kultūras namam – iekārt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Pāvilostas kultūras nama sanitārmezgla rekonstruk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8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izputes pagasta padomei – pieminekļa 1905.gada Aizputes karā kritušajiem atjaun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4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unalkas kultūras namam – 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6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unikas pagasta Sikšņu pamatskola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unikas pagasta Sikšņu pamatskolai – mācību un 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Gaviezes kultūras namam “Ritmi” – siltumģenerato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Nīcas mūzikas skola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ucavas vidusskola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ucavas vidusskolas fasādes renovācijas pabeig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ucavas pagasta kapliča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aiņodes vidusskolas stadiona renovā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ērgales pamatskolai – dator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5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ērgales pagastam – grāmatas “Vērgale laiku lokos” otrās daļas izd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50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imbažu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imbažu 1.vidusskolas mācību darba apstākļu uzlab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alacgrīvas sporta halles projektēšanas līdzfinansē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0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alacgrīvas vidusskolai – datoru un cita inventāra iegāde, mājturības kabinetu iekārt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alacgrīvas pirmsskolas izglītības iestādes “Snīpīši” ēkas tehniskā apska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imbažu pilsētas sociālās aprūpes pakalpojumu centram – rehabilitācijas aprīkojum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25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Limbažu 2.vidusskolas logu nomaiņa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0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imbažu vakarskolai – mācību kabinetu aprīkojum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alacgrīvas pilsētas domes datorprogrammas “Apvārsnis” (finanšu un vadības uzskaites datorprogramma) ievie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alacgrīvas pilsētas ar lauku teritoriju Korģenes pamatskolas pirmsskolas grupu telpu logu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2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ēdurgas pagasta mākslas skolas logu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6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O VSIA bērnu psihoneiroloģiskās slimnīcas “Ainaži”, Vīķi, Staiceles lauku teritorijā, sanitāro mezglu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45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alacgrīvas pilsētas ar lauku teritoriju Korģenes pamatskolas logu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8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alacgrīvas pilsētai ar lauku teritoriju – 2005.gada janvāra vētras nodarīto postījumu likvidācijas pasākumie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5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taiceles sporta un atpūtas kompleksa celtniecīb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0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Umurgas pamatskolai – ēdnīcas iekārtas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idrižu pamatskolas logu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idrižu pamatskolas datorklases iekārt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50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udza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ociālā dienas centra “Esi gaidīts” izveide Ludzā, telpu remonts un pielāgošana iedzīvotājiem ar kustību traucējumie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 9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udzas pilsētas ģimnāzijai – skaņu aparatūras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4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udzas novadpētniecības muzejam – Rudavas pilskalna norādes zīmju un stenda izgatav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Istras vidusskolai – datora un kodoskop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97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.Mežvidu pamatskolas zaļās klases un mazpulku darbnīcas izbūv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4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Nirzas pamatskolai – sporta 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96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Ņukšu pagastam – autobusa iegāde skolēnu pārvadāšana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6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ārsavas mūzikas un mākslas skolai – mūzikas instrument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6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ārsavas tautas namam – apskaņošanas iekārt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Pašvaldības SIA “Kārsavas slimnīca” jumta remonts un aparatūras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7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udzas novadpētniecības muzeja infrastruktūras sakārt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4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IA “Ludzas rajona slimnīca” – datortomogrāf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0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Istras vidusskolai – mikroautobusa iegāde skolēnu pārvadāšana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Mežvidu 1.pamatskolas sporta zāle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 00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Madona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Madonas Valsts ģimnāzijas informātikas kabineta ierīk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ronas pagasta vietējās nozīmes ceļa remonts (ceļam uz mazdārziņu koloniju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ronas pagasta Kusas pamatskolai – elektriskās krāsns iegāde keramikas pulciņa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iezēres pamatskolas ēkas logu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Ērgļu sporta zāles aprīkojum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estienas pamatskolas ēkas jumta seguma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Cesvaines kultūras nama apkures sistēmas rekonstruk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 9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Operāciju kompleksa ar divām operāciju zālēm izbūve un nepieciešamā aprīkojuma iegāde SIA “Madonas slimnīca” Madonas pilsēt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0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Cesvaines bibliotēkai – mājas kinozāles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Cesvaines pilsētas ar lauku teritoriju sociālās palīdzības atbalsta fonda “Mārtiņroze” projektam “Palīdzi pats sev un citiem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vārijas stāvokļa novēršana Lubānas vidusskolas ūdensvadu, siltumapgādes un kanalizācijas sistēm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4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arakļānu pilsētas jauniešu atpūtas un interešu centra izvei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5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ronas pagasta Grostonas skolas jumta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5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ronas pagasta Kusas pamatskolai – sporta 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ērzaunes pilsdrupu konservā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9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ērzaunes baznīca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arakļānu pagasta Stirnienes pamatskolas ēkas renovā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Ogre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Ogres novada skeitparka aprīkojum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53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Pirmsskolas izglītības iestādes “Ābelīte” sociālās grupas aprīkojum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Ķeguma novada skeitparka ierīk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ielvārdes novada bērnu rotaļu laukuma ierīkošana “Avotos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umpravas pagasta bērnu rotaļu laukuma ierīkošana Skolas iel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untažu sanatorijas internātpamatskolas bibliotēkas telpu renovā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Ogres novada pirmsskolas izglītības iestādes “Strautiņš” bērnu spēļu laukuma ierīk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0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Ogres novada pirmsskolas izglītības iestādei </w:t>
              <w:br/>
              <w:t>“Strautiņš” – iekārt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1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ociālās aprūpes centra “Saulstari” remonts un sporta 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Ogres novada sporta centram – stadionu vārtu un sporta 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ultūras biedrības “Ikšķile” jumta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Ogres rajona slimnīcas bērnu un neiroloģijas nodaļu siltināšanas projekta izpil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Ķeguma komercnovirziena vidusskolai – datoru </w:t>
              <w:br/>
              <w:t>iegāde – 14 darba staciju un tīkla servera iegāde un uzstādī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0 5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ielvārdes kultūras nama bērnu un jauniešu kolektīvam “Pūpolītis” tautas tērp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untažu sanatorijas internātpamatskolas logu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 00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Preiļu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Preiļu 1.pamatskolai – dator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Preiļu mūzikas un mākslas skolai – mūzikas instrument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Preiļu sociālajam dienestam – virtuves aprīkojum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Preiļu novada domei – kopētāj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izkalnes tautas namam – mūzikas aparatūras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izkalnes pamatskolai – sporta 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9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ersikas skolai – autobus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4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Preiļu novada sociālipsiholoģiskās palīdzības centram “Mūsmājas” – tautas tērp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5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Preiļu slimnīcas operācijas bloka un reanimācijas palātas tehniskās kapacitātes uzlabošana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4 45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aļēja ūdensvada un kanalizācijas sistēmas ierīkošana Līvānu novada biedrības “Baltā māja” sociālā atbalsta centr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0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īvānu novada pensionāru apvienībai – brošūras izdošana sakarā ar apvienības 10 gadu jubileju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iebiņu novada Dravnieku pamatskolai – informācijas kabineta aprīkojum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iebiņu novada Rušonas pamatskolas galvenās ieejas mezgla rekonstrukcija un ārdurvju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iebiņu novada Rušonas tautas nama atskaņošanas iekārtas iegāde un ārdurvju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īvānu Straumes HES ietekmes uz vidi vērtējuma izstrāde – eksperta pakalpojum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0 00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ēzekne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Ilzeskalna pagasta tautas nama piemērošana pamatskolas vajadzībā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Ilzeskalna pamatskolas ēkas labiekārtošanas darb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0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Mākoņkalna pagasta kultūras nama renovā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ītolu skolas ēka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9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Makašānu amatu vidusskolas ēkas celtniecības turpinā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9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Adamovas sanatorijas internātskolai bērniem ar psihoneiroloģiskām saslimšanām – ūdens atdzelžošanas iekārtu iegāde un uzstādī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ikavas tautas nama, bibliotēkas, muzeja un pašvaldības ēkas apkures sistēmas atjaun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7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Arial"/>
                <w:sz w:val="22"/>
                <w:szCs w:val="20"/>
                <w:lang w:val="lv-LV"/>
              </w:rPr>
            </w:pPr>
            <w:r>
              <w:rPr>
                <w:rFonts w:cs="Arial" w:ascii="Korinna LRS;Arial" w:hAnsi="Korinna LRS;Arial"/>
                <w:sz w:val="22"/>
                <w:szCs w:val="20"/>
                <w:lang w:val="lv-LV"/>
              </w:rPr>
              <w:t>Rikavas pagasta kultūras nama apkures sistēmas renovā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Ozolmuižas pagasta elektrosistēmas uzlab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2 00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īga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Mārupes pagasta bērnudārza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9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Ķekavas kultūras namam – digitālā projekto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6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Ķekavas pagasta laikrakstam – dato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Ķekavas pagasta bērnu un pusaudžu klubam </w:t>
              <w:br/>
              <w:t>“Vairogs” – datortehnikas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opažu novada vēsturisko ēku saglabā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iguldas novada Mores pagasta kaujas piemiņas parka labiekārtošanas darbie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7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iguldas novada bērnu invalīdu un ģimeņu SO “Cerību spārni” bērnu dienas centra telpu aprīkojum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9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erģu pamatskolas sporta zāles projektē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0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abītes ezera dambja un vietējās nozīmes ceļu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Ceļa ātruma vaļņu izveidošana pie Mālpils pirmsskolas izglītības iestādes (Jaunā ielā) un Mālpils internātpamatskolas (Pils ielā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44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aulkrastu pilsētas dizaina mākslas objektu – ielu nosaukumu, pilsētas un tūrisma objektu norāžu izveide un uzstādī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7 487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rimuldas vidusskolas dabaszinātņu mācību klases un laboratorijas materiāltehniskās bāzes uzlab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4 52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Pieminekļa represētajiem uzstādīšana Mārupes pagast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7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Pensionāru padomes telpu remonts Garkalnes pagast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ideo novērošanas sistēmas uzstādīšana Baldones pilsētas centr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auna asenizācijas transporta iegāde Ķekavas pagast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5 6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alaspils ģimnāzijas priekšprojekta izstr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7 763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porta klubam “Putnu fabrika “Ķekava”” – inventāra un tehnisko iekārt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0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Zvejniekciema kultūras nama jumta un fasāde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5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Mores pagasta administrācijai – Mores kauju piemiņas muzeja telpu labiekārt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4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Trīs bērnu rotaļu laukumu ierīkošana Garkalnes pagast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8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Ķekavas vidusskolai – aktu zāles skaņas un gaismas aparatūras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opažu novada pirmsskolas izglītības iestādes “Annele” inženiertīklu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7 2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alas pagasta meliorācija un vietējās nozīmes ceļu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6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ērnu rotaļu laukumu labiekārtošana Stopiņu novada Ulbrokas ciemat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20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aldu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aldus bērnu un ģimenes centra “Rūķītis” ēkas sakārtošana atbilstoši siltumenerģijas taupīšanas un sanitārhigiēniskajām prasībā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aldus J.Rozentāla vēstures un mākslas muzeja 2.stāva sienu rekonstruk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0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aldus medicīnas centram – aparatūras SAAVER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 24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atiķu bibliotēkas aprīkojuma modernizā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aunauces skolas ēkas sakārtošana atbilstoši siltumenerģijas taupīšanas un ugunsdrošības prasībā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Šķēdes bibliotēkas modernizā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Gaiķu bibliotēkai – jaunas literatūras un 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aldus rajona pansionāta “Atpūta” sociālo pakalpojumu kvalitātes paaugstinā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3 57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aldus alternatīvā pirmsskolas kristīgā bērnudārza “Asniņš” izveid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aldus pilsētas sporta skolai – mikroautobus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6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aldus pilsētas sporta skolai un stadionam – inventāra un aprīkojum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aldus pilsētas sporta skolas peldbaseina labiekārt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aldus Jaņa Rozentāla vēstures un mākslas muzeja administratīvās ēkas sakārtošana, jumta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O “Saldus pilsētas pensionāru sociālās palīdzības fonds” ēkas un priekšējās fasāde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rocēnu novada bērnu un jaunatnes sporta skolai –sporta 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Gaiķu pamatskolai – datoru un kopētāj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Gaiķu medpunkta modernizā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utriņu pamatskolai – 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utriņu pagasta pirmsskolas izglītības iestādei “Kāpēcītis” – mēbeļu un 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5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Nīgrandes pagasta pirmsskolas izglītības iestādes “Straumīte” logu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5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Pampāļu pamatskolai – sporta 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ubas pamatskolai – 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aldus pagasta pirmsskolas izglītības iestādei “Graudiņš” – 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Šķēdes sākumskolai – mācību līdzekļ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adakstes pamatskolai – mājturības kabineta 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Talsu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Talsu pilsētas apgaismojuma ierīkošana pie gājēju celiņiem aiz Talsu pilskal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ojas pirmsskolas izglītības iestādei – aprīkojuma un iekārt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trazdes pamatskolas virtuves aprīkošana ar jaunām virtuves iekārtā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9 936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tendes pamatskolas logu nomaiņa un zēnu mājturības mācības ēkas fasādes atjaun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0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ojas Jūras zvejniecības muzeja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ojas pirmsskolas izglītības iestādes renovā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71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Talsu pilsētas sociālā dienesta dienas centram – datoru un cita aprīkojum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Talsu pašvaldības sociālās aprūpes uzlab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5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undagas vidusskolas ēkas jumta daļas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0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undagas vidusskolas materiālās bāzes uzlab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Īves pagasta pašvaldības daudzdzīvokļu māju energoefektivitātes paaugstinā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ībagu pagasta sākumskolas sporta zāles ar palīgtelpām izbūves uzsāk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Mērsraga vidusskolai – 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irbu pagasta pirmsskolas izglītības iestādes “Zīļuks”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0 00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Tukuma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Tukuma invalīdu sporta kluba grīda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Pašvaldības aģentūras “Sociālās palīdzības koordinācijas centrs” birojam tehnikas, datoru un datorprogrammas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aunpils vidusskolai – mēbeļ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Tumes pagasta kultūras darba organizēšana un atbals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estenes pagasta Kurzemes Brāļu kapu izbūves darbu turpinā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Matkules pamatskolas ēkas siltinā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lampes pagasta sociālās aprūpes mājas “Ausekļi” renovā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8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lampes bērnudārza jumta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Zemgales vidusskolai – virtuves iekārt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4 8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zeramā ūdens kvalitātes uzlabošana Zentenes pagast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Ūdenssaimniecības sakārtošana Sēmes pagast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1 75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andavas novada sporta hallei – papildu aprīkojum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0 75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žūkstes vidusskolas dušas telpu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Tukuma rajona padomes tālākizglītības centram –projektora un portatīvā dato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Tukuma rajona “Sociālās palīdzības koordinācijas centra” ēkas sakārtošana un datorkomunikācijas uzlab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left"/>
        <w:tblInd w:w="-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5760"/>
        <w:gridCol w:w="1701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Tukuma pilsētas futbola stadionam – sintētiskā segum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5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andavas novada jaunatnes atpūtas parka izvei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žūkstes pagasta Biedrību nama renovā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5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aunpils pagasta vidusskolas mācību procesa pilnveid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5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Pūres pagasta pirmsskolas iestādes “Zemenīte” materiāltehniskās bāzes atjaun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lampes pagasta padomes pašvaldības ceļa un laukumu izveide pie dzīvojamām mājā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 66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Tumes pagasta sporta kluba “Tume” darbības nodrošināšana un 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Zentenes pagasta parka labiekārt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50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alka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alkas mūzikas skolas lieveņa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alkas pilsētas sociālās mājas 1.kārtas pabeig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3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alkas pilsētas bērnu rotaļu laukuma 2.kārt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lomes skolas siltināšanas projekta izstr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edas jaunatnes sociālās integrācijas centra izveide, telpu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2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Projekts “Virtuālā sabiedrība Valkas – Valgas reģionā”, interneta pieslēguma nodrošināšana Valkas rajon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0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IA “Sarkanā Krusta Smiltenes slimnīca” – intensīvās terapijas plaušu mākslīgās ventilācijas aparāt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9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trenču mūzikas skolas ēkas un jumta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34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“</w:t>
            </w:r>
            <w:r>
              <w:rPr>
                <w:rFonts w:cs="Korinna LRS;Arial" w:ascii="Korinna LRS;Arial" w:hAnsi="Korinna LRS;Arial"/>
                <w:sz w:val="22"/>
                <w:lang w:val="lv-LV"/>
              </w:rPr>
              <w:t>Valkas rajona jauniešu veselības kustības” jauniešu veselības centra Valkā telpu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alkas nakts patversmes izvei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3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Smiltenes pilsētas kultūras un sporta centram –H.K.Andersena “Sērkociņu pārdevēja” jauniestudējuma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4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Bilskas pagasta Loberģu bibliotēkas remonts un apkures katl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50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almiera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almieras pilsētas vardarbībā cietušo bērnu rehabilitācijas reģionālā centra izveid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4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almieras pilsētas Latviešu diasporas atbalsta programma – vasaras nometnes Sibīrijas latviešu bērniem organizē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almieras pilsētas “Bērnu labdarības virtuves” rekonstruk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almieras pagasta dienas centra “Rūpnieki” izveides uzsāk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ikļu pagasta Vika pasaku parka izvei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ūjienas vidusskolas informācijas centra – fizikas kabineta rekonstrukcijas un materiālās bāzes atjaun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ūjienas vidusskolas pūtēju orķestrim – pūšamo instrument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ūjienas mākslas skolas tehniskais nodrošinājum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auguļu speciālās internātskolas sanitārā mezgla rekonstruk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Ramatas pagastam – vieglās automašīnas iegāde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 xml:space="preserve">Vardarbībā cietušo bērnu rehabilitācijas reģionālā centra izveidošana un iekārtošana Raiņa ielā 9 F, Valmierā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9 1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otaļu un sporta laukumu izveide pie bērnu dienas centra Valmieras pagasta “Rūpniekos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ocēnu pagasta sakaru, veselības un sporta centram –inventāra un aprīkojum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ūjienas pilsētas bibliotēkas un mācību priekšmetu metodiskā kabineta remonts, materiāltehniskās bāzes modernizēšana un metodiskās literatūras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5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ikļu pagasta Dauguļu speciālās internātskolas jumta renovācija un katlumājas rekonstruk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8 535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almieras Vidzemes Olimpiskajam centram – sporta 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0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almieras pilsētas Vidzemes reģionālajam krīžu centram cietušajiem bērniem un sievietēm – teritorijas labiekārtošana, mēbeļu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Mazsalacas pilsētas Latvijas Kultūras fonda Ziemeļvidzemes biroja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8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ūjienas pilsētas speciālās pirmsskolas izglītības iestādes “Vārpiņa” energoefektivitātes paaugstināšana un logu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8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ikļu pagasta Dauguļu speciālās internātskolas ūdensapgādes nodrošināšana un tualešu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5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Kocēnu pagasta sakaru, veselības un sporta centra sienu siltinā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0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Naukšēnu pagasta vidusskolas aktu zāles remon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5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almieras pagasta dienas centram “Rūpnieki” (dienas centrs sociālā riska grupas bērniem) – inventāra iegā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00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entspil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Tārgales pamatskolas logu nomaiņa un sporta zāles sienu siltinā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Ugāles pagasta jaunatnes centra izvei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6 3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Usmas pamatskolas sporta zāles iekārt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5 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ārves pagasta Zūru pamatskolas zēnu un meiteņu mājturības kabinetu izveid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648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ārves pagasta Zūru pamatskolas muzeja telpu paplašinā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956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ārves pagasta pirmsskolas izglītības iestādes “Zīļuks” daļēja logu nomaiņ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 26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Vārves pagasta pirmsskolas izglītības iestādes “Zīļuks” rotaļu laukuma labiekārtoš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72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Ugāles pagasta bibliotēkas ieejas mezgla remonts un kultūrizglītojošās programmas noslēguma pasākum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2 23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Užavas pamatskolas katlumājas rekonstrukc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00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KOP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3 405 561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Korinna LRS">
    <w:altName w:val="Arial"/>
    <w:charset w:val="ba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orinna LRS;Arial" w:hAnsi="Korinna LRS;Arial" w:cs="Korinna LRS;Arial"/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rinna LRS;Arial" w:hAnsi="Korinna LRS;Arial" w:cs="Korinna LRS;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0:00Z</dcterms:created>
  <dc:creator>A-614</dc:creator>
  <dc:description/>
  <dc:language>en-US</dc:language>
  <cp:lastModifiedBy>Vija Škutāne</cp:lastModifiedBy>
  <cp:lastPrinted>2005-09-07T10:16:00Z</cp:lastPrinted>
  <dcterms:modified xsi:type="dcterms:W3CDTF">2019-06-07T12:20:00Z</dcterms:modified>
  <cp:revision>2</cp:revision>
  <dc:subject/>
  <dc:title>Likumprojekta "Grozījumi likumā "Par valsts budžetu 2005</dc:title>
</cp:coreProperties>
</file>