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7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Programma “Valsts aizsardzība, drošība un integrācija NATO” 2005.gadam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3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r.p.k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stāde vai budžeta program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Ls</w:t>
            </w:r>
          </w:p>
        </w:tc>
      </w:tr>
      <w:tr>
        <w:trPr/>
        <w:tc>
          <w:tcPr>
            <w:tcW w:w="9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34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Aizsardzības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12 086 19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Ministru kabine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273 48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formācijas analīzes dienes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73 48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Ārlietu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975 47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Rīcības plāna dalībai NATO izpild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39 0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TO pārstāvniecības uzturēšanas izdevum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36 47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4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Izglītības un zinātnes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61 37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lkošanas un terminoloģijas cent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61 37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5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Tieslietu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450 85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ršu izgatavošana Valsts zemes dienest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50 85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6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Iekšlietu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0 835 89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Radiosakaru sistēmas </w:t>
            </w:r>
            <w:r>
              <w:rPr>
                <w:rFonts w:cs="Korinna LRS;Arial" w:ascii="Korinna LRS;Arial" w:hAnsi="Korinna LRS;Arial"/>
                <w:i/>
                <w:iCs/>
                <w:sz w:val="22"/>
                <w:lang w:val="lv-LV"/>
              </w:rPr>
              <w:t>Motorolla SmartZone “Astro”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 izveides izdevum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392 0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obilizācijas gatavības sistēmas darbības izdevum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288 46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sardzības līdzekļu iegā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52 77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bežsard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7 745 61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rošības polic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793 63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sts aizsardzības un apsardzības infrastruktūras izbū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163 40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7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Satversmes aizsardzības biroj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 540 55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8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Latvijas Bankas apsard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 900 0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9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Satiksmes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742 5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asta automātiskās identifikācijas sistēm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42 5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0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Vides ministrij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850 0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Hidrometeoroloģijas rada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50 0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1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Katastrofu medicīnas cent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 200 00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KOPĀ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55 016 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LRS;Arial" w:hAnsi="Korinna LRS;Arial" w:cs="Korinna LRS;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rinna LRS;Arial" w:hAnsi="Korinna LRS;Arial" w:cs="Korinna LRS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8:00Z</dcterms:created>
  <dc:creator>A-614</dc:creator>
  <dc:description/>
  <dc:language>en-US</dc:language>
  <cp:lastModifiedBy>Vija Škutāne</cp:lastModifiedBy>
  <dcterms:modified xsi:type="dcterms:W3CDTF">2019-06-07T12:18:00Z</dcterms:modified>
  <cp:revision>2</cp:revision>
  <dc:subject/>
  <dc:title>Likuma "Grozījumi likumā "Par valsts budžetu 2005</dc:title>
</cp:coreProperties>
</file>