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/>
        <w:t>Likuma “Par valsts budžetu 2005.gadam”</w:t>
        <w:br/>
      </w:r>
      <w:r>
        <w:rPr>
          <w:sz w:val="22"/>
        </w:rPr>
        <w:t>13.pielikums</w:t>
      </w:r>
    </w:p>
    <w:p>
      <w:pPr>
        <w:pStyle w:val="TextBodyIndent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30.08.2005. likuma redakcijā, kas stājas spēkā 17.09.2005.)</w:t>
      </w:r>
    </w:p>
    <w:p>
      <w:pPr>
        <w:pStyle w:val="TextBodyIndent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>Mērķdotācijas investīcijām pašvaldībām</w:t>
      </w:r>
    </w:p>
    <w:p>
      <w:pPr>
        <w:pStyle w:val="Normal"/>
        <w:jc w:val="center"/>
        <w:rPr>
          <w:rFonts w:ascii="Korinna LRS;Arial" w:hAnsi="Korinna LRS;Arial" w:cs="Korinna LRS;Arial"/>
          <w:lang w:val="lv-LV"/>
        </w:rPr>
      </w:pPr>
      <w:r>
        <w:rPr>
          <w:rFonts w:cs="Korinna LRS;Arial" w:ascii="Korinna LRS;Arial" w:hAnsi="Korinna LRS;Arial"/>
          <w:lang w:val="lv-LV"/>
        </w:rPr>
      </w:r>
    </w:p>
    <w:tbl>
      <w:tblPr>
        <w:tblW w:w="9173" w:type="dxa"/>
        <w:jc w:val="left"/>
        <w:tblInd w:w="-4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95"/>
        <w:gridCol w:w="5760"/>
        <w:gridCol w:w="1418"/>
      </w:tblGrid>
      <w:tr>
        <w:trPr/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Pilsētas un rajoni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eastAsia="Arial Unicode MS"/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</w:rPr>
              <w:t>Projekta nosaukum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Korinna LRS;Arial" w:hAnsi="Korinna LRS;Arial" w:eastAsia="Arial Unicode MS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Ls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Daugavpils pilsēta</w:t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Daugavpils pilsētas autotransporta mezgls (Vidzemes, Kārklu, Kraujas, Stacijas un Cietokšņa iela)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72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Daugavpils 16.vidusskolas energoefektivitātes paaugstināšana, logu atjaunošana, noblīvēšana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97 614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Daugavpils Vienības pamatskolas avārijas stāvokļa novēršana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00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ociālās aprūpes un rehabilitācijas centra izveidošana Daugavpilī (1.kārta)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70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Daugavpils Krievu vidusskolas – liceja logu nomaiņa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5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Jelgavas pilsēta</w:t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Jelgavas 4.pamatskolas energoefektivitātes paaugstināšanas projekts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0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Maģistrālo ielu un tranzītielu rekonstrukcija Jelgavas pilsētā – apakšprojekts “Rīgas ielas rekonstrukcija posmā no Institūta ielas līdz Loka maģistrālei”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564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Jelgavas 2.ģimnāzijas renovācijas projekts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Jelgavas 5.vidusskolas otrā korpusa energoefektivitātes paaugstināšana un renovācija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10 829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Dienas centra izveide cilvēkiem ar īpašām vajadzībām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25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Jelgavas pilsētas slimnīcas bērnu nodaļas remonts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59 936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Jelgavas 4.pamatskolas energoefektivitātes paaugstināšanas un renovācijas projekta turpināšana, telpu remonts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Jūrmalas pilsēta</w:t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ielupes tilta rekonstrukcija ar pieejām Jūrmalas pilsētā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634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katu torņa būvniecība Raga kāpā Jūrmalā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2 89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aivaru pamatskolas – bērnudārza renovācija Jūrmalā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60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iepājas pilsēta</w:t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Maģistrālais transporta ievads Liepājas pilsētā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32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iepājas speciālās internātskolas renovācijas projekts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0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iepājas kompleksās sporta skolas peldbaseina rekonstrukcija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0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Draudzīgā aicinājuma Liepājas 5.vidusskolas telpu paplašināšana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00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iepājas izglītības iestāžu ēdināšanas bloku rekonstrukcija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60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Futbola un hokeja kluba “Liepājas Metalurgs” sporta bāžu rekonstrukcija un inventāra iegāde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00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iepājas Karostas industriālā parka attīstības tehniskā projekta izstrāde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3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iepājas Latviešu biedrības nama energoefektivitātes paaugstināšana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50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Publiskās peldvietas izveide Liepājas ezerā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5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Rēzeknes pilsēta</w:t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Rēzeknes Poļu vidusskolas sporta zāles celtniecība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60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Rēzeknes 5.vidusskolas logu nomaiņa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6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Rēzeknes Katoļu pamatskolas remonts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95 5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Rēzeknes pilsētas Latgales ielas apgaismojuma rekonstrukcija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80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Rēzeknes pilsētas pirmsskolas izglītības iestādes “Auseklītis” logu un durvju nomaiņa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0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Rīgas pilsēta</w:t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trazdumuižas internātskolas attīstības centra rekonstrukcija, piebūve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0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Rīgas 13.vidusskola – energoefektivitātes pasākumi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60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Rīgas 221.pirmsskolas izglītības iestādes logu nomaiņa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1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Rīgas pirmsskolas izglītības iestādes “Māra” telpu remonts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6 486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Rīgas 258.pirmsskolas izglītības iestādes telpu remonts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9 5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Rīgas pirmsskolas izglītības iestādes “Kadiķītis” telpu remonts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5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Rīgas 200.pirmsskolas izglītības iestādes remonts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Rīgas 5.speciālās internātpamatskolas logu un ārdurvju nomaiņa (ēkai Baltāsbaznīcas ielā 40 un Stokholmas ielā 26)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70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Rīgas Bolderājas sākumskolas (Platā ielā 20) logu un ārdurvju nomaiņa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0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entspils pilsēta</w:t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entspils 1.vidusskolas renovācija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0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entspils pilsētas Ventas kreisā krasta centralizētās siltumapgādes sistēmas rekonstrukcija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1 45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entspils 3.vidusskolas daudzfunkcionālās sporta zāles celtniecība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92 00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entspils izglītības iestāžu ēku inženiertehnisko tīklu rekonstrukcija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64 280</w:t>
            </w:r>
          </w:p>
        </w:tc>
      </w:tr>
      <w:tr>
        <w:trPr/>
        <w:tc>
          <w:tcPr>
            <w:tcW w:w="199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entspils pašvaldības izglītības iestāžu energoefektivitātes paaugstināšana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70 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3" w:type="dxa"/>
        <w:jc w:val="left"/>
        <w:tblInd w:w="-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5760"/>
        <w:gridCol w:w="1418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Korinna LRS;Arial" w:ascii="Korinna LRS;Arial" w:hAnsi="Korinna LRS;Arial"/>
                <w:sz w:val="22"/>
              </w:rPr>
              <w:t>Aizkraukle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Pļaviņu ūdensapgādes un kanalizācijas sistēmas attīstība (2.fāze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514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Aizkraukles 1.vidusskolas ēdināšanas bloka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61 886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krīveru pagasta pašvaldības kultūras nama ēkas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1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Kokneses Ilmāra Gaiša vidusskolas galvenā ieejas mezgla renovācija (piemērošana bērnu invalīdu vajadzībām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Aizkraukles novada izglītības iestāžu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Kokneses Ģimeņu atbalsta centra būvniecības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02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Marijas Brimmerbergas Pļaviņu vidusskolas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5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Bebru pagasta pamatskolas sporta zāles sil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Alūksne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Alūksnes pilsētas siltumapgādes sistēmas rekonstrukcijas projek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7 5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 xml:space="preserve">Malienas pamatskolas apkures sistēmas renovācija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Apes pilsētas ar lauku teritoriju domes ēkas siltumapgāde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 8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Apes pilsētas ar lauku teritoriju tautas nama zāles un skatuves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Malienas pamatskolas katlumājas celtniecības, siltumapgādes renovācijas darbu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Alūksnes sociālās māj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Gaujienas speciālās internātskolas sakārt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9 773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Balvu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iļakas pilsētas kultūras nama fasādes un jumta sakārt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8 449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Rugāju sporta zāles celtniecības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5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Balvu pagasta kultūras un sporta centra būv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Kubulu pagasta Stacijas pamatskolas sporta zāles renovācijas darbu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Balvu rajona Bērnu un jaunatnes sporta skolas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1 9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Balvu Centrālā laukuma rekonstrukcijas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5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Bauska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Bauskas slimnīcas intensīvās terapijas nodaļas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4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Codes pamatskolas rekonstrukcijas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Iecavas centralizētās siltumapgādes sistēm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5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3" w:type="dxa"/>
        <w:jc w:val="left"/>
        <w:tblInd w:w="-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5760"/>
        <w:gridCol w:w="1418"/>
      </w:tblGrid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Īslīces vidusskolas ēkas renovācijas un energoefektivitātes paaugstināšanas projek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5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ociālā centra izveide Vecsaul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3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Bauskas pilsētas Kristīgās pamatskolas logu nomaiņa, parādes durvju restaurācija, telpu apdares darbi, elektroapgādes atjaun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8 3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Ceraukstes pagasta Griķu pamatskolas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Cēsu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Jaunas pamatskolas (500 skolēniem) būvniecība Cēsīs, Gaujas ielā 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866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Jaunpiebalgas vidusskolas sporta zāles celt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Cēsu sanatorijas internātskolas energoefektivitātes paaugstināšanas projek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82 583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Raiskuma sanatorijas internātskolas logu nomaiņas projek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eselavas speciālā pirmsskolas izglītības iestāde –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1 53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Cēsu pilsētas speciālās pirmsskolas izglītības iestādes (Briežu ielā 7) paplaš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99 84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Nītaures vidusskolas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5 847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Drabešu speciālās internātskolas ēkas logu blok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9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Raiskuma sanatorijas internātskolas katlumājas būv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98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iepas pamatskolas avārijas stāvokļa novēr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9 7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Priekuļu vidusskolas ēkas energoefektivitātes un higiēnas normu paaugs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3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Draudzīgā aicinājuma Cēsu Valsts ģimnāzija – telpu remonts un labiekārt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īgatnes vidusskolas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62 34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Zaubes pagasta pamatskolas sakārt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3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Kaives pagasta Skujenes pamatskolas ēdināšanas bloka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</w:rPr>
              <w:t>18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eselavas pagasta kluba un bibliotēkas jumta nomaiņa, bibliotēkas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Zaubes pagasta mācību treniņu bāzes “Līčupe” katlumājas rekonstrukcijas darb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 4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traupes pagasta sporta zāles celtniecības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5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īgatnes pilsētas domes ēkas un kultūras centra apkures sistēm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eselavas kluba apkures sistēm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7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kujenes pagasta Sērmūkšu pamatskolas ugunsgrēkā cietušā korpusa atjaun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8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ecpiebalgas pagasta kultūras nama jumta seguma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Daugavpil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išķu centralizētās siltumapgādes sistēm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2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īksnas pagasta bibliotēkas telpu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9 977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Naujenes pagasta pamatskolas siltināšanas projek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3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 xml:space="preserve">Ilūkstes pašvaldības administratīvā un attīstības centra (Brīvības ielā 7) remonts un labiekārtošana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Dobele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Operāciju bloka, intensīvās terapijas – anestezioloģijas un uzņemšanas nodaļu renovācija neatliekamās medicīniskās palīdzības pakalpojumu kvalitātes nodrošināšanai Dobeles un apkārtnes slimnīc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2 69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Dobeles izglītības iestāžu sporta manēžas celt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522 629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Bērzes pagasta padome – projekta “Izglītības un informācijas centra celtniecība” realizācija (Šķibes bibliotēka, konferenču zāle, tūrisma informācijas centrs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Mežinieku pamatskolas sporta zāles celtniecība Jaunbērzes pagast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Auces pilsētas kultūras iestāžu ēku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Dobeles 1.vidusskolas renovācijas 2.kārtas daļēja realiz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3 412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Gulbene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Gulbenes pilsētas izglītības un sporta iestāžu sakārtošana atbilstoši normatīvo aktu prasībā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0 875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Tirzas pamatskolas rekonstrukcija ar sporta zāles piebūv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84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Adulienas speciālās internātskolas jumta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7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Adulienas speciālās internātskolas energoefektivitātes paaugstināšanas projek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7 44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Gulbenes 2.vidusskolas virtuves bloka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52 928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Adulienas speciālās internātskolas siltumtrase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7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Tirzas kultūras nama jumta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 xml:space="preserve">Energoefektivitātes paaugstināšana Gulbenes rajona padomes ēkā (Ābeļu ielā 2)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 xml:space="preserve">Galgauskas pagasta kultūras nama “Beveroņi” remonts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itenes pagasta pirmsskolas izglītības iestādes siltināšana, logu nomaiņa, jumta seguma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4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Gulbenes pilsētas veco ļaužu mājas jumta un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Gulbenes pilsētas centrālā skvēra gājēju ietvju pielāgošana cilvēkiem ar kustību traucējumie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8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Gulbenes pilsētas Bērnu un jaunatnes sporta skolas zāles avārijas situācijas novēr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izuma pagasta sabiedrisko ēku pievadceļu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Jelgava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taļģenes pamatskolas ēkas bezavārijas ekspluatācijas projek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1 111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porta klubs “Ozolnieki” – Izglītības centra rekonstrukcija un pielāgošana invalīdu vajadzībā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idrabenes pagasta Salgales pamatskolas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72 63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ilces pamatskolas sil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39 986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vētes pamatskolas piebūve un sporta halle – izglītības iestādes paplaš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algundes pagasta padome – autoceļa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ociālās aprūpes centra “Zemgale” logu nomaiņa un telpu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9 68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taļģenes pamatskolas ēkas ekspluatācijas bezavārijas projekta 2.kār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Jelgavas rajona slimnīcas remontdarb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Jēkabnieku kultūras nama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3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 xml:space="preserve">Jēkabpils rajons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Jēkabpils rajona centrālās slimnīcas 2.kārtas izbūv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89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Mežāres 2.pamatskolas 3.kārtas rekonstrukcija – sporta zāles celt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5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Biržu internātskolas siltumapgādes sistēmas un ēdnīc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Jēkabpils pamatskolas ēdamzāles – aktu zāles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Jēkabpils 2.vidusskolas virtuves moderniz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Jēkabpils 2.vidusskolas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4 978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Jēkabpils 3.vidusskolas internāta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4 163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Zasas vidusskolas sporta zāles būvniecības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5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Bāreņu nama “Līkumi” centrālā korpusa bērnu dzīvojamo telpu un sanitārā mezgla renovācijas turp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Jēkabpils pilsētas pirmsskolas izglītības iestāžu renovācijas 2.kār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92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Jēkabpils tautas nama fasādes atjaun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2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Jēkabpils pilsētas bibliotēkas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8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Kustības drošības uzlabošana (apgaismojums) Donaviņas, Brīvības, R.Blaumaņa, Vienības, Liliju un Augusta ielā, Jēkabpilī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7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ietus notekūdeņu kanalizācijas izbūve – vides aizsardzības apstākļu uzlabošana Rīgas ielā, Jēkabpilī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9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Krustpils pamatskolas ēkas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9 3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Apkures sistēmas renovācija un atdzelžotāja uzstādīšana Krustpils pagast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2 7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alas vidusskolas renovācijas darbu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iesītes pirts atjaun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Jēkabpils Valsts ģimnāzijas mājturības kabinetu pārcelšana un izbūves uzsāk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7 575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Krāslava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Krāslavas ģimnāzijas sporta zāles ierīk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8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Pašvaldības iestādes “Dagdas slimnīca” jumta nomaiņa un nodaļu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8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Kombuļu pagasta tautas nama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Aulejas pamatskolas siltināšanas darbu veik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Krāslavas novada dome – bērnudārza “Pīlādzītis” korpusa siltumizolācija,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Krāslavas Varavīksnes vidusskolas korpusa siltumizolācija,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53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Apkures sistēmas rekonstrukcija Šķaunes pagast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Krāslavas ģimnāzijas ēdamzāles un virtuves bloka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Pašvaldības iestādes “Dagdas slimnīca” telpu remonta 2.kārtas realizē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0 5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Izvaltas pamatskolas pirmsskolas grupas telpu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7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Dagdas pilsētas pašvaldības ēkas jumta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8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Kuldīga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Aizputes, Skrundas un Stacijas ielas rekonstrukcija Kuldīgā – projekta iesākšana un pabeigšana (būvprojekta izstrāde finansēta no Autoceļu fonda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8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Kuldīgas alternatīvās skolas un V.Plūdoņa Kuldīgas ģimnāzijas optimizācijas projek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65 316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Kuldīgas rajona sociālās pansijas izveide cilvēkiem ar speciālām vajadzībā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krundas 1.vidusskolas ēdināšanas bloka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6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ermītes pamatskolas ēdināšanas bloka renovācija un skolas energoefektivitātes paaugs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1 308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Turlavas pamatskolas izmaksu efektivitātes paaugs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01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nēpeles pamatskolas ēdināšanas bloka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64 08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ārmes pamatskolas slēgta tipa basketbola sporta zāles būvniecība un skolas ēku sakārt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96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Biedrības “Savējie savējiem” veselības centra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Mežvaldes ciemata apgaismojuma ierīkošana (projektēšana) Rumbas pagast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ociālās palīdzības centra izveide Rudbāržu pagast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9 339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Kuldīgas vieglatlētikas manēžas būv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5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iepāja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Grobiņas pamatskolas sporta zāles un ēdināšanas bloka projektēšana un būv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5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Pacientu pieejamības nodrošināšana Aizputes zonālās slimnīcas terapijas un neiroloģijas nodaļa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7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Apriķu pamatskolas ēk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Nīcas vidusskolas energoefektivitātes paaugs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Pāvilostas vidusskolas sporta zāles būv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Aizputes vidusskolas sporta zāles un ģērbtuvju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8 227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aiņodes internātskolas siltumtrases izbūv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Cīravas pagasta Dzērves pamatskolas sporta zāles (ar piebūvēm)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36 216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Aizputes pirmsskolas izglītības iestādes “Pasaciņa” logu, durvju nomaiņa un ugunsdrošības signalizācijas ierīk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Aizputes kultūras nama ēkas elektroapgādes sistēmas rekonstrukcija un ugunsdzēsības signaliz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Aizputes pagasta pamatskolas sanitārā mezgla, ēdināšanas bloka un zēnu darbmācības kabineta, Rokasbirzs ciemata ūdenstorņa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4 5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Bunkas pagasta Ata Kronvalda Krotes pamatskolas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Grobiņas pilsētas ārējā apgaismojuma izbūves 2. un 3.kārta Alejas, Saules, Upes, Ālandes, Kungu, Jāņu, Ziedu ielā un Liepu gatv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6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Grobiņas pilsētas ārējā apgaismojuma izbūve Lielajā ielā (posmā no Iļģu ielas līdz Lielajai ielai 60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6 33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ažas pagasta Apriķu pamatskolas renovācijas, rekonstrukcijas 1.kārtas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0 3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3" w:type="dxa"/>
        <w:jc w:val="left"/>
        <w:tblInd w:w="-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5760"/>
        <w:gridCol w:w="1418"/>
      </w:tblGrid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Priekules pilsētas pirmsskolas izglītības iestādes “Dzirnaviņas”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1 69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 xml:space="preserve">Grobiņas pagasta sākumskolas ēkas renovācijas darbu veikšana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akas novada Pāvilostas ostas kuģu ceļa attīrīšana no sanešie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imbažu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imbažu slimnīcas intensīvās terapijas nodaļas un operāciju bloka rekonstrukcija uzņemšanas nodaļ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0 19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idrižu pamatskolas sākumskolas jumta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28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Pāles pamatskolas sporta zāles būv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0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imbažu pilsētas ielu un “Limbažu piena” piegulošās teritorijas sakārtošana vecpilsēt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9 98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alacgrīvas pilsētas kultūras nama skatuves un zāles remonts un grīdas seguma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5 89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alacgrīvas pilsētas energoefektivitātes paaugstināšana pirmsskolas izglītības iestādē “Vilnītis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4 11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Centrālapkures izbūve Limbažu mūzikas skol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7 6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keitparka ierīkošana jauniešu sporta aktivitātēm Limbažu pilsēt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2 4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taiceles pilsētas pirmsskolas izglītības iestādes ēk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taiceles pilsētas Lībiešu novada bērnu interešu izglītības centra “Krustpunkti”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udza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udzas pilsētas sporta halles celtniecības tehniskā projekta izstrād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5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Ezersalas speciālās internātskolas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5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Mežvidu 2.pamatskolas sporta zāles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8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Ciblas novada domes tautas nama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udzas pilsētas parka estrādes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9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udzas pilsētas parka teritorijas labiekārt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9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Nirzas tautas nama ēkas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1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Madona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Madonas rajona Barkavas pagasta siltumapgādes sistēm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6 863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Madonas rajona Aronas pagasta siltumapgādes sistēm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6 4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3" w:type="dxa"/>
        <w:jc w:val="left"/>
        <w:tblInd w:w="-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5760"/>
        <w:gridCol w:w="1418"/>
      </w:tblGrid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Cesvaines internātskolas ēku ekspluatācijas iespējamības saglabāšana pēc 2000.gada, panākot optimālo enerģijas taupīšanu un Madonas rajona bāreņu, sociāli nelabvēlīgo un maznodrošināto ģimeņu bērnu pamatizglītības nodrošināšanu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Dzelzavas speciālās internātskolas ēku rekonstrukcija un labiekārt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73 656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ubānas siltumapgādes sistēmas rekonstrukcijas 3.kārtas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8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Madonas sporta centra izbūv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3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Cesvaines jaunās skolas būvniecības 1.kār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60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Ērgļu vidusskolas sporta zāles celtniecības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0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Kalsnavas pamatskolas sporta zāles būvniecība un energoefektivitātes pasākum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97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Aronas pagasta Kusas pamatskolas sporta zāles būv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Madonas pilsētas izglītības iestāžu ēdināšanas bloku sakārtošana atbilstoši standartu prasībā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3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iltumapgādes sistēmas rekonstrukcija Jaunkalsnavas ciemat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Madonas pilsētas pirmsskolas izglītības iestādes “Saulīte” ēku kompleksa (Raiņa ielā 17) energoefektivitātes paaugs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2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Aronas pagasta Kusas katlumājas, siltumtrašu rekonstrukcija un siltummezglu uzstādī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3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Cesvaines pirmsskolas izglītības iestādes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0 8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Ogre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Avārijas situācijas novēršana mācību telpās Lielvārdes pamatskol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Jaunogres vidusskolas virtuves bloka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8 9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Ogres novada pašvaldības aģentūras “Dziednīca” jumta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9 6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Ķeguma Komercnovirziena vidusskolas logu, ārējo palodžu, durvju nomaiņa, iekšējā logu apdar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 1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untažu pagasta vidusskolas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9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Preiļu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Preiļu slimnīcas sniegto neatliekamās medicīniskās palīdzības pakalpojumu kvalitātes uzlab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9 81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Riebiņu novads – Galēnu pamatskolas sporta zāles celt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0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Rudzātu speciālās internātskol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Jaunaglonas arodvidusskolas dienesta viesnīcas ēkas renovācija un energoefektivitātes paaugs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Preiļu 1.pamatskolas piebūves būv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5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īvānu piebraucamo ceļu, stāvlaukumu, trotuāru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8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īvānu 1.vidusskolas aktu zāles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īvānu Jēkaba Graubiņa bērnu mūzikas skolas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Rēzekne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Adamovas sanatorijas internātskolas bērniem ar psihoneiroloģiskām saslimšanām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5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Ilzeskalna pamatskol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Tiskādu sanatorijas internātskolas siltināšana: apkures sistēmas remonts, katlumājas rekonstrukcija, internāta ēkas jumta kapitālais remonts, virtuves kapitālais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5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Makašānu amatniecības vidusskolas celt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93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Ilzeskalna pamatskolas labiekārt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iltumtrases renovācija Tiskādu sanatorijas internātskolā bērniem ar neiroloģiskām saslimšanā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1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Rīga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Rīgas rajona slimnīcas uzņemšanas nodaļ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53 7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aulkrastu vidusskolas sporta halles būv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80 532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Ādažu vidusskolas nepabeigtā sporta centra un peldbaseina izbūv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7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Inčukalna pirmsskolas izglītības iestādes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Mārupes vidusskolas sporta laukuma izbūv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iguldas 1.pamatskolas energoefektivitātes pasākum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5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Baldones vidusskolas sporta zāles būvniecības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5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Trotuāra ierīkošana uz sociālās aprūpes centru “Ropaži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Daugmales pagasta pamatskolas kapitālā remonta veik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28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iguldas pilsētas sporta zāles iegāde un remonts pašvaldības sporta skola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91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Inčukalna pagasta Ozolu un Atmodas ielas un gājēju celiņu asfaltē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6 408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Bērnu rotaļu un sporta laukumu ierīkošana Mālpils un Sidgundas ciemā Mālpils pagast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9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3" w:type="dxa"/>
        <w:jc w:val="left"/>
        <w:tblInd w:w="-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5760"/>
        <w:gridCol w:w="1418"/>
      </w:tblGrid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iguldas 1.pamatskolas fasādes siltināšana un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5 602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Pirmsskolas izglītības iestādes “Avotiņš” piebūves celtniecības pabeigšana Baložu pilsēt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 043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Mārupes vidusskolas paplašināšanas tehniskā projektē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9 65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topiņu novada Ulbrokas ciemata gājēju celiņa izbūves 2.kārtas realizē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9 374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Garkalnes pagasta pirmsskolas izglītības iestādes “Skudriņas” būvniecības izmaksu daļēja se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2 89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Babītes vidusskolas baseinu kompleksa rekonstrukcijas tehniskā projekta izstrād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7 762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Baldones pilsētas Ceriņu ielas rekonstrukcijas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8 44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Notekūdeņu attīrīšanas iekārtu rekonstrukcija, daļēja kanalizācijas iekārtu rekonstrukcija Ādažu pagast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8 845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aldu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Energoefektivitātes celšana un vides piesārņojuma samazināšanas pasākumi Rubas speciālajā internātskol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Jaunauces pamatskolas ēdināšanas bloka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1 666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Nīgrandes pagasta Kalnu vidusskolas sporta zāles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8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aldus sporta skolas peldbaseina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11 371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Pampāļu pamatskolas ūdensvada un kanalizācijas sistēmas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Novadnieku pagasta Sātiņu pamatskolas ēku renovācijas un energoefektivitātes paaugstināšanas projek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3 51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Brocēnu daudzdzīvokļu mājas Liepu ielā 2 atjaun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3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Energoefektivitātes pilnveidošanas pasākumi speciālajā pirmsskolas izglītības iestādē “Varavīksne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9 752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Jaunlutriņu pamatskolas ēdnīcas jumta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7 46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aldus pilsētas Saules ielas tilta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7 27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Talsu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Neatliekamās medicīniskās palīdzības pakalpojumu pilnveidošana lokālajās slimnīcā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4 61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Talsu pamatskolas renovācija,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aucienes pagasta sporta zāles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5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Mērsraga vidusskolas virtuves aprīkošana ar jaunām virtuves iekārtā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Upesgrīvas speciālās pamatskolas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ībagu sākumskolas ēdināšanas bloka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6 926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aucienes pamatskolas sporta zāles celt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77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abiles vidusskolas sporta zāles būv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8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Ģibuļu pagasta Pastendes pamatskolas ēdināšanas bloka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Talsu pilsētas ietvju un ielu apgaismojuma rekonstrukcija virzienā uz Talsu pamatskolu – K.Valdemāra ielā, posmā no Stabu ielas līdz Gaismas iela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5 861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Talsu siltummezglu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Talsu pilsētas Rīgas un Miera ielas siltumtraš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Rojas mūzikas un mākslas skolas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Talsu evaņģēliski luteriskās draudzes baznīcas jumta un iekštelpu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3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aldemārpils kultūras nama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aidzes pagasta katlumājas rekonstrukcija un siltumtrases posma izbūv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8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Tukuma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Pūres pamatskolas sporta kompleksa celt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65 569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Tukuma 2.pamatskolas 2.kārtas būv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0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Tukuma 2.vidusskolas sporta zāles būv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98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Kandavas novada Cēres sporta zāles celt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5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Zantes pagasta Ģimeņu krīžu centra izveid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57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Futbola stadiona izveide Tukuma pilsēt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8 264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Irlavas pagasta sporta zāles būv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0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alka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ogu nomaiņa Palsmanes speciālās internātskolas internāt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6 5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miltenes sporta halles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1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Palsmanes pamatskolas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9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Palsmanes speciālās internātskolas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miltenes 2.vidusskolas piebūves 1.kārtas būv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24 23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Draudu novēršanas pasākumi Smiltenes ģimnāzijas celtnes kultūrvēsturiskajā daļ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miltenes Trīs pakalnu pamatskolas mācību korpusa jumta konstrukcijas un jumta seguma izbūv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2 253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alkas pamatskolas remonts un sil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8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alkas ģimnāzijas dienesta viesnīcas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8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alkas pirmsskolas izglītības iestādes “Pasaciņa” remonts un sil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Blomes pamatskolas logu nomaiņa un sil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3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almiera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almieras vājdzirdīgo bērnu internātskolas – attīstības centra renovācija, drošas vides un energoefektivitātes paaugstināšanas nodroš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94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almieras pilsētas Rīgas un Cēsu ielas transporta kustības optimizācijas projek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2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Dikļu pagasta Dauguļu speciālās internātskolas jumta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Iekārtu iegāde Vidzemes profesionālās izglītības centram un tā labiekārt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2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Matīšu pamatskolas sakārt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0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Naukšēnu vidusskolas ēdināšanas bloka rekonstrukcijas un piebūves celtniecības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Stāvlaukuma izbūve Mazsalacas pilsētā pie slimnīca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6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Bērzaines pagasta sociālo un pagasttiesas darba telpu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almieras pagasta pirmsskolas izglītības iestādes tehniskā projekta izstrād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entspils rajon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Piltenes pilsētas centralizētās siltumapgādes sistēm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80 771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Tārgales pagasta pamatskolas ēkas sil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5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Piltenes centralizētās apkures sistēm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10 00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Vārves pagasta Zūru pamatskolas sporta bāzes pilnveidošanas 1.kārtas realizē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41 897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Arial"/>
                <w:b/>
                <w:b/>
                <w:bCs/>
                <w:sz w:val="22"/>
              </w:rPr>
            </w:pPr>
            <w:r>
              <w:rPr>
                <w:rFonts w:cs="Arial" w:ascii="Korinna LRS;Arial" w:hAnsi="Korinna LRS;Arial"/>
                <w:b/>
                <w:bCs/>
                <w:sz w:val="22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;Arial" w:hAnsi="Korinna LRS;Arial" w:cs="Korinna LRS;Arial"/>
                <w:sz w:val="22"/>
                <w:szCs w:val="20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</w:rPr>
              <w:t>KOP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</w:rPr>
              <w:t>21 155 3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Korinna LRS">
    <w:altName w:val="Arial"/>
    <w:charset w:val="ba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orinna LRS;Arial" w:hAnsi="Korinna LRS;Arial" w:cs="Korinna LRS;Arial"/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rinna LRS;Arial" w:hAnsi="Korinna LRS;Arial" w:cs="Korinna LRS;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5:00Z</dcterms:created>
  <dc:creator>A-614</dc:creator>
  <dc:description/>
  <dc:language>en-US</dc:language>
  <cp:lastModifiedBy>Vija Škutāne</cp:lastModifiedBy>
  <dcterms:modified xsi:type="dcterms:W3CDTF">2019-06-07T12:15:00Z</dcterms:modified>
  <cp:revision>2</cp:revision>
  <dc:subject/>
  <dc:title>Likumprojekta "Grozījumi likumā "Par valsts budžetu 2005</dc:title>
</cp:coreProperties>
</file>