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  <w:t>Likuma “Par valsts budžetu 2005.gadam”</w:t>
      </w:r>
    </w:p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  <w:t>12.pielikums</w:t>
      </w:r>
    </w:p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p>
      <w:pPr>
        <w:pStyle w:val="TextBody"/>
        <w:rPr/>
      </w:pPr>
      <w:r>
        <w:rPr/>
        <w:t>Mērķdotācijas pašvaldību tautas mākslas kolektīvu vadītāju darba samaksai un valsts sociālās apdrošināšanas obligātajām iemaksā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420"/>
        <w:gridCol w:w="2160"/>
      </w:tblGrid>
      <w:tr>
        <w:trPr>
          <w:trHeight w:val="255" w:hRule="atLeast"/>
        </w:trPr>
        <w:tc>
          <w:tcPr>
            <w:tcW w:w="3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" w:hAnsi="Korinna LRS" w:eastAsia="Arial Unicode MS;Tahoma" w:cs="Korinna LRS"/>
                <w:sz w:val="22"/>
                <w:szCs w:val="20"/>
              </w:rPr>
            </w:pPr>
            <w:r>
              <w:rPr>
                <w:rFonts w:cs="Korinna LRS" w:ascii="Korinna LRS" w:hAnsi="Korinna LRS"/>
                <w:sz w:val="22"/>
                <w:szCs w:val="20"/>
              </w:rPr>
              <w:t>Rajoni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" w:hAnsi="Korinna LRS" w:eastAsia="Arial Unicode MS;Tahoma" w:cs="Korinna LRS"/>
                <w:sz w:val="22"/>
                <w:szCs w:val="20"/>
              </w:rPr>
            </w:pPr>
            <w:r>
              <w:rPr>
                <w:rFonts w:cs="Korinna LRS" w:ascii="Korinna LRS" w:hAnsi="Korinna LRS"/>
                <w:sz w:val="22"/>
                <w:szCs w:val="20"/>
              </w:rPr>
              <w:t>Republikas pilsēta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" w:hAnsi="Korinna LRS" w:eastAsia="Arial Unicode MS;Tahoma" w:cs="Korinna LRS"/>
                <w:sz w:val="22"/>
                <w:szCs w:val="20"/>
              </w:rPr>
            </w:pPr>
            <w:r>
              <w:rPr>
                <w:rFonts w:cs="Korinna LRS" w:ascii="Korinna LRS" w:hAnsi="Korinna LRS"/>
                <w:sz w:val="22"/>
                <w:szCs w:val="20"/>
              </w:rPr>
              <w:t>Ls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eastAsia="Arial Unicode MS;Tahoma" w:cs="Korinna LRS"/>
                <w:sz w:val="22"/>
                <w:szCs w:val="28"/>
              </w:rPr>
            </w:pPr>
            <w:r>
              <w:rPr>
                <w:rFonts w:eastAsia="Arial Unicode MS;Tahoma"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rPr>
                <w:rFonts w:ascii="Korinna LRS" w:hAnsi="Korinna LRS" w:cs="Korinna LRS"/>
                <w:sz w:val="22"/>
                <w:lang w:val="lv-LV"/>
              </w:rPr>
            </w:pPr>
            <w:r>
              <w:rPr>
                <w:rFonts w:cs="Korinna LRS" w:ascii="Korinna LRS" w:hAnsi="Korinna LRS"/>
                <w:sz w:val="22"/>
                <w:lang w:val="lv-LV"/>
              </w:rPr>
              <w:t>Rīg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3 7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896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Jelga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 6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ūrma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 795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3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 5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ntspi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 7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Aizkraukl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 2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Alūksn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5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Balv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9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Bausk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 3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Cēs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 2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Daugavpil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 8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Dobel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2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Gulben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5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ēkabpil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6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Jelgav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 75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Krāslav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 6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Kuldīg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4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 3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Limbaž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2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Ludz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 94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Madon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 9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Ogr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 86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Preiļ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66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Rēzekn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 7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Rīg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1 6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Saldu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 4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Tals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 3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Tukum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 7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alk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 6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almiera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 70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entspil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 15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KOP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eastAsia="Korinna LRS" w:cs="Korinna LRS" w:ascii="Korinna LRS" w:hAnsi="Korinna LRS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349 87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Korinna LRS" w:hAnsi="Korinna LRS" w:cs="Korinna LRS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47:00Z</dcterms:created>
  <dc:creator>A-647</dc:creator>
  <dc:description/>
  <dc:language>en-US</dc:language>
  <cp:lastModifiedBy>A-497</cp:lastModifiedBy>
  <dcterms:modified xsi:type="dcterms:W3CDTF">2004-12-21T12:56:00Z</dcterms:modified>
  <cp:revision>3</cp:revision>
  <dc:subject>12.pielikums</dc:subject>
  <dc:title>Likums "Par valsts budžetu 2005.gadam"</dc:title>
</cp:coreProperties>
</file>