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11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lang w:val="lv-LV"/>
        </w:rPr>
      </w:pPr>
      <w:r>
        <w:rPr>
          <w:rFonts w:cs="Korinna LRS;Arial" w:ascii="Korinna LRS;Arial" w:hAnsi="Korinna LRS;Arial"/>
          <w:b/>
          <w:bCs/>
          <w:lang w:val="lv-LV"/>
        </w:rPr>
        <w:t>Mērķdotācijas republikas pilsētu un rajonu pašvaldībām — pašvaldību izglītības iestādēs piecgadīgo un sešgadīgo bērnu apmācībā nodarbināto pedagogu darba samaksai un valsts sociālās apdrošināšanas obligātajām iemaks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lang w:val="lv-LV"/>
        </w:rPr>
      </w:pPr>
      <w:r>
        <w:rPr>
          <w:rFonts w:cs="Korinna LRS;Arial" w:ascii="Korinna LRS;Arial" w:hAnsi="Korinna LRS;Arial"/>
          <w:b/>
          <w:bCs/>
          <w:lang w:val="lv-LV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42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ajon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publikas pilsēt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Ls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845 521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29 429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93 625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ūrmala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72 808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72 904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ēzekne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9 203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ntspils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9 840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Aizkraukle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4 353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Alūksne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14 674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Balvu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5 761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Bausk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83 067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Cēsu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02 619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Daugavpil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8 509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Dobele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13 013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Gulbene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8 309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9 406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Jelgav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10 981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Krāslav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0 146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Kuldīg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1 529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66 613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Limbažu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16 118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Ludz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1 980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Madon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67 283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Ogre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14 606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Preiļu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0 667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Rēzekne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77 275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Rīg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55 116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Saldu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4 204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Talsu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04 883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Tukuma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89 381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Valk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11 934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Valmiera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87 847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Ventspils </w:t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6 325</w:t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</w:tr>
      <w:tr>
        <w:trPr/>
        <w:tc>
          <w:tcPr>
            <w:tcW w:w="32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KOPĀ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6 929 92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Xl36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3:00Z</dcterms:created>
  <dc:creator>A-614</dc:creator>
  <dc:description/>
  <dc:language>en-US</dc:language>
  <cp:lastModifiedBy>Vija Škutāne</cp:lastModifiedBy>
  <dcterms:modified xsi:type="dcterms:W3CDTF">2019-06-07T12:13:00Z</dcterms:modified>
  <cp:revision>2</cp:revision>
  <dc:subject/>
  <dc:title>Likuma "Grozījumi likumā "Par valsts budžetu 2005</dc:title>
</cp:coreProperties>
</file>