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  <w:t>Likuma “Par valsts budžetu 2005.gadam”</w:t>
      </w:r>
    </w:p>
    <w:p>
      <w:pPr>
        <w:pStyle w:val="Normal"/>
        <w:widowControl w:val="false"/>
        <w:autoSpaceDE w:val="false"/>
        <w:jc w:val="right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  <w:t>7.pielikums</w:t>
      </w:r>
    </w:p>
    <w:p>
      <w:pPr>
        <w:pStyle w:val="Normal"/>
        <w:widowControl w:val="false"/>
        <w:autoSpaceDE w:val="false"/>
        <w:jc w:val="right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</w:r>
    </w:p>
    <w:p>
      <w:pPr>
        <w:pStyle w:val="TextBody"/>
        <w:rPr/>
      </w:pPr>
      <w:r>
        <w:rPr/>
        <w:t>Mērķdotācijas republikas pilsētu un rajonu pašvaldībām – interešu izglītības programmu pedagogu  daļējai darba samaksai un valsts sociālās apdrošināšanas obligātajām iemaksām</w:t>
      </w:r>
    </w:p>
    <w:p>
      <w:pPr>
        <w:pStyle w:val="Normal"/>
        <w:widowControl w:val="false"/>
        <w:autoSpaceDE w:val="false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360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Korinna LRS" w:hAnsi="Korinna LRS" w:cs="Korinna LRS"/>
                <w:sz w:val="22"/>
                <w:lang w:val="lv-LV"/>
              </w:rPr>
            </w:pPr>
            <w:r>
              <w:rPr>
                <w:rFonts w:cs="Korinna LRS" w:ascii="Korinna LRS" w:hAnsi="Korinna LRS"/>
                <w:sz w:val="22"/>
                <w:lang w:val="lv-LV"/>
              </w:rPr>
              <w:t>Rajon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Korinna LRS" w:hAnsi="Korinna LRS" w:cs="Korinna LRS"/>
                <w:sz w:val="22"/>
                <w:lang w:val="lv-LV"/>
              </w:rPr>
            </w:pPr>
            <w:r>
              <w:rPr>
                <w:rFonts w:cs="Korinna LRS" w:ascii="Korinna LRS" w:hAnsi="Korinna LRS"/>
                <w:sz w:val="22"/>
                <w:lang w:val="lv-LV"/>
              </w:rPr>
              <w:t>Republikas pilsēt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right="369" w:hanging="5"/>
              <w:jc w:val="right"/>
              <w:rPr/>
            </w:pPr>
            <w:r>
              <w:rPr>
                <w:rFonts w:cs="Korinna LRS" w:ascii="Korinna LRS" w:hAnsi="Korinna LRS"/>
                <w:sz w:val="22"/>
              </w:rPr>
              <w:t>Ls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īg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 524 360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42 729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68 712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ūrma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1 991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pāj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4 772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ēzek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6 165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entspi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5 975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Aizkraukle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5 958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Alūksne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2 581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Balvu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5 760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Bausk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35 985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Cēsu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6 647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Daugavpil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8 460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Dobele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5 992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Gulbene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4 495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ēkabpi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34 174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Jelgav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4 680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Krāslav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8 084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Kuldīg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8 917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pāj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8 316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Limbažu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7 481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Ludz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4 068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Madon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9 596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Ogre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46 307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Preiļu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3 446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Rēzekne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0 200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Rīg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76 465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Saldu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6 026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Talsu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6 791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Tukum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47 777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Valk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9 298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Valmiera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61 723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Ventspil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1 223</w:t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  <w:t>KOP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  <w:t>5 325 154</w:t>
            </w:r>
          </w:p>
        </w:tc>
      </w:tr>
    </w:tbl>
    <w:p>
      <w:pPr>
        <w:pStyle w:val="Normal"/>
        <w:rPr>
          <w:rFonts w:ascii="Korinna LRS" w:hAnsi="Korinna LRS" w:cs="Korinna LRS"/>
          <w:sz w:val="22"/>
        </w:rPr>
      </w:pPr>
      <w:r>
        <w:rPr>
          <w:rFonts w:cs="Korinna LRS" w:ascii="Korinna LRS" w:hAnsi="Korinna LRS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Korinna LRS" w:hAnsi="Korinna LRS" w:cs="Korinna LRS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47:00Z</dcterms:created>
  <dc:creator>A-647</dc:creator>
  <dc:description/>
  <dc:language>en-US</dc:language>
  <cp:lastModifiedBy>A-497</cp:lastModifiedBy>
  <cp:lastPrinted>2004-12-22T08:05:00Z</cp:lastPrinted>
  <dcterms:modified xsi:type="dcterms:W3CDTF">2004-12-22T06:07:00Z</dcterms:modified>
  <cp:revision>4</cp:revision>
  <dc:subject>7.pielikums</dc:subject>
  <dc:title>Likums "Par valsts budžetu 2005.gadam"</dc:title>
</cp:coreProperties>
</file>