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  <w:t>Likuma  “Par valsts budžetu 2004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  <w:t>2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jc w:val="right"/>
        <w:rPr>
          <w:rFonts w:ascii="Korinna LRS;Arial" w:hAnsi="Korinna LRS;Arial" w:cs="Korinna LRS;Arial"/>
          <w:i/>
          <w:i/>
          <w:sz w:val="22"/>
          <w:szCs w:val="22"/>
        </w:rPr>
      </w:pPr>
      <w:r>
        <w:rPr>
          <w:rFonts w:cs="Korinna LRS;Arial" w:ascii="Korinna LRS;Arial" w:hAnsi="Korinna LRS;Arial"/>
          <w:i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Valsts budžeta ieņēmumi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I. Valsts pamatbudžeta ieņēmumi</w:t>
      </w:r>
    </w:p>
    <w:p>
      <w:pPr>
        <w:pStyle w:val="Normal"/>
        <w:jc w:val="right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u avo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Ls</w:t>
            </w:r>
          </w:p>
        </w:tc>
      </w:tr>
    </w:tbl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VALSTS PAMATBUDŽETA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420 081 54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NODOKĻU 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999 722 38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Tiešie nodokļ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248 141 33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dzīvotāju ienākuma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21 496 33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Uzņēmumu ienākuma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26 645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Netiešie nodokļ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737 336 04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Pievienotās vērtības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2 300 04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Akcīzes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3 964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ieglo automobiļu un motociklu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86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uitas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286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Pārējie nodokļ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 245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Azartspēļu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80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zložu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Dabas resursu nodokl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65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55 398 2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Latvijas Bankas maksāj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262 54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Maksājumi par valsts kapitāla izmantošan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3 725 26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Valsts a/s “Latvijas valsts meži” maksāj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10 136 61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Procentu  maksājumi par kredīti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3 174 69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Procentu  maksājumi par valdības depozī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833 80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nodevas par juridiskajiem un citiem pakalpojumi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5 390 88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nodeva par licenču izsniegšanu atsevišķu uzņēmējdarbības veidu veikšan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br/>
              <w:t>1 638 22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Latvijas investīciju un attīstības aģentūras maksāj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12 35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peciāliem  mērķiem paredzētās valsts node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871 9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Transportlīdzekļu ikgadējā nod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5 300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Izložu un azartspēļu valsts nod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Uzņēmējdarbības riska valsts nod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506 74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Pārējās speciālās node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65 24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nākumi no valsts īpašuma iznomāša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Pārējās valsts node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3 6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Valsts nodeva par azartspēļu iekārtu marķēšan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711 6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di un sankcij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64 24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Pārējie nenodokļu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180 00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Ieņēmumi no UMTS licenc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132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Ieņēmumi no vēstniecības ēkas Parīzē pārdoša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 619 81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Eiropas Kopienas vienreizējais pievienošanās akta maksāj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4 401 73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PAŠU IEŅĒMUM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4 848 64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Budžeta iestāžu ieņēmumi no maksas pakalpojumiem un citi pašu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br/>
              <w:t>104 848 64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ĀRVALSTU FINANŠU PALĪDZĪB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0 112 269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br w:type="page"/>
      </w: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color w:val="000000"/>
        </w:rPr>
      </w:pPr>
      <w:r>
        <w:rPr>
          <w:rFonts w:cs="Korinna LRS;Arial" w:ascii="Korinna LRS;Arial" w:hAnsi="Korinna LRS;Arial"/>
          <w:b/>
          <w:bCs/>
          <w:color w:val="000000"/>
        </w:rPr>
        <w:t>Valsts pamatbudžetā iemaksājamās valsts nodevas un citi maksājumi no valsts institūciju sniegtajiem pakalpojumiem un veiktās darbības</w:t>
      </w:r>
    </w:p>
    <w:p>
      <w:pPr>
        <w:pStyle w:val="Normal"/>
        <w:jc w:val="right"/>
        <w:rPr>
          <w:rFonts w:ascii="Korinna LRS;Arial" w:hAnsi="Korinna LRS;Arial" w:cs="Korinna LRS;Arial"/>
          <w:b/>
          <w:b/>
          <w:bCs/>
          <w:color w:val="000000"/>
          <w:sz w:val="22"/>
          <w:szCs w:val="22"/>
        </w:rPr>
      </w:pPr>
      <w:r>
        <w:rPr>
          <w:rFonts w:cs="Korinna LRS;Arial" w:ascii="Korinna LRS;Arial" w:hAnsi="Korinna LRS;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8"/>
        <w:gridCol w:w="1985"/>
      </w:tblGrid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</w:rPr>
              <w:t>Ministrija (cita centrālā valsts iestāde), ieņēmumu veid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eņēmumi valsts pamatbudžetā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51 325 915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Ārlietu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 794 66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Nodeva par konsulāro amatpersonu sniegtajiem pakalpo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752 5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Nodeva par speciālu atļauju (licenču) izsniegšanu stratēģiskas nozīmes preču dar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2 16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Ekonomikas ministrija – kopā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no dzīvojamo māju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Finanšu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7 147 516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dārgakmeņu provēšanu un kvalitātes apliecības izsnieg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dārgmetālu izstrādājumu izgatavotāja personiskā zīmoga reģistrācij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dārgmetālu izstrādājumu provēšanu un zīmogo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37 536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pakalpojumiem, kas saistīti ar dārgakmeņu un dārgmetālu ekspertīzi, analīzi un citiem pakalpo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eču un pakalpojumu loteriju organizēšanas node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Nodeva par azartspēļu iekārtu marķē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11 6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maksas no pārbaudēs atklātām slēpto un samazināto ienākumu summām (VID veikto pārbaužu, revīziju, kontroles un piedziņas darba rezultātā papildus budžetā iekasētie maksājumi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 783 48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ekšlietu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7 775 616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visu veidu šaujamieroču un speciālo līdzekļu atļauju izsniegšanu un to termiņa pagarināšanu, kā arī iekšējās drošības dienesta reģistrācij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pasu izsnieg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170 721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dokumentu izsniegšanu Pilsonības un migrācijas lietu pārvaldē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4 774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nodeva par informācijas sniegšanu no Sodu reģist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1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Nodeva par apsardzes darbības kvalifikācijas pārbaudījumu kārtošanu un apsardzes sertifikātu izsniegšanu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, ko uzliek Valsts policijas iestād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, ko uzliek Valsts robežsard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jc w:val="both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, ko uzliek Ceļu poli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 149 021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Izglītības un zinātne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95 508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valsts valodas prasmes atestāciju profesionālo un amata pienākumu veik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95 508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Zemkopība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22 792 15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Nodeva par dokumentu izsniegšanu, kas attiecas uz medību saimniecības izmantošanu un medību trofeju izvešanu no Latv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17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 par meža resursiem nodarītajiem kaitē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0 5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Naudas sodi par zivju resursiem nodarītajiem zaudējumie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Kompensācija par zivju resursiem nodarītajiem zaudē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ājums par ūdenstilpju un zvejas tiesību nomu un zvejas tiesību izmanto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Eiropas Lauksaimniecības virzības un garantiju fonda garantiju daļ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818 65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tiksme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404 347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tskaitījumi no ostu 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2 12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maksas no Dzelzceļa infrastruktūras fon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327 143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Civilās aviācijas administr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5 084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bklājība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nodeva par darba atļaujas pieprasīšanai nepieciešamo dokumentu izskatī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Tieslietu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9 910 618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nodeva un kancelejas nodeva par juridiskajiem pakalpojumiem tiesu iestādē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20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darbību veikšanu Uzņēmumu reģistr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196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sertifikācijas pakalpojumu sniedzēja akreditāciju un akreditācijas atjauno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Zemesgrāmatu kancelejas node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65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rūpnieciskā īpašuma aizsardzīb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ņēmējdarbības riska valsts node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 506 743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personas datu apstrādes sistēmas reģistrēšanu un Fizisko personu datu aizsardzības likumā noteikto reģistrējamo izmaiņu izdarīšan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2 375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, ko uzliek tiesu iestād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452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, ko uzliek Datu valsts 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50 5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sodi par vides aizsardzības prasību regulējošo tiesību aktu pārkāp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Kompensācija par zaudējumiem videi nodarītā kaitējuma rezultā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s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filmu producētāja (ražotāja) un izplatītāja, filmu izplatīšanas vietas un filmas reģistrācij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zemes dienests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5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izziņu sagatavošanu un izsniegšanu par nekustamo īpašumu piederību un sastāv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55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Radio un televīzija – kopā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deva par speciālu atļauju (licenci) darbībai elektronisko sabiedrības saziņas līdzekļu jom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ģionālās attīstības un pašvaldību lietu ministrija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7938" w:type="dxa"/>
            <w:tcBorders/>
            <w:vAlign w:val="bottom"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dzīvojamo māju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  <w:r>
        <w:br w:type="page"/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II. Valsts speciālā budžeta ieņēmumi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</w:rPr>
              <w:t>Ieņēmumu avo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5" w:hanging="0"/>
              <w:jc w:val="center"/>
              <w:rPr>
                <w:rFonts w:ascii="Korinna LRS;Arial" w:hAnsi="Korinna LRS;Arial" w:eastAsia="Arial Unicode MS" w:cs="Korinna LRS;Arial"/>
                <w:sz w:val="22"/>
              </w:rPr>
            </w:pPr>
            <w:r>
              <w:rPr>
                <w:rFonts w:cs="Korinna LRS;Arial" w:ascii="Korinna LRS;Arial" w:hAnsi="Korinna LRS;Arial"/>
                <w:sz w:val="22"/>
              </w:rPr>
              <w:t>Ls</w:t>
            </w:r>
          </w:p>
        </w:tc>
      </w:tr>
    </w:tbl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VALSTS SPECIĀLĀ  BUDŽETA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652 574 38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Labklājības ministrija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652 574 38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68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 apdrošināš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652 574 38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852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636 114 0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852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Valsts pamatbudžeta dotācij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14 574 51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852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Pārējie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1 858 63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852" w:hanging="0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2"/>
              </w:rPr>
              <w:t>27 232</w:t>
            </w:r>
          </w:p>
        </w:tc>
      </w:tr>
    </w:tbl>
    <w:p>
      <w:pPr>
        <w:pStyle w:val="Normal"/>
        <w:tabs>
          <w:tab w:val="clear" w:pos="284"/>
          <w:tab w:val="left" w:pos="4264" w:leader="none"/>
          <w:tab w:val="left" w:pos="7053" w:leader="none"/>
        </w:tabs>
        <w:ind w:left="108" w:hanging="0"/>
        <w:rPr>
          <w:rFonts w:ascii="Korinna LRS;Arial" w:hAnsi="Korinna LRS;Arial" w:cs="Korinna LRS;Arial"/>
          <w:i/>
          <w:i/>
          <w:iCs/>
          <w:color w:val="000000"/>
          <w:sz w:val="22"/>
          <w:szCs w:val="22"/>
        </w:rPr>
      </w:pPr>
      <w:r>
        <w:rPr>
          <w:rFonts w:cs="Korinna LRS;Arial" w:ascii="Korinna LRS;Arial" w:hAnsi="Korinna LRS;Arial"/>
          <w:i/>
          <w:iCs/>
          <w:color w:val="000000"/>
          <w:sz w:val="22"/>
          <w:szCs w:val="22"/>
        </w:rPr>
        <w:tab/>
      </w:r>
    </w:p>
    <w:p>
      <w:pPr>
        <w:pStyle w:val="Normal"/>
        <w:rPr>
          <w:rFonts w:ascii="Korinna LRS;Arial" w:hAnsi="Korinna LRS;Arial" w:cs="Korinna LRS;Arial"/>
          <w:i/>
          <w:i/>
          <w:iCs/>
          <w:color w:val="000000"/>
          <w:sz w:val="22"/>
          <w:szCs w:val="22"/>
        </w:rPr>
      </w:pPr>
      <w:r>
        <w:rPr>
          <w:rFonts w:cs="Korinna LRS;Arial" w:ascii="Korinna LRS;Arial" w:hAnsi="Korinna LRS;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color w:val="000000"/>
          <w:sz w:val="22"/>
          <w:szCs w:val="22"/>
        </w:rPr>
      </w:pPr>
      <w:r>
        <w:rPr>
          <w:rFonts w:cs="Korinna LRS;Arial" w:ascii="Korinna LRS;Arial" w:hAnsi="Korinna LRS;Arial"/>
          <w:color w:val="000000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color w:val="000000"/>
          <w:sz w:val="22"/>
          <w:szCs w:val="22"/>
        </w:rPr>
      </w:pPr>
      <w:r>
        <w:rPr>
          <w:rFonts w:cs="Korinna LRS;Arial" w:ascii="Korinna LRS;Arial" w:hAnsi="Korinna LRS;Arial"/>
          <w:color w:val="000000"/>
          <w:sz w:val="22"/>
          <w:szCs w:val="22"/>
        </w:rPr>
        <w:t>Informatīvi</w:t>
      </w:r>
    </w:p>
    <w:tbl>
      <w:tblPr>
        <w:tblW w:w="980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4876"/>
        <w:gridCol w:w="1985"/>
      </w:tblGrid>
      <w:tr>
        <w:trPr>
          <w:trHeight w:val="33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Fondēto pensiju shēmas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  <w:t>21 000 000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tajā skaitā</w:t>
              <w:br/>
              <w:t>Sociālās apdrošināšanas obligātā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21 00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3:00Z</dcterms:created>
  <dc:creator>Janis</dc:creator>
  <dc:description/>
  <cp:keywords/>
  <dc:language>en-US</dc:language>
  <cp:lastModifiedBy>Vija Škutāne</cp:lastModifiedBy>
  <cp:lastPrinted>2004-12-14T09:12:00Z</cp:lastPrinted>
  <dcterms:modified xsi:type="dcterms:W3CDTF">2019-06-10T13:29:00Z</dcterms:modified>
  <cp:revision>10</cp:revision>
  <dc:subject/>
  <dc:title>Likumprojekta "Grozījumi likumā "Par valsts budžetu 2004</dc:title>
</cp:coreProperties>
</file>