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. 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. gada  4. 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446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Dzīvesgaitas apraksts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586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bookmarkStart w:id="1" w:name="457308"/>
            <w:bookmarkEnd w:id="1"/>
            <w:r>
              <w:rPr>
                <w:szCs w:val="24"/>
              </w:rPr>
              <w:t>Vārds, uzvārds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informācija:</w:t>
            </w:r>
          </w:p>
        </w:tc>
        <w:tc>
          <w:tcPr>
            <w:tcW w:w="5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ind w:left="1276" w:hanging="0"/>
              <w:rPr>
                <w:szCs w:val="24"/>
              </w:rPr>
            </w:pPr>
            <w:r>
              <w:rPr>
                <w:szCs w:val="24"/>
              </w:rPr>
              <w:t>adrese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ind w:left="1276" w:hanging="0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ind w:left="1276" w:hanging="0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Izglītīb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Norādīt iegūto izglītību hronoloģiskā secībā)</w:t>
      </w:r>
    </w:p>
    <w:p>
      <w:pPr>
        <w:pStyle w:val="Normal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813"/>
        <w:gridCol w:w="370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ikposm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zglītības iestādes nosaukum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zglītība, iegūtais grāds</w:t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Darba pieredze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(Norādīt visus amatus, kas ir attiecināmi uz darbību pētniecībā un zinātnē, vadītos projektus, promocijas un maģistra darbus)</w:t>
      </w:r>
    </w:p>
    <w:p>
      <w:pPr>
        <w:pStyle w:val="Normal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41"/>
        <w:gridCol w:w="1795"/>
        <w:gridCol w:w="289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ikpos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rbavi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mat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rba saturs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ublikācija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(Norādīt visas pēdējo trīs gadu laikā tapušās pētījumu publikācijas, kas saistītas ar medicīnas, farmācijas vai sabiedrības veselības jomu un kuru autors vai līdzautors ir pētījuma vadītājs vai vadošais pētnieks)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Apliecinājums</w:t>
      </w:r>
    </w:p>
    <w:p>
      <w:pPr>
        <w:pStyle w:val="Normal"/>
        <w:jc w:val="both"/>
        <w:rPr/>
      </w:pPr>
      <w:r>
        <w:rPr>
          <w:szCs w:val="24"/>
        </w:rPr>
        <w:t>Apliecinu, ka sniegtā informācija ir patiesa un atbilstoši raksturo manu kvalifikāciju un piered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aksts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s 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0:00Z</dcterms:created>
  <dc:creator>Kristīne Kļaviņa</dc:creator>
  <dc:description>kristine.klavina@vm.gov.lv; tālr. 67876094;
fakss: 67876006</dc:description>
  <cp:keywords/>
  <dc:language>en-US</dc:language>
  <cp:lastModifiedBy>mairis.strickis</cp:lastModifiedBy>
  <cp:lastPrinted>2015-08-05T13:40:00Z</cp:lastPrinted>
  <dcterms:modified xsi:type="dcterms:W3CDTF">2015-08-06T06:54:00Z</dcterms:modified>
  <cp:revision>4</cp:revision>
  <dc:subject>MK noteikumu projekta pielikums</dc:subject>
  <dc:title>Ministru kabineta noteikumu projekts "Kārtība, kādā atļauj izmantot pacienta datus konkrētā pētījumā"</dc:title>
</cp:coreProperties>
</file>