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nistru kabineta</w:t>
        <w:br/>
        <w:t>2015. gada  4. augus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oteikumiem Nr. 44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esniegums atļaujas saņemšanai medicīniskajos dokumentos fiksēto pacienta datu izmantošanai konkrētā pētījum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2"/>
        <w:gridCol w:w="2161"/>
        <w:gridCol w:w="1525"/>
        <w:gridCol w:w="1134"/>
        <w:gridCol w:w="1984"/>
      </w:tblGrid>
      <w:tr>
        <w:trPr>
          <w:trHeight w:val="708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ums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|___|.|___|___|.|___|___|___|___|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diena)          (mēnesis)                     (gads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Iesniedzējs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 fiziska pers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7955</wp:posOffset>
                      </wp:positionV>
                      <wp:extent cx="2457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ārds, uzvārd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s kods |__|__|__|__|__|__|-|__|__|__|__|__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juridiska pers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23190</wp:posOffset>
                      </wp:positionV>
                      <wp:extent cx="2457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au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33985</wp:posOffset>
                      </wp:positionV>
                      <wp:extent cx="2019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Kontaktinformācija saziņai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apdzīvota vi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as/māju nosaukums, mājas, dzīvokļa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niskā pasta adres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s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Informācija par pētījumu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 Pētījuma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2. Pētījuma mērķis un uzdev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 Pētniecības tēmas aktualitā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. Pētniecībai nepieciešamā medicīniskā dokumentācija (piemēram, pacienta ambulatorā karte, pacienta slimības vēsture) un paredzamais dokumentācijas vienību ska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5. Pētāmās populācijas raksturo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 Pētāmo datu kategorijas (piemēram, slimības diagnoze, nāves cēlonis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. Ārstniecība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tādes, no kurām ir paredzēts pieprasīt pētniecībai nepieciešamo medicīnisko dokumentāci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8. Pamatojums, kāpēc pētījumā nepieciešams izmantot tieši pacientu identificējamos datu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9. Pamatojums, kāpēc nav iespējams iegūt pacienta vai viņa likumiskā pārstāvja rakstisku piekrišanu par medicīnisko datu izmantošanu konkrētā pētījum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0. Sagaidāmie pētījuma rezultāti, to izmantošanas un publicēšanas vei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1. Pētījuma laika grafiks (sākuma un beigu datums)</w:t>
            </w:r>
          </w:p>
        </w:tc>
      </w:tr>
      <w:tr>
        <w:trPr>
          <w:trHeight w:val="655" w:hRule="atLeas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Datu izmantošana un drošība</w:t>
            </w:r>
          </w:p>
        </w:tc>
      </w:tr>
      <w:tr>
        <w:trPr>
          <w:trHeight w:val="388" w:hRule="atLeast"/>
        </w:trPr>
        <w:tc>
          <w:tcPr>
            <w:tcW w:w="9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 Personas, kurām būs pieejami pacientu medicīniskie dati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nas ko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|__|__|__|__|__|__|-|__|__|__|__|__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icamo uzdevumu ap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2. Informācija par reģistrāciju Datu valsts inspekcij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atzīmēt ar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ēta personas datu apstrā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44145</wp:posOffset>
                      </wp:positionV>
                      <wp:extent cx="1476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saukums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46050</wp:posOffset>
                      </wp:positionV>
                      <wp:extent cx="1476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strādes reģistrācijas numurs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ēts personas datu aizsardzības speciālis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42240</wp:posOffset>
                      </wp:positionV>
                      <wp:extent cx="2095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ārds, uzvārds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liecības numurs |__|__|__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Obligāti pievienojamie dokumen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zīmēt ar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ētījuma vadītāja un vadošo pētniek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īvesgaitas apraks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ētījuma vadītāja un vadošo pētnieku izglītības dokumentu kopi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ētījuma protokols – teorētiski metodoloģisko priekšnosacījumu izklās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Atļaujas saņemšanas veid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zīmēt ar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ja atļauju vēlas saņemt arī papīra dokumenta form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īra dokumenta form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Apliecinājum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kstot šo iesniegumu, iesniedzējs apliecina, 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. izmantos tikai tādus medicīniskos datus, kurus pacients vai viņa likumiskais pārstāvis nav aizliedzis nodot pētniekam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2. pacienta medicīniskie dati tiks izmantoti tikai pētniecības mērķa sasniegšanai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 savā darbībā ievēros datu drošības, ētikas un konfidencialitātes princip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3544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Iesniedzēja paraksts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aks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ums       |___|___|.|___|___|.|___|___|___|___|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diena)            (mēnesis)                     (gad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zīme. Dokumenta rekvizītu "parakst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Header">
    <w:name w:val="Header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9:00Z</dcterms:created>
  <dc:creator>Kristīne Kļaviņa</dc:creator>
  <dc:description>kristine.klavina@vm.gov.lv; tālr. 67876094;
fakss: 67876006</dc:description>
  <cp:keywords/>
  <dc:language>en-US</dc:language>
  <cp:lastModifiedBy>mairis.strickis</cp:lastModifiedBy>
  <cp:lastPrinted>2015-08-05T13:39:00Z</cp:lastPrinted>
  <dcterms:modified xsi:type="dcterms:W3CDTF">2015-08-06T06:54:00Z</dcterms:modified>
  <cp:revision>4</cp:revision>
  <dc:subject>MK noteikumu projekta pielikums</dc:subject>
  <dc:title>1.pielikums Ministru kabineta noteikumiem "Kārtība, kādā atļauj izmantot pacienta datus konkrētā pētījumā"</dc:title>
</cp:coreProperties>
</file>