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pielikums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gada 4.septemb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6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bilstības sertifikāta parau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pildinātais mazais valsts ģerbon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sts akciju sabiedrības "Ceļu satiksmes drošības direkcija" 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edrības "Latvijas Zēģelētāju savienība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pūtas kuģu vadītāju mācību kursu program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BILSTĪBAS SERTIFIKĀTS Nr.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alsts akciju sabiedrība "Ceļu satiksmes drošības direkcija" un biedrība "Latvijas Zēģelētāju savienība" apliecina, ka minētā izglītības/mācību iestāde un tās īstenotā mācību kursu programma atbilst Ministru kabineta 2012.gada 4.septembra noteikumos Nr.619 "Noteikumi par atpūtas kuģu vadītāju apmācību, sertificēšanu un reģistrāciju" noteiktajām prasībā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vai mācību iestādes nosauk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vai mācību iestādes juridiskā adre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kursu programmas nosauk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kursu programmas ilgums (stunda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šķiramā kvalifikā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bilstības sertifikāta izsniegšanas datums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bilstības sertifikāts izsniegts uz nenoteiktu lai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sts akciju sabiedrības "Ceļu satiksmes drošības direkcij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des priekšsēdētājs        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vārds, uzvārds, parakst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drības "Latvijas Zēģelētāju savienīb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idents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ārds, uzvārds, 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2:00Z</dcterms:created>
  <dc:creator>M.Augstmane, L.Rituma, O.Maščinskis</dc:creator>
  <dc:description>marite.augstmane@sam.gov.lv, 67028194
laima.rituma@sam.gov.lv, 67028198
ojars.mascinskis@sam.gov.lv, 67025726</dc:description>
  <dc:language>en-US</dc:language>
  <cp:lastModifiedBy>maketetajs</cp:lastModifiedBy>
  <cp:lastPrinted>2012-09-06T17:29:00Z</cp:lastPrinted>
  <dcterms:modified xsi:type="dcterms:W3CDTF">2012-09-06T14:29:00Z</dcterms:modified>
  <cp:revision>6</cp:revision>
  <dc:subject>6.pielikums</dc:subject>
  <dc:title>MK noteikumu projekts "Noteikumi par atpūtas kuģu vadītāju apmācību, sertiificēšanu un reģistrāciju"</dc:title>
</cp:coreProperties>
</file>