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rPr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/>
        <w:t>6.</w:t>
      </w:r>
      <w:r>
        <w:rPr>
          <w:sz w:val="22"/>
        </w:rPr>
        <w:t>pielikums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</w:t>
      </w:r>
      <w:r>
        <w:rPr/>
        <w:t>Liepājas pilsētas domes 2012.gada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</w:t>
      </w:r>
      <w:r>
        <w:rPr/>
        <w:t>16.februāra saistošajiem noteikumiem Nr.6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416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pājas pilsētas domes Administratīvajai daļai</w:t>
            </w:r>
          </w:p>
          <w:p>
            <w:pPr>
              <w:pStyle w:val="Normal"/>
              <w:rPr/>
            </w:pPr>
            <w:r>
              <w:rPr/>
              <w:t>Liepājā, Rožu ielā 6, LV-3401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fiziskās personas vārds, uzvārds; juridiskās personas nosaukums)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ziskās personas adrese; juridiskās personas juridiskā adres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fiziskās personas kods; juridiskās personas nodokļu maksātāja reģistrācijas numur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tālruņa numurs, kontaktpersona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_____._____._______. Nr.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ESNIEGUMS 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8"/>
          <w:szCs w:val="26"/>
        </w:rPr>
        <w:t xml:space="preserve">ielu tirdzniecības </w:t>
      </w:r>
      <w:r>
        <w:rPr>
          <w:b/>
          <w:sz w:val="28"/>
          <w:szCs w:val="26"/>
          <w:u w:val="single"/>
        </w:rPr>
        <w:t>organizēšanas</w:t>
      </w:r>
      <w:r>
        <w:rPr>
          <w:b/>
          <w:sz w:val="28"/>
          <w:szCs w:val="26"/>
        </w:rPr>
        <w:t xml:space="preserve"> atļaujas darbībai pastāvīgās ielu tirdzniecības vietās saņemšanai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ūdzu izsniegt atļauju ielu tirdzniecības organizēšana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, ______________________________________________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 xml:space="preserve">    (tirdzniecības vieta/adrese)                                                              (datums, laiks)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rdzniecības laikā tiks realizētas šādas preču grupas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ārtikas preces</w:t>
      </w:r>
      <w:r>
        <w:rPr>
          <w:b/>
          <w:sz w:val="22"/>
          <w:szCs w:val="22"/>
        </w:rPr>
        <w:t>: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______________________________________________________________________________;</w:t>
      </w:r>
    </w:p>
    <w:p>
      <w:pPr>
        <w:pStyle w:val="Normal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preču grupu uzskaitījums)</w:t>
      </w:r>
    </w:p>
    <w:p>
      <w:pPr>
        <w:pStyle w:val="Normal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epārtikas preces  _______________________________________________________</w:t>
      </w:r>
    </w:p>
    <w:p>
      <w:pPr>
        <w:pStyle w:val="Normal"/>
        <w:spacing w:lineRule="auto" w:line="360"/>
        <w:ind w:left="5041" w:hanging="0"/>
        <w:jc w:val="both"/>
        <w:rPr>
          <w:sz w:val="18"/>
          <w:szCs w:val="18"/>
        </w:rPr>
      </w:pPr>
      <w:r>
        <w:rPr>
          <w:sz w:val="18"/>
          <w:szCs w:val="18"/>
        </w:rPr>
        <w:t>(preču grupu uzskaitījums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a papildu informācija par plānoto tirdzniecību</w:t>
      </w: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6"/>
        </w:rPr>
        <w:t>juridiska statusa apliecinošs dokuments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tirdzniecības dalībnieku saraksts, kurā norādīts fiziskās personas vārds, uzvārds un personas kods vai juridiskās personas nosaukums (firma) un nodokļu maksātāja reģistrācijas numurs, adrese, realizējamās preču grupas, aizņemamo tirdzniecības vietu skaits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saskaņojums ar nekustamā īpašuma īpašnieku vai tiesisko valdītāju - privātpersonu - vai valsts vai pašvaldības īpašumā esošā nekustamā īpašuma valdītāju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pastāvīgās tirdzniecības vai pakalpojumu sniegšanas vietas īpašnieka vai tā pārstāvja piekrišana, ja tiek aizsegts pastāvīgās tirdzniecības un pakalpojumu sniegšanas vietas skatlogs vai reklāmas stends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ar Valsts policijas Kurzemes pārvaldes Liepājas iecirkni  saskaņots pārvietojamā mazumtirdzniecības punkta kustības maršruts un laiks, ja tirdzniecība paredzēta vairākās publiskās vietās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saimnieciskās darbības reģistrāciju apliecinoša dokumenta kopija vai fiziskās personas apliecinājums, ka tā neveic saimniecisko darbību un saskaņā ar likuma </w:t>
      </w:r>
      <w:r>
        <w:rPr>
          <w:sz w:val="18"/>
        </w:rPr>
        <w:t>"</w:t>
      </w:r>
      <w:r>
        <w:rPr>
          <w:sz w:val="18"/>
          <w:szCs w:val="16"/>
        </w:rPr>
        <w:t>Par iedzīvotāju ienākuma nodokli</w:t>
      </w:r>
      <w:r>
        <w:rPr>
          <w:sz w:val="18"/>
        </w:rPr>
        <w:t>"</w:t>
      </w:r>
      <w:r>
        <w:rPr>
          <w:sz w:val="18"/>
          <w:szCs w:val="16"/>
        </w:rPr>
        <w:t xml:space="preserve"> var nereģistrēties kā saimnieciskās darbības veicēja, kā arī nenodarbina citas personas (Ministru kabineta 2010.gada 12.maija noteikumu Nr.440 </w:t>
      </w:r>
      <w:r>
        <w:rPr>
          <w:sz w:val="18"/>
        </w:rPr>
        <w:t>"</w:t>
      </w:r>
      <w:r>
        <w:rPr>
          <w:sz w:val="18"/>
          <w:szCs w:val="16"/>
        </w:rPr>
        <w:t>Noteikumi par tirdzniecības organizēšanas kārtību ar pašvaldību saskaņojamos veidos</w:t>
      </w:r>
      <w:r>
        <w:rPr>
          <w:sz w:val="18"/>
        </w:rPr>
        <w:t>"</w:t>
      </w:r>
      <w:r>
        <w:rPr>
          <w:sz w:val="18"/>
          <w:szCs w:val="16"/>
        </w:rPr>
        <w:t xml:space="preserve"> 7.punkts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speciālas atļaujas (licences), ja preču realizācijai tāda ir nepieciešama saskaņā ar normatīvajiem aktiem, kopij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18"/>
          <w:szCs w:val="16"/>
        </w:rPr>
        <w:t>tirdzniecības vietas projekts (3 eksemplāri).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Arial" w:hAnsi="Arial"/>
          <w:sz w:val="20"/>
        </w:rPr>
        <w:t xml:space="preserve">___________________  </w:t>
        <w:tab/>
        <w:tab/>
        <w:t>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Times New Roman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 xml:space="preserve">(Amata nosaukums) </w:t>
        <w:tab/>
        <w:t xml:space="preserve">                     (Vārds, uzvārds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Z.v.</w:t>
      </w:r>
    </w:p>
    <w:p>
      <w:pPr>
        <w:pStyle w:val="Normal"/>
        <w:jc w:val="both"/>
        <w:rPr/>
      </w:pPr>
      <w:r>
        <w:rPr>
          <w:sz w:val="18"/>
          <w:szCs w:val="18"/>
        </w:rPr>
        <w:t>Izstrādātājs, tālruņa numurs</w:t>
      </w:r>
    </w:p>
    <w:sectPr>
      <w:type w:val="nextPage"/>
      <w:pgSz w:w="11906" w:h="16838"/>
      <w:pgMar w:left="1800" w:right="110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3:00Z</dcterms:created>
  <dc:creator>E.Vierpe</dc:creator>
  <dc:description/>
  <cp:keywords/>
  <dc:language>en-US</dc:language>
  <cp:lastModifiedBy>sanita.djadela</cp:lastModifiedBy>
  <cp:lastPrinted>2012-02-14T10:07:00Z</cp:lastPrinted>
  <dcterms:modified xsi:type="dcterms:W3CDTF">2012-03-19T10:38:00Z</dcterms:modified>
  <cp:revision>4</cp:revision>
  <dc:subject/>
  <dc:title>LIEPĀJAS PILSĒTAS  DOME</dc:title>
</cp:coreProperties>
</file>