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8.pielikums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Ministru kabineta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2012.gada 10.janvāra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ūvju kadastrālās uzmērīšanas grafiskajos plānos izmantojamo apzīmējumu specifik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69"/>
        <w:gridCol w:w="326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Objek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Apraks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Attēla piemērs</w:t>
            </w:r>
          </w:p>
        </w:tc>
      </w:tr>
      <w:tr>
        <w:trPr>
          <w:trHeight w:val="1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ūves ārējā kontū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Ārsienu ārējās kontūras (pirmā stāva līmenī) projekcija horizontālā plaknē, kā arī pārējās apbūves laukumā ieskaitītās daļas, tās atsevišķi neatšifrēj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260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38" r="-4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Ārsienas un starpsienas, tai skaitā nišas un kolon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26098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8" r="-4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a telpa (telpas daļa bez grīd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a telpas robežu attēlo ar nepārtrauktu līniju, bet gaisa telpas vidū attēlo uzrakstu ''gaisa telpa'' (šis nosacījums neattiecas uz kāpņu telp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/>
              <w:object w:dxaOrig="3239" w:dyaOrig="1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23.7pt" filled="f" o:ole="">
                  <v:imagedata r:id="rId5" o:title=""/>
                </v:shape>
                <o:OLEObject Type="Embed" ProgID="" ShapeID="ole_rId4" DrawAspect="Content" ObjectID="_723700068" r:id="rId4"/>
              </w:object>
            </w:r>
          </w:p>
        </w:tc>
      </w:tr>
      <w:tr>
        <w:trPr>
          <w:trHeight w:val="11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vienības robež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vienības robe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260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38" r="-4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gstuma maiņas vi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obeža starp telpas daļām, kas atšķiras ar augstumu zem 1,6 m un virs 1,6 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5851" w:dyaOrig="15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2.1pt;height:40.15pt" filled="f" o:ole="">
                  <v:imagedata r:id="rId8" o:title=""/>
                </v:shape>
                <o:OLEObject Type="Embed" ProgID="" ShapeID="ole_rId7" DrawAspect="Content" ObjectID="_661535732" r:id="rId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āsns vai apkures kat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Nepārvietojama krāsns, sildmūris vai apkures katls. Objekta kontūru tā robežās pārsvītro  ar vienu līnij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884" w:dyaOrig="8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.25pt;height:43.5pt" filled="f" o:ole="">
                  <v:imagedata r:id="rId10" o:title=""/>
                </v:shape>
                <o:OLEObject Type="Embed" ProgID="" ShapeID="ole_rId9" DrawAspect="Content" ObjectID="_1737101644" r:id="rId9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mī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pārvietojams kamīns. Kamīna atveres vietu norāda ar pusapli, bet kamīna kontūru pārsvītro ar vienu līniju tā, lai svītra būtu pretī kamīna atveres viet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884" w:dyaOrig="7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25pt;height:35.25pt" filled="f" o:ole="">
                  <v:imagedata r:id="rId12" o:title=""/>
                </v:shape>
                <o:OLEObject Type="Embed" ProgID="" ShapeID="ole_rId11" DrawAspect="Content" ObjectID="_1343291732" r:id="rId11"/>
              </w:objec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lī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pārvietojama plī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1335" w:dyaOrig="6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75pt;height:32.25pt" filled="f" o:ole="">
                  <v:imagedata r:id="rId14" o:title=""/>
                </v:shape>
                <o:OLEObject Type="Embed" ProgID="" ShapeID="ole_rId13" DrawAspect="Content" ObjectID="_1552577531" r:id="rId1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oga aila, kas atrodas 1,6 m augstumā no grī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oga aila, kas atrodas 1,6 m augstumā no grīdas neatkarīgi no stiklojuma esības vai stikla kārtu ska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60" w:dyaOrig="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3pt;height:21.75pt" filled="f" o:ole="">
                  <v:imagedata r:id="rId16" o:title=""/>
                </v:shape>
                <o:OLEObject Type="Embed" ProgID="" ShapeID="ole_rId15" DrawAspect="Content" ObjectID="_2037249496" r:id="rId1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oga aila, kas neatrodas </w:t>
              <w:br/>
              <w:t>1,6 m augstumā no grī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oga aila, kas neatrodas 1,6 m augstumā no grīdas neatkarīgi no stiklojuma esības vai stikla kārtu ska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1244" w:dyaOrig="4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.25pt;height:21.75pt" filled="f" o:ole="">
                  <v:imagedata r:id="rId18" o:title=""/>
                </v:shape>
                <o:OLEObject Type="Embed" ProgID="" ShapeID="ole_rId17" DrawAspect="Content" ObjectID="_1961323467" r:id="rId1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sgaismas (jumta) lo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oga aila neatkarīgi no stiklojuma esības vai stikla kārtu skaita. Ar līniju norāda ailas projekciju grīdas līmen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975" w:dyaOrig="11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55.5pt" filled="f" o:ole="">
                  <v:imagedata r:id="rId20" o:title=""/>
                </v:shape>
                <o:OLEObject Type="Embed" ProgID="" ShapeID="ole_rId19" DrawAspect="Content" ObjectID="_1298273163" r:id="rId19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urvju a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urvju aila ar durvī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1290" w:dyaOrig="8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.5pt;height:41.25pt" filled="f" o:ole="">
                  <v:imagedata r:id="rId22" o:title=""/>
                </v:shape>
                <o:OLEObject Type="Embed" ProgID="" ShapeID="ole_rId21" DrawAspect="Content" ObjectID="_1068570882" r:id="rId21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urvju a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urvju aila bez durvī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1244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.25pt;height:21pt" filled="f" o:ole="">
                  <v:imagedata r:id="rId24" o:title=""/>
                </v:shape>
                <o:OLEObject Type="Embed" ProgID="" ShapeID="ole_rId23" DrawAspect="Content" ObjectID="_1840060274" r:id="rId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ū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ūka ar paceļamu vai atveramu vā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1170" w:dyaOrig="7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8.5pt;height:38.25pt" filled="f" o:ole="">
                  <v:imagedata r:id="rId26" o:title=""/>
                </v:shape>
                <o:OLEObject Type="Embed" ProgID="" ShapeID="ole_rId25" DrawAspect="Content" ObjectID="_823027353" r:id="rId25"/>
              </w:object>
            </w:r>
          </w:p>
        </w:tc>
      </w:tr>
      <w:tr>
        <w:trPr>
          <w:trHeight w:val="3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lie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lietni attēlo tikai tad, ja tai pieslēgta kanalizācija un ūdensapgād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 krānu skats, izmērs vai novietojums neietekmē apzīmējum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zīmējumu izvēlas atkarībā no izlietnes novietojuma – stūrī vai pie sien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lietnes forma neietekmē apzīmējuma form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1604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4pt;height:63.8pt" filled="f" o:ole="">
                  <v:imagedata r:id="rId28" o:title=""/>
                </v:shape>
                <o:OLEObject Type="Embed" ProgID="" ShapeID="ole_rId27" DrawAspect="Content" ObjectID="_2092408989" r:id="rId27"/>
              </w:object>
            </w:r>
            <w:r>
              <w:rPr/>
              <w:object w:dxaOrig="1244" w:dyaOrig="11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.65pt;height:47.35pt" filled="f" o:ole="">
                  <v:imagedata r:id="rId30" o:title=""/>
                </v:shape>
                <o:OLEObject Type="Embed" ProgID="" ShapeID="ole_rId29" DrawAspect="Content" ObjectID="_36884278" r:id="rId29"/>
              </w:object>
            </w:r>
          </w:p>
        </w:tc>
      </w:tr>
      <w:tr>
        <w:trPr>
          <w:trHeight w:val="1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uš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uša neatkarīgi no tā, vai dušai ir kabīne, ūdens uztvērējs vai citādāka konstrukcij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r apli apzīmē vietu, no kurienes krīt ūde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object w:dxaOrig="1739" w:dyaOrig="11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pt;height:40pt" filled="f" o:ole="">
                  <v:imagedata r:id="rId32" o:title=""/>
                </v:shape>
                <o:OLEObject Type="Embed" ProgID="" ShapeID="ole_rId31" DrawAspect="Content" ObjectID="_1380071817" r:id="rId31"/>
              </w:object>
            </w:r>
          </w:p>
        </w:tc>
      </w:tr>
      <w:tr>
        <w:trPr>
          <w:trHeight w:val="25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 vannā ir duša, dušas apzīmējumu neattēl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nnu attēlo tikai tad, ja tai pieslēgta kanalizācija un ūdensapgā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064" w:dyaOrig="44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7.15pt;height:150.6pt" filled="f" o:ole="">
                  <v:imagedata r:id="rId34" o:title=""/>
                </v:shape>
                <o:OLEObject Type="Embed" ProgID="" ShapeID="ole_rId33" DrawAspect="Content" ObjectID="_1715071965" r:id="rId3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ods neatkarīgi no formas, ūdens rezervuāra esības un ūdens rezervuāra izmēr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1725" w:dyaOrig="12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pt;height:43.25pt" filled="f" o:ole="">
                  <v:imagedata r:id="rId36" o:title=""/>
                </v:shape>
                <o:OLEObject Type="Embed" ProgID="" ShapeID="ole_rId35" DrawAspect="Content" ObjectID="_556330983" r:id="rId3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d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dē neatkarīgi no for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1425" w:dyaOrig="117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5.7pt;height:45.2pt" filled="f" o:ole="">
                  <v:imagedata r:id="rId38" o:title=""/>
                </v:shape>
                <o:OLEObject Type="Embed" ProgID="" ShapeID="ole_rId37" DrawAspect="Content" ObjectID="_530549646" r:id="rId3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suā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suārs neatkarīgi no tā izmēra un for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840" w:dyaOrig="8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.95pt;height:37.45pt" filled="f" o:ole="">
                  <v:imagedata r:id="rId40" o:title=""/>
                </v:shape>
                <o:OLEObject Type="Embed" ProgID="" ShapeID="ole_rId39" DrawAspect="Content" ObjectID="_1225156799" r:id="rId39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ah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Šahta (piemēram, lifta, ventilācijas, kabeļ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2745" w:dyaOrig="284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3.75pt;height:128.5pt" filled="f" o:ole="">
                  <v:imagedata r:id="rId42" o:title=""/>
                </v:shape>
                <o:OLEObject Type="Embed" ProgID="" ShapeID="ole_rId41" DrawAspect="Content" ObjectID="_1245143562" r:id="rId41"/>
              </w:object>
            </w:r>
          </w:p>
        </w:tc>
      </w:tr>
      <w:tr>
        <w:trPr>
          <w:trHeight w:val="1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u grupas kadastra apzīmējuma pēdējie trīs cipari stāvu plānā un telpu grupas plān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ras telpu grupas identifikato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2025" w:dyaOrig="13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5.7pt;height:43.25pt" filled="f" o:ole="">
                  <v:imagedata r:id="rId44" o:title=""/>
                </v:shape>
                <o:OLEObject Type="Embed" ProgID="" ShapeID="ole_rId43" DrawAspect="Content" ObjectID="_1594028124" r:id="rId43"/>
              </w:object>
            </w:r>
          </w:p>
        </w:tc>
      </w:tr>
      <w:tr>
        <w:trPr>
          <w:trHeight w:val="1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dastra apzīmējums vai kadastra apzīmējuma pēdējie trīs cip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s būves kadastra apzīmējuma pēdējie trīs cipari vai būves kadastra apzīmējums, ja būves kadastra apzīmējuma pirmie 11 cipari atšķiras no zemes vienības kadastra apzīmēju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1485" w:dyaOrig="99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9pt;height:35.85pt" filled="f" o:ole="">
                  <v:imagedata r:id="rId46" o:title=""/>
                </v:shape>
                <o:OLEObject Type="Embed" ProgID="" ShapeID="ole_rId45" DrawAspect="Content" ObjectID="_2061542044" r:id="rId45"/>
              </w:object>
            </w:r>
          </w:p>
        </w:tc>
      </w:tr>
      <w:tr>
        <w:trPr>
          <w:trHeight w:val="9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u grupas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u grupas (adresācijas objekta)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695" w:dyaOrig="151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2.6pt;height:47.3pt" filled="f" o:ole="">
                  <v:imagedata r:id="rId48" o:title=""/>
                </v:shape>
                <o:OLEObject Type="Embed" ProgID="" ShapeID="ole_rId47" DrawAspect="Content" ObjectID="_930772579" r:id="rId47"/>
              </w:object>
            </w:r>
          </w:p>
        </w:tc>
      </w:tr>
      <w:tr>
        <w:trPr>
          <w:trHeight w:val="1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as Nr. un platī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rā telpā obligāti ievietojams apzīmējums, kur skaitītāja vietā ir telpas Nr., bet saucēja vietā – platī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2940" w:dyaOrig="259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1.85pt;height:54.35pt" filled="f" o:ole="">
                  <v:imagedata r:id="rId50" o:title=""/>
                </v:shape>
                <o:OLEObject Type="Embed" ProgID="" ShapeID="ole_rId49" DrawAspect="Content" ObjectID="_444703254" r:id="rId49"/>
              </w:object>
            </w:r>
          </w:p>
        </w:tc>
      </w:tr>
      <w:tr>
        <w:trPr>
          <w:trHeight w:val="1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reģistrēta pazemes ē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, kurai, nosakot ēku savstarpējo izvietojumu zemes vienībā, nav iespējams uzmērīt ēkas ārējo vai iekšējo perime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91870" cy="1010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āp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pņu un kāpņveida eskalatora laida kontūra un pakāpie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bultu norāda augšupejošo virzie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drawing>
                <wp:inline distT="0" distB="0" distL="0" distR="0">
                  <wp:extent cx="1525905" cy="2164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ndu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sa un pandusveida eskalatora laida kontū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bultu norāda augšupejošo virzie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5054" w:dyaOrig="23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2.15pt;height:69.5pt" filled="f" o:ole="">
                  <v:imagedata r:id="rId54" o:title=""/>
                </v:shape>
                <o:OLEObject Type="Embed" ProgID="" ShapeID="ole_rId53" DrawAspect="Content" ObjectID="_558901417" r:id="rId5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as grīdas augstuma izmaiņas lī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bultu norāda augšupejošo virzie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119" w:dyaOrig="9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6.4pt;height:30pt" filled="f" o:ole="">
                  <v:imagedata r:id="rId56" o:title=""/>
                </v:shape>
                <o:OLEObject Type="Embed" ProgID="" ShapeID="ole_rId55" DrawAspect="Content" ObjectID="_1439714583" r:id="rId5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mē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si pārējie izmē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/>
              <w:object w:dxaOrig="7334" w:dyaOrig="45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pt;height:70.2pt" filled="f" o:ole="">
                  <v:imagedata r:id="rId58" o:title=""/>
                </v:shape>
                <o:OLEObject Type="Embed" ProgID="" ShapeID="ole_rId57" DrawAspect="Content" ObjectID="_16424466" r:id="rId5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Žo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Žogs neatkarīgi no v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2775" w:dyaOrig="51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1.15pt;height:14.85pt" filled="f" o:ole="">
                  <v:imagedata r:id="rId60" o:title=""/>
                </v:shape>
                <o:OLEObject Type="Embed" ProgID="" ShapeID="ole_rId59" DrawAspect="Content" ObjectID="_458062998" r:id="rId59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Žoga vār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Žoga vārti (izņemot barjera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object w:dxaOrig="2805" w:dyaOrig="9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.5pt;height:33.95pt" filled="f" o:ole="">
                  <v:imagedata r:id="rId62" o:title=""/>
                </v:shape>
                <o:OLEObject Type="Embed" ProgID="" ShapeID="ole_rId61" DrawAspect="Content" ObjectID="_1939394455" r:id="rId61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liežu ceļ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liežu ceļš (piemēram, tramvajam, šaursliežu un platsliežu vilcienie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/>
              <w:object w:dxaOrig="7769" w:dyaOrig="39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1.85pt;height:57pt" filled="f" o:ole="">
                  <v:imagedata r:id="rId64" o:title=""/>
                </v:shape>
                <o:OLEObject Type="Embed" ProgID="" ShapeID="ole_rId63" DrawAspect="Content" ObjectID="_360794371" r:id="rId63"/>
              </w:objec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va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vads vai ūdensvada tīk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830" cy="26035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nalizā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nalizācijas vads vai kanalizācijas tīk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6465" cy="249555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szemes siltumtr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szemes siltumtr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5225" cy="189230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zemes siltumtr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zemes siltumtr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213995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70" r="-3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āzesva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āzesvads (neatkarīgi no spiedien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201295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ftas va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ftas va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24955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45" r="-4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o</w:t>
              <w:softHyphen/>
              <w:t>pārvades un elektrosadales virszemes lī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opārvades un elektrosadales virszemes līnija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(neatkarīgi no spriegum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295"/>
                  <wp:effectExtent l="0" t="0" r="0" b="0"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o</w:t>
              <w:softHyphen/>
              <w:t>pārvades un elektrosadales pazemes lī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opārvades un elektrosadales pazemes līnija (neatkarīgi no spriegum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36855"/>
                  <wp:effectExtent l="0" t="0" r="0" b="0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ta inženierbū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tas inženierbūves kont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2609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138" r="-4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0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1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9:00Z</dcterms:created>
  <dc:creator>Andis Romānovs</dc:creator>
  <dc:description>andis.romanovs@vzd.gov.lv, 67038658</dc:description>
  <cp:keywords/>
  <dc:language>en-US</dc:language>
  <cp:lastModifiedBy>lidija.berzina</cp:lastModifiedBy>
  <cp:lastPrinted>2012-01-23T15:19:00Z</cp:lastPrinted>
  <dcterms:modified xsi:type="dcterms:W3CDTF">2012-01-24T11:33:00Z</dcterms:modified>
  <cp:revision>4</cp:revision>
  <dc:subject>8.pielikums Ministru kabineta noteikumu projektam</dc:subject>
  <dc:title>Ministru kabineta noteikumu projekts "Būvju kadastrālās uzmērīšanas noteikumi"</dc:title>
</cp:coreProperties>
</file>