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3.augus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Brīdinājuma pasaknis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īdinājumu vilcienam Nr.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aņēmu 20___. g. ____. 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lces līdzekļa vadītājs (mašīnists) (palīgs)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ashed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noplēsuma līnij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cija ____________ (spiedog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0__. g. ____. 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BRĪDINĀJUM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lcienam Nr. 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693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lometr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keti, stacijas, ceļi, pārmi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iks, kad brīdinājums ir spēk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h un 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ukšanas ātr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m/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stāties pie sarkanā signāla, bet, ja tāda nav, ievērot braukšanas ātru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m/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i īpaši vilciena braukšanas nosacīju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9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acijas dežurants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eastAsia="RimTimes;Times New Roman"/>
          <w:szCs w:val="28"/>
        </w:rPr>
      </w:pPr>
      <w:r>
        <w:rPr>
          <w:rFonts w:eastAsia="RimTimes;Times New Roman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default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c">
    <w:name w:val="naisc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SimSun;ĖĪĢå" w:cs="Times New Roman"/>
      <w:szCs w:val="24"/>
      <w:lang w:val="ru-RU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8:00Z</dcterms:created>
  <dc:creator>Kristīne Bondare</dc:creator>
  <dc:description>kristine.bondare@sam.gov.lv
67028371</dc:description>
  <cp:keywords/>
  <dc:language>en-US</dc:language>
  <cp:lastModifiedBy>noass</cp:lastModifiedBy>
  <cp:lastPrinted>2010-07-09T11:50:00Z</cp:lastPrinted>
  <dcterms:modified xsi:type="dcterms:W3CDTF">2010-08-09T10:22:00Z</dcterms:modified>
  <cp:revision>11</cp:revision>
  <dc:subject>23.pielikums</dc:subject>
  <dc:title>Ministru kabineta noteikumu projekts "Dzelzceļa tehniskās ekspluatācijas noteikumi"</dc:title>
</cp:coreProperties>
</file>