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pielikums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ru kabinet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.gada 3.august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em Nr.72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ļauja braukt garām stacijas izejas luksoforam ar aizliedzošu signāl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TĻAUJAS Nr. ____ PASAKN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176" w:right="17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Stacija (spiedogs)_____________</w:t>
            </w:r>
          </w:p>
          <w:p>
            <w:pPr>
              <w:pStyle w:val="Normal"/>
              <w:ind w:left="176" w:right="17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___. g. ___. 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76" w:right="1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ļauju vilcienam Nr._______ ar lokomotīvi Nr.____________ aizbraukt __________ posmā pa _________ ceļu līdz _______ km, lai _______________________________</w:t>
            </w:r>
          </w:p>
          <w:p>
            <w:pPr>
              <w:pStyle w:val="Normal"/>
              <w:ind w:left="176" w:right="1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</w:t>
            </w:r>
          </w:p>
          <w:p>
            <w:pPr>
              <w:pStyle w:val="Normal"/>
              <w:ind w:left="176" w:right="1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76" w:right="1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Šī atļauja dod tiesības pabraukt garām stacijas izejas luksoforam ar aizliedzošu signālu pēc stacijas dežuranta norādījuma, kas saņemts pa radiosakariem, un braukt posmā neatkarīgi no automātiskās bloķēšanas sistēmas garāmejas luksoforu signāliem.</w:t>
            </w:r>
          </w:p>
          <w:p>
            <w:pPr>
              <w:pStyle w:val="Normal"/>
              <w:ind w:left="176" w:right="1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76" w:right="175" w:hanging="0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Stacijas dežurants</w:t>
            </w:r>
          </w:p>
          <w:p>
            <w:pPr>
              <w:pStyle w:val="Normal"/>
              <w:ind w:left="176" w:right="1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3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ĻAUJA Nr. _____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Stacija (spiedogs)_____________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___. g. ___. _______________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ļauju vilcienam Nr.__________ ar lokomotīvi Nr._______________ aizbraukt ____________ posmā pa __________ceļu līdz ______ km, lai ___________________________________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Šī atļauja dod tiesības pabraukt garām stacijas izejas luksoforam ar aizliedzošu signālu pēc stacijas dežuranta norādījuma, kas saņemts pa radiosakariem, un braukt posmā neatkarīgi no automātiskās bloķēšanas sistēmas garāmejas luksoforu signāliem.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Stacijas dežurants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</w:t>
            </w:r>
          </w:p>
          <w:p>
            <w:pPr>
              <w:pStyle w:val="Heading1"/>
              <w:ind w:left="176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baltas krāsas veidlapa ar sarkanu svītru pa diagonāli)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iezīme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ļaujā norāda iemeslu, kāpēc vilcienu nosūta slēgtā posmā.</w:t>
      </w:r>
    </w:p>
    <w:p>
      <w:pPr>
        <w:pStyle w:val="Naisc"/>
        <w:tabs>
          <w:tab w:val="clear" w:pos="720"/>
          <w:tab w:val="left" w:pos="6804" w:leader="none"/>
        </w:tabs>
        <w:spacing w:before="0" w:after="0"/>
        <w:ind w:firstLine="709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default"/>
  </w:font>
  <w:font w:name="Dutch TL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+Arial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tch TL" w:hAnsi="Dutch TL" w:cs="Dutch T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Dutch TL" w:hAnsi="Dutch TL" w:cs="Dutch T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utch TL" w:hAnsi="Dutch TL" w:cs="Dutch T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jc w:val="center"/>
      <w:outlineLvl w:val="3"/>
    </w:pPr>
    <w:rPr>
      <w:rFonts w:ascii="Dutch TL" w:hAnsi="Dutch TL" w:cs="Dutch T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Dutch TL" w:hAnsi="Dutch TL" w:cs="Dutch T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utch TL" w:hAnsi="Dutch TL" w:cs="Dutch T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utch TL" w:hAnsi="Dutch TL" w:cs="Dutch TL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utch TL" w:hAnsi="Dutch TL" w:cs="Dutch TL"/>
      <w:strike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Tms Rmn" w:hAnsi="Tms Rmn" w:cs="Tms Rmn"/>
      <w:sz w:val="20"/>
    </w:rPr>
  </w:style>
  <w:style w:type="paragraph" w:styleId="Paragraf">
    <w:name w:val="paragraf"/>
    <w:basedOn w:val="Normal"/>
    <w:qFormat/>
    <w:pPr>
      <w:spacing w:before="57" w:after="0"/>
    </w:pPr>
    <w:rPr>
      <w:rFonts w:ascii="+Arial;Arial" w:hAnsi="+Arial;Arial" w:cs="+Arial;Arial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</w:tabs>
      <w:ind w:left="6804" w:hanging="0"/>
    </w:pPr>
    <w:rPr>
      <w:sz w:val="28"/>
      <w:lang w:val="en-US" w:eastAsia="en-US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rFonts w:ascii="Times New Roman" w:hAnsi="Times New Roman" w:cs="Times New Roman"/>
      <w:szCs w:val="24"/>
      <w:lang w:val="en-GB"/>
    </w:rPr>
  </w:style>
  <w:style w:type="paragraph" w:styleId="Balonteksts1">
    <w:name w:val="Balonteksts1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aisc">
    <w:name w:val="naisc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eastAsia="SimSun;宋体" w:cs="Times New Roman"/>
      <w:szCs w:val="24"/>
      <w:lang w:val="ru-RU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37:00Z</dcterms:created>
  <dc:creator>Kristīne Bondare</dc:creator>
  <dc:description>kristine.bondare@sam.gov.lv
67028371</dc:description>
  <cp:keywords/>
  <dc:language>en-US</dc:language>
  <cp:lastModifiedBy>noass</cp:lastModifiedBy>
  <cp:lastPrinted>2010-07-09T11:47:00Z</cp:lastPrinted>
  <dcterms:modified xsi:type="dcterms:W3CDTF">2010-08-09T10:21:00Z</dcterms:modified>
  <cp:revision>11</cp:revision>
  <dc:subject>21.pielikums</dc:subject>
  <dc:title>Ministru kabineta noteikumu projekts "Dzelzceļa tehniskās ekspluatācijas noteikumi"</dc:title>
</cp:coreProperties>
</file>