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3.augus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2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aukšanas atļau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692"/>
      </w:tblGrid>
      <w:tr>
        <w:trPr>
          <w:trHeight w:val="7088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TĻAUJAS Nr. ____ PASAKNI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cija (spiedogs)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__. g. ___. _______________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ļauja izsniegta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lcienam Nr. 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ar aizpildītu __________ punktu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Stacijas dežurants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___________________________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TĻAUJA Nr. 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cija (spiedogs)____________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__. g. ___. _______________</w:t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ind w:left="1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Atļauju vilcienam Nr.___________ aizbraukt no ________ ceļa pa ______ ceļu garām izejas (maršruta) luksoforam ar aizliedzošu signālu un braukt līdz pirmajam garāmejas (maršruta, izejas, _____________ stacijas ieejas) luksoforam.</w:t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ind w:left="1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  <w:p>
            <w:pPr>
              <w:pStyle w:val="Normal"/>
              <w:ind w:left="17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ļauju vilcienam Nr.________aizbraukt no ________ ceļa ar atļaujošu izejas (maršruta) grupas luksofora ______ signālu.</w:t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Stacijas dežurants</w:t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_____________________________</w:t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evajadzīgo svītrot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zaļas krāsas veidlapa)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default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aisc">
    <w:name w:val="naisc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SimSun;宋体" w:cs="Times New Roman"/>
      <w:szCs w:val="24"/>
      <w:lang w:val="ru-RU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7:00Z</dcterms:created>
  <dc:creator>Kristīne Bondare</dc:creator>
  <dc:description>kristine.bondare@sam.gov.lv
7028371</dc:description>
  <cp:keywords/>
  <dc:language>en-US</dc:language>
  <cp:lastModifiedBy>noass</cp:lastModifiedBy>
  <cp:lastPrinted>2010-07-09T11:44:00Z</cp:lastPrinted>
  <dcterms:modified xsi:type="dcterms:W3CDTF">2010-08-09T10:20:00Z</dcterms:modified>
  <cp:revision>10</cp:revision>
  <dc:subject>20.pielikums</dc:subject>
  <dc:title>Ministru kabineta noteikumu projekts "Dzelzceļa tehniskās ekspluatācijas noteikumi"</dc:title>
</cp:coreProperties>
</file>