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3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24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ļa atļaujas zīm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Ļ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TĻAUJAS ZĪM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SAKNIS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tacija (spiedogs) 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__. g. ___. 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lkst.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snieg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lcienam Nr. 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jas dežura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ĻA</w:t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ĻAUJAS ZĪM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cija (spiedogs)____________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__. g. ___. 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kst. 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tļauju vilcienam Nr. ________aizbraukt </w:t>
              <w:br/>
              <w:t xml:space="preserve">no ________ ceļa pa ______ceļu un braukt </w:t>
              <w:br/>
              <w:t>līdz _____________ stacijas ieejas luksoforam (līdz ______.km) ar atgriešanos atpakaļ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loķēšanas sistēma nedarbojas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cijas dežurants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</w:t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evajadzīgo svītrot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altas krāsas veidlapa)</w:t>
      </w:r>
    </w:p>
    <w:p>
      <w:pPr>
        <w:pStyle w:val="BodyText2"/>
        <w:ind w:left="0" w:firstLine="709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aisc"/>
        <w:tabs>
          <w:tab w:val="clear" w:pos="720"/>
          <w:tab w:val="left" w:pos="680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default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SimSun;?Ø©??" w:cs="Times New Roman"/>
      <w:szCs w:val="24"/>
      <w:lang w:val="ru-RU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5:00Z</dcterms:created>
  <dc:creator>Kristīne Bondare</dc:creator>
  <dc:description>kristine.bondare@sam.gov.lv
t.67208371</dc:description>
  <cp:keywords/>
  <dc:language>en-US</dc:language>
  <cp:lastModifiedBy>noass</cp:lastModifiedBy>
  <cp:lastPrinted>2010-07-09T11:42:00Z</cp:lastPrinted>
  <dcterms:modified xsi:type="dcterms:W3CDTF">2010-08-09T10:18:00Z</dcterms:modified>
  <cp:revision>12</cp:revision>
  <dc:subject>18.pielikums</dc:subject>
  <dc:title>Ministru kabineta noteikumu projekts "Dzelzceļa tehniskās  ekspluatācijas notekumi"</dc:title>
</cp:coreProperties>
</file>