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Pielikum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23. februā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6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ārskats par piešķirtās mērķdotācijas izlietoju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/>
      </w:pPr>
      <w:r>
        <w:rPr>
          <w:b/>
          <w:bCs/>
          <w:sz w:val="28"/>
          <w:szCs w:val="28"/>
        </w:rPr>
        <w:t>I. Mērķdotācijas nosaukums</w:t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ērķdotācija pašvaldībām, lai nodrošinātu iespēju pašvaldību publiskajās bibliotēkās bez maksas izmantot internetu un datorus</w:t>
            </w:r>
          </w:p>
        </w:tc>
      </w:tr>
    </w:tbl>
    <w:p>
      <w:pPr>
        <w:pStyle w:val="Footnote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Footnote"/>
        <w:rPr/>
      </w:pPr>
      <w:r>
        <w:rPr>
          <w:b/>
          <w:bCs/>
          <w:sz w:val="28"/>
          <w:szCs w:val="28"/>
        </w:rPr>
        <w:t>II. Mērķdotācijas saņēmējs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0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1958"/>
        <w:gridCol w:w="1617"/>
        <w:gridCol w:w="2703"/>
      </w:tblGrid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Pašvaldība </w:t>
            </w:r>
          </w:p>
        </w:tc>
      </w:tr>
      <w:tr>
        <w:trPr>
          <w:trHeight w:val="6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ar pasākuma izpildi atbildīgā perso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fakss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tālrunis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Kontaktperson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 uzvārds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amat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adrese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fakss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tālrunis</w:t>
            </w:r>
          </w:p>
        </w:tc>
      </w:tr>
    </w:tbl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III. Mērķdotācijas īstenošanas vieta</w:t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05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ūcija (bibliotēkas(-u) nosaukums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Mērķdotācijas izmaksu sadalījum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orādīt piešķirtās mērķdotācijas izlietojumu saskaņā ar attiecināmajiem izdevumie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rķ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gadā veiktie maksājumi</w:t>
            </w:r>
          </w:p>
          <w:p>
            <w:pPr>
              <w:pStyle w:val="Normal"/>
              <w:jc w:val="center"/>
              <w:rPr/>
            </w:pPr>
            <w:r>
              <w:rPr/>
              <w:t>(summa), LV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pliecinām, ka izdevumi atbilst Ministru kabineta 2010.gada 23.februāra noteikumu Nr.163 "</w:t>
      </w:r>
      <w:r>
        <w:rPr>
          <w:bCs/>
        </w:rPr>
        <w:t>Kārtība, kādā piešķir valsts budžeta mērķdotāciju pašvaldībām, lai nodrošinātu iespēju pašvaldību publiskajās bibliotēkās bez maksas izmantot internetu un datorus"</w:t>
      </w:r>
      <w:r>
        <w:rPr/>
        <w:t xml:space="preserve"> 3.punktam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Pārskatu sagatavoja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800"/>
        <w:gridCol w:w="1980"/>
      </w:tblGrid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ārds, uzvā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tā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kst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ālrunis,</w:t>
            </w:r>
          </w:p>
          <w:p>
            <w:pPr>
              <w:pStyle w:val="Normal"/>
              <w:jc w:val="center"/>
              <w:rPr/>
            </w:pPr>
            <w:r>
              <w:rPr/>
              <w:t>e-pasts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ašvaldības domes priekšsēdētāj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ksts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ālrunis, e-pasts</w:t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ind w:firstLine="720"/>
        <w:rPr/>
      </w:pPr>
      <w:r>
        <w:rPr/>
      </w:r>
    </w:p>
    <w:tbl>
      <w:tblPr>
        <w:tblW w:w="218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8"/>
      </w:tblGrid>
      <w:tr>
        <w:trPr/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ind w:left="360" w:hanging="0"/>
        <w:rPr/>
      </w:pPr>
      <w:r>
        <w:rPr/>
        <w:t>(datums*)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/>
        <w:t>Piezīme. * Dokumenta rekvizītus "paraksts" un "datums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RakstzChar">
    <w:name w:val=" Rakstz. Rakstz.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RakstzCharCharRakstzRakstzCharCharRakstzRakstzCharCharRakstzCharCharCharCharCharCharChar">
    <w:name w:val=" Rakstz. Rakstz. Rakstz. Char Char Rakstz. Rakstz. Char Char Rakstz. Rakstz. Char Char Rakstz. Char Char Char Char Char Char Char"/>
    <w:basedOn w:val="Normal"/>
    <w:qFormat/>
    <w:pPr>
      <w:spacing w:before="40" w:after="0"/>
    </w:pPr>
    <w:rPr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4:00Z</dcterms:created>
  <dc:creator>Ārija Bērziņa </dc:creator>
  <dc:description/>
  <cp:keywords/>
  <dc:language>en-US</dc:language>
  <cp:lastModifiedBy>noass</cp:lastModifiedBy>
  <cp:lastPrinted>2010-02-24T16:14:00Z</cp:lastPrinted>
  <dcterms:modified xsi:type="dcterms:W3CDTF">2010-02-25T16:59:00Z</dcterms:modified>
  <cp:revision>4</cp:revision>
  <dc:subject>pielikums</dc:subject>
  <dc:title>Pārskats par piešķirtā finansējuma izlietojumu</dc:title>
</cp:coreProperties>
</file>