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7.pielikums</w:t>
      </w:r>
    </w:p>
    <w:p>
      <w:pPr>
        <w:pStyle w:val="Heading4"/>
        <w:ind w:left="6237" w:hanging="0"/>
        <w:jc w:val="right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Ministru kabineta</w:t>
      </w:r>
    </w:p>
    <w:p>
      <w:pPr>
        <w:pStyle w:val="Normal"/>
        <w:ind w:firstLine="6237"/>
        <w:jc w:val="right"/>
        <w:rPr>
          <w:color w:val="000000"/>
          <w:sz w:val="28"/>
        </w:rPr>
      </w:pPr>
      <w:r>
        <w:rPr>
          <w:color w:val="000000"/>
          <w:sz w:val="28"/>
        </w:rPr>
        <w:t>2010.gada 16.februāra</w:t>
      </w:r>
    </w:p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noteikumiem Nr.146</w:t>
      </w:r>
    </w:p>
    <w:p>
      <w:pPr>
        <w:pStyle w:val="Normal"/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</w:rPr>
        <w:t>Alfabētiskais atļauto pārtikas piedevu saraksts</w:t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32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Nr.</w:t>
              <w:br/>
              <w:t>p.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numu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saukums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viešu valod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saukums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ļu valod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 grup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sulfāms K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sulfame 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ciet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star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oxidis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distarch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Acetyl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ācijas sveķi (gumiarabi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cia gum (gum arabi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Alg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kāl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potass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nātr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od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ūra sarkanais A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ura red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vas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nous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ēts pek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ated pec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fosfat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phosphat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on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mon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50 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bon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onija 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carbon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mon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50 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ite 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cian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ocyan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07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Apstrādātas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jūraszāle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Processed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seaw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) Askorbilpalmi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yl palmi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I) Askorbil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scorbyl stear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partā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part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Aspartāma-acesulfām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t of aspartame-acesulf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go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getable carb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bo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tās akācijas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ust be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ilspir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yl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karotināls (C 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Beta-apo-8'-carotenal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karotīnskābes etilesteris (C 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ester of beta-apo-8'-carotenoic acid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iklodekst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yklodext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karo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carot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n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šu sarkan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troot 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ks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x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šu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s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janta melnais B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Brilliant black 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jantzilais FC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liant blue FC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F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F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H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943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anizols (BH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color w:val="000000"/>
                <w:sz w:val="24"/>
              </w:rPr>
              <w:t>Butylated hydroxyanisole (BH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toluols (BH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ylated hydroxytoluene (BH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3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ilhidrohinons (TBHQ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color w:val="000000"/>
                <w:sz w:val="24"/>
                <w:szCs w:val="24"/>
              </w:rPr>
              <w:t>Butilhydroquinon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TBH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uloz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lulo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I) Celulozes pulver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wdered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etes nātr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ch sod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etes alumīn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ch alumin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iklām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) Cyclam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nk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nk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is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yste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tu apstrādes līdzekli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calc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kalc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calc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I) Dicalc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Dikāl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Dipotass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inosin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e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d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hyl d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polisiloks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hyl polysilox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nātr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sod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fosfā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phosph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6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8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oksīdi un dzelzs hidroks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n oxides and iron hydrox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nta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c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i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i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ro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ro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9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ķ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et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p-hydroxy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mentatīvi hidrolizēta karboksi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nzimatically hydrolysed carboxy met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at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ā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yceryl diacetate (diacet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tr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yl tr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īns un tā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ine and its sodium s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Gluco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s delta-lakt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cono delta-lact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ic acid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i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y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ā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r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ksametilēntetra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xamethylene tetra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ēl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Hidrogenēts </w:t>
              <w:br/>
              <w:t>poli-1-dec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genated poly-1-dec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Hydroxypropyl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Hidroksipropilmetil</w:t>
              <w:softHyphen/>
              <w:t>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nolīna dzelten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noline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lorofili un hlorofilīni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Hlorofil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lorophylls and chlorophyllin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hlorophyll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orofilu un hlorofilīnu vara kompleks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u vara kompleksi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(II) Hlorofilīnu vara komplek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per complexes of chlorophylls and chlorophyllin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opper complexes of chlorophyll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opper complexes of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kar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 car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z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s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ā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bilizētāj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943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zo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o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zoma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om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Jauktie karot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xed carote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Calc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nservant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Calc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Kalcija cikl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Calcium cycl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citr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it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Kalcija dihidrogēn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Calcium dihydrogen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nātrija etilēndiamīntetra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sodium ethylene- diamine-tetra-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nservants, antioksidant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āsviela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4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5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mal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mal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Kalc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Calciu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lc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5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6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Calc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delil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delill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1 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taksan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thaxanthin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psan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anth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psorub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oru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gi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ageen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j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y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50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Plain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927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am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am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xy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xy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m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m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m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m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mo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moi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naub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noul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ot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ote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citr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it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8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Potas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karbon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arbon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ioksidant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nservants, antioksidant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19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n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Potass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tass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ulf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ulph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tartr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tart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ofonija 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ol esters of wood ros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Konjac"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"Konjac" sveķ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"Konjac" glukoman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jac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onjac gum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onjac glucomann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a sarkanais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 red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antā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l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yl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ldinātāj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mačs 4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nceau 4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ku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cu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vilaja ekstrak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llaia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ktīts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ldinātāj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h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kop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cop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olrubīns B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holrubine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zocī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sozy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E 161 b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hidroksīd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hydroxide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fosf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ija fosfāt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phosph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esium phosphate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e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karbon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arbon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3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silik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silikāt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tri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ilic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silicate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tri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Maltīts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lt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Maltitol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lt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lnais P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P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v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tart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p-hydroxy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kristāliskais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rocrystalli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krokristāliskā 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crocrystalline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on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mon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kāl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potass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e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4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nātr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od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ā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an acid es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i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y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cet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cet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kābai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phosphate, aci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5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cikl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cycl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citr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it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d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rit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eryth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ethyl p-hydroxy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phosp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kalc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calciu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karbon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n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ioksidant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al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al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Nātrija metil-p-hidroksi</w:t>
              <w:softHyphen/>
              <w:t>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nitr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o-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o-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ui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seskv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sesqu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āt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at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artr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art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8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etraborāts (bora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etraborate (bora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ohesperidīns D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ohesperidine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s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biks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bix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āsviel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lekļ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i polietilē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polyethyle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t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t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anždzelten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ange yellow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o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ho-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29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ioksidant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60 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rikas ekstrak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rika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zilais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 blue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ktīn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k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ctin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c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kālija tr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potassium tr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nātrija tr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sodium tr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dekstr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dextr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glicerīna poliricino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polyricin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3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etilēnglikols 6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ethylene glycol 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(40) 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(40) 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monolaurāts </w:t>
              <w:br/>
              <w:t>(polisorbāts 2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laurate (polysorbate 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Polioksietilēna sorbitāna monooleāts </w:t>
              <w:br/>
              <w:t>(polisorbāts 8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oleate (polysorbate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palmitāts (polisorbāts 4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lyoxyethylene sorbitan monopalmitate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olysorbate 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stearāts (polisorbāts 6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lyoxyethylene sorbitan monostearate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olysorbate 6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lioksietilēna sorbitāna tristearāts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olisorbāts 6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tristearate (polysorbate 6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oli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oly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ān-1,2-diol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3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ān-1,2-diol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an-1,2-dio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ion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īni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īn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īna-5'-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ine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in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in-5'-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aharīn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I) Saharīna nātrija sāls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II) Saharīna kālija sāls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Saharīna kalc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accharin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saccharin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Potassium saccharin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Calcium saccha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acetāta izobuti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acetate isobuty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glycer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ulrieta dzeltenais FC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set yellow FC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āls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chl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ic acid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īcij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ic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āb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y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3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ļa (I)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us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jas pupu hemi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ybean hemi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lau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lau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ole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palmi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palmi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tri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tri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rbīts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Sorbitol 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ldinātājs, 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il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yl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drab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kra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alo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150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tic sulphite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ella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ll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ķērsšūtās 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sslinked sodium carboxy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553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0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agn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citro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etiķ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jauktie etiķskābes un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ed acetic and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mono- un diacetil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acetyl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pie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 esters of mono-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2 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0 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nātrija, kālija un kalc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, potassium and calc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oli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ropān-1,2-diol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saharoz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ma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auma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479 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iski oksidētas sojas eļļas iedarbības produkts ar taukskābju mono- un diglicerīdi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mally oxidized soya bean oil interacted with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kāl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potass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nātr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sod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ān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anium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koferolu koncen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ed tocopherols concen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k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c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ce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ce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on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mon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il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hyl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fosfā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phosph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kāl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potass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āl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potas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nātrija 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sodium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Vīnskābe (L(+) –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</w:rPr>
              <w:t>Tartaric acid (L(+) –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ļ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Žele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l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heksilrezor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-heksylresorci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Zemkopības ministrs</w:t>
        <w:tab/>
      </w:r>
      <w:r>
        <w:rPr>
          <w:i/>
          <w:color w:val="000000"/>
          <w:sz w:val="28"/>
          <w:szCs w:val="28"/>
        </w:rPr>
        <w:t>J.Dūklav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RimTimes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TimesRoman">
    <w:charset w:val="00"/>
    <w:family w:val="swiss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rFonts w:ascii="RimTimes;Times" w:hAnsi="RimTimes;Times" w:cs="RimTimes;Times"/>
      <w:b w:val="false"/>
      <w:i w:val="false"/>
      <w:sz w:val="24"/>
      <w:u w:val="none"/>
    </w:rPr>
  </w:style>
  <w:style w:type="character" w:styleId="WW8Num2z0">
    <w:name w:val="WW8Num2z0"/>
    <w:qFormat/>
    <w:rPr>
      <w:rFonts w:ascii="RimTimes;Times" w:hAnsi="RimTimes;Times" w:cs="RimTimes;Times"/>
      <w:b w:val="false"/>
      <w:i w:val="false"/>
      <w:sz w:val="24"/>
      <w:u w:val="none"/>
    </w:rPr>
  </w:style>
  <w:style w:type="character" w:styleId="WW8Num3z0">
    <w:name w:val="WW8Num3z0"/>
    <w:qFormat/>
    <w:rPr>
      <w:rFonts w:ascii="RimTimes;Times" w:hAnsi="RimTimes;Times" w:cs="RimTimes;Times"/>
      <w:b w:val="false"/>
      <w:i w:val="false"/>
      <w:sz w:val="24"/>
      <w:u w:val="none"/>
    </w:rPr>
  </w:style>
  <w:style w:type="character" w:styleId="WW8Num4z0">
    <w:name w:val="WW8Num4z0"/>
    <w:qFormat/>
    <w:rPr>
      <w:rFonts w:ascii="RimTimes;Times" w:hAnsi="RimTimes;Times" w:cs="RimTimes;Times"/>
      <w:b w:val="false"/>
      <w:i w:val="false"/>
      <w:sz w:val="24"/>
      <w:u w:val="none"/>
    </w:rPr>
  </w:style>
  <w:style w:type="character" w:styleId="WW8Num5z0">
    <w:name w:val="WW8Num5z0"/>
    <w:qFormat/>
    <w:rPr>
      <w:rFonts w:ascii="RimTimes;Times" w:hAnsi="RimTimes;Times" w:cs="RimTimes;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BaltTimesRoman" w:hAnsi="BaltTimesRoman" w:cs="BaltTimes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2:00Z</dcterms:created>
  <dc:creator>Inuta Kaļķe</dc:creator>
  <dc:description>Inuta.Kalke@zm.gov.lv, 67878714</dc:description>
  <cp:keywords/>
  <dc:language>en-US</dc:language>
  <cp:lastModifiedBy>noass</cp:lastModifiedBy>
  <cp:lastPrinted>2010-02-03T11:49:00Z</cp:lastPrinted>
  <dcterms:modified xsi:type="dcterms:W3CDTF">2010-02-18T10:44:00Z</dcterms:modified>
  <cp:revision>3</cp:revision>
  <dc:subject>7.pielikums</dc:subject>
  <dc:title>Ministru kabineta noteikumu projekts "Obligātās nekaitīguma prasībām pārtikas piedevām un pārtikas produktiem, kuros izmantotas pārtikas piedevas"</dc:title>
</cp:coreProperties>
</file>