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>
          <w:color w:val="000000"/>
        </w:rPr>
      </w:pPr>
      <w:r>
        <w:rPr>
          <w:color w:val="000000"/>
        </w:rPr>
        <w:t>6.pielikums</w:t>
      </w:r>
    </w:p>
    <w:p>
      <w:pPr>
        <w:pStyle w:val="Normal"/>
        <w:ind w:firstLine="6237"/>
        <w:jc w:val="right"/>
        <w:rPr>
          <w:color w:val="000000"/>
        </w:rPr>
      </w:pPr>
      <w:r>
        <w:rPr>
          <w:color w:val="000000"/>
        </w:rPr>
        <w:t>Ministru kabineta</w:t>
      </w:r>
    </w:p>
    <w:p>
      <w:pPr>
        <w:pStyle w:val="Normal"/>
        <w:ind w:firstLine="6237"/>
        <w:jc w:val="right"/>
        <w:rPr/>
      </w:pPr>
      <w:r>
        <w:rPr>
          <w:color w:val="000000"/>
        </w:rPr>
        <w:t>2010.gada 16.februāra </w:t>
      </w:r>
    </w:p>
    <w:p>
      <w:pPr>
        <w:pStyle w:val="Normal"/>
        <w:ind w:firstLine="6237"/>
        <w:jc w:val="right"/>
        <w:rPr>
          <w:color w:val="000000"/>
        </w:rPr>
      </w:pPr>
      <w:r>
        <w:rPr>
          <w:color w:val="000000"/>
        </w:rPr>
        <w:t>noteikumiem Nr.146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tļauto pārtikas piedevu saraksts starptautisko (E) numuru secīb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2977"/>
        <w:gridCol w:w="3260"/>
        <w:gridCol w:w="155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</w:rPr>
              <w:t>Nr.</w:t>
              <w:br/>
              <w:t>p.k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numur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devas nosaukums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tviešu valod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devas nosaukums</w:t>
            </w:r>
          </w:p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gļu valod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devas</w:t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p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rkumīns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urcumi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boflavīn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Riboflavīn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Riboflavīna-5'-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boflavin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Riboflavin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Riboflavin-5'-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ra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raz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nolīna dzeltena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noline yello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ulrieta dzeltenais FCF, oranždzeltenais 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unset yellow FCF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ange yellow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šenils, karmīnskābe, karm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ineal, carminic acid, carmin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orubīns, karmoi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zorubine, carmois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ra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aran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Kumačs 4R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šenila sarkanais 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nceau 4R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chineal red 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tro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ythros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ūra sarkanais A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ura red 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entzilais V</w:t>
              <w:tab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tent blue 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gotīns, indigokarm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digotine, indigo car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ljantzilais FCF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illiant blue FC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Hlorofili un hlorofilīni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Hlorofil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Hlorofil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lorophylls and chlorophyllin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hlorophyll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hlorophyll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lorofilu un hlorofilīnu vara kompleks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Hlorofilu vara kompleks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Hlorofilīnu vara kompleks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pper complexes of chlorophylls and chlorophyllin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opper complexes of chlorophylls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(II) Copper complexes of chlorophyll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aļais 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een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50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lain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50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fīt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ustic sulphite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50 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a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50 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sulfīta karame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ite ammonia caram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riljanta melnais BN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lnais P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rilliant black BN,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lack P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ugogl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getable carb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ūnais F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wn F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ūnais H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rown 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60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otīn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Jauktie karotīn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Beta-karo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oten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xed caroten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Beta-carot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60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to, biksīns, norbiks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nato, bixin, norbix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60 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Paprikas ekstrakts, kapsantīns, kapsorub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prika extract, capsanthin, capsorub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60 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kopē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cop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60 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apo-8'-karotināls (C3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apo-8'-carotenal (C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60 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eta-apo-8'-karotīnskābes etilesteris (C 30)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Ethyl ester of beta-apo-8'-carotenoic acid (C 3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61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te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ute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161 g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taksan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thaxanth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ešu sarkanais, betan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etroot red, betan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ocian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hocyan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alc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alc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alc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alc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ān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tanium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oksīdi un dzelzs hidroks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ron oxides and iron hydrox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drab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v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el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ol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olrubīns B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tholrubine B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rāsviel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s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zo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zo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Sod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p-hydroxy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ethyl p-hydroxy benzo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il-p-hidroksiben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p-hydroxy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metil-p-hidroksiben</w:t>
              <w:softHyphen/>
              <w:t>zo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Sodium methyl p-hydroxy benzo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ēr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ur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bi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bi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metabi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metabi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metabi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metabi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2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idrogēn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hydrogen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hidrogēnsulf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hydrogen sulph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tofenilfen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thophenylphe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Nātrija ortofenilfen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  <w:t>Sodium orthophenylphe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4"/>
                <w:szCs w:val="24"/>
                <w:lang w:eastAsia="lv-LV"/>
              </w:rPr>
              <w:t>Sodium salt ofo-phenylphe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z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isi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amic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tamyc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ksametilēntetram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xamethylene tetram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ildi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Dimethyl di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itr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tassium nitri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nitr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nitri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n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nitrate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Potassium n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ķ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cetic aci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cet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acet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d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cetates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(I) Sodium acet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di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ct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ionskābe</w:t>
              <w:tab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ionic acid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</w:t>
              <w:tab/>
              <w:t>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alc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propi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otassium propion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tetraborāts (borak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tetraborate (borax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glekļ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on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Ābol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l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29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mā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ma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k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sk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sc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3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sk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scorb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Askorbīnskābes taukskābju ester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skorbilpalmit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skorbil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ty acid esters of ascorbic acid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rbyl palmit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corbyl 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koferolu koncen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copherol rich extr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f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ph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m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mm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ta-tokofe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elta-tocoph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Prop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t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ct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ecilgal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decyl gal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itorb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ythorb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eritorb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odium erythorbat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3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Butilhidrohinons (TBHQ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Butilhydroquinone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TBHQ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ilēts hidroksianizols (BHA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ylated hydroxy anisole (BH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ilēts hidroksitoluols (BHT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utylated hydroxy toluene (BHT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citīn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cith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o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Cit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ci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nātr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i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sod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sod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ci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kāl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ci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potass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ci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alc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alcija ci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alc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ci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calc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calcium ci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calc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Vīnskābe (L(+) –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Tartaric acid (L(+) –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tar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tar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tar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tartrate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(II) Disod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tartr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tartr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āl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tartr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tartr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potass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nātr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od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sfo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sph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nātr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nātr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nātr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sod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sod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sod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āl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āl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āl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potass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potass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potas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kalc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kalc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kalc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calc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calc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ricalc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4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magnija 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magnija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Magnesium ph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onomagnesium 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Dimagnesium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mal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) Nātrija malāts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hidrogēn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mal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mal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hydrogen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mal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alcija mal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alcija hidrogēnma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mal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Calcium mal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alcium hydrogenma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zov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atarta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p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dip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nta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c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amonija 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ammonium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3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dinātrija etilēndiamīntetra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disodium ethylene-diamine-tetra-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konserv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ān-1,2-diola alg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ane-1,2-diol alg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0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a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g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gin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rageen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07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 xml:space="preserve">Apstrādātas </w:t>
            </w:r>
            <w:r>
              <w:rPr>
                <w:i/>
                <w:color w:val="000000"/>
                <w:sz w:val="24"/>
              </w:rPr>
              <w:t>Eucheuma</w:t>
            </w:r>
            <w:r>
              <w:rPr>
                <w:color w:val="000000"/>
                <w:sz w:val="24"/>
              </w:rPr>
              <w:t xml:space="preserve"> jūraszāles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 xml:space="preserve">Processed </w:t>
            </w:r>
            <w:r>
              <w:rPr>
                <w:i/>
                <w:color w:val="000000"/>
                <w:sz w:val="24"/>
              </w:rPr>
              <w:t>Eucheuma</w:t>
            </w:r>
            <w:r>
              <w:rPr>
                <w:color w:val="000000"/>
                <w:sz w:val="24"/>
              </w:rPr>
              <w:t xml:space="preserve"> seawe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altās akācijas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cust be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ār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r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gakan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agacan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kācijas sveķi (gumiarabiks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acia gum (gum arabic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santā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Xanth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j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aya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Žele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llan g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rbī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rbīta sīrup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I) Sorbitol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rbitol syr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n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nn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e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Konjac"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"Konjac" sveķ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"Konjac" glukomann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jac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(I) Konjac gum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onjac glucomann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jas pupu hemi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ybean hemicellulo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(40) 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(40) 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monolaurāts (polisorbāts 2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laurate (polysorbate 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monooleāts (polisorbāts 8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oleate (polysorbate 8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monopalmitāts (polisorbāts 4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palmitate (polysorbate 4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monostearāts (polisorbāts 60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monostearate (polysorbate 6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oksietilēna sorbitāna tristearāts (polisorbāts 65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oxyethylene sorbitan tristearate (polysorbate 6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ktīni</w:t>
              <w:tab/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ktīn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idēts pek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ectins</w:t>
              <w:tab/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ctin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idated pec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fosfat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phosphat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harozes acetāta izobuti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se acetate isobuty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lofonija glicerīn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erol esters of wood ros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Dinātr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nātr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etranātr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) Tetrakāl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) Dikalcija d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I) Kalcija dihidrogēnd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Disod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Trisod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Tetrasod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) Tetrapotass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) Dicalcium d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VII) Calcium dihydrogen d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ntanātrija tr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entakālija tr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entasodium tri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entapotassium tri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fos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pol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pol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Nātrija kalcija polifosf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Kalcija poli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phos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poly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poly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Sodium calcium polyphos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V) Calcium poly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ciklodekstr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ta-cyklodextr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uloz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krokristāliskā celuloz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Celulozes pulver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ellulos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icrocrystalline cellulos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wdered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prop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propyl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il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thyl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oksimetilceluloze,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oksimetilcelulozes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oxy methyl cellulose,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arboxy 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ķērsšūtās karboksimetilcelulozes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rosslinked sodium carboxy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eth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6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mentatīvi hidrolizēta karboksimetilcelu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nzimatically hydrolysed carboxy metyl cellul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0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nātrija, kālija un kalcija sāļ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, potassium and calcium salt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0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agnija sāļ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salt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2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etiķ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2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pie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ct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2 c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citro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2 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2 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mono- un diacetil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- and diacetyl 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2 f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mono- un diglicerīdu jauktie etiķskābes un vī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xed acetic and tartaric acid esters of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saharoz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se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harozes glicerīd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croglyceri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poliglicerīn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glycerol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glicerīna poliricino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glycerol polyricinole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ju propān-1,2-diola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pane-1,2-diol ester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479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rmiski oksidētas sojas eļļas iedarbības produkts ar taukskābju mono- un diglicerīdie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rmally oxidized soya bean oil interacted with mono- and diglycerides of 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tearoil-2-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tearoyl-2-lact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tearoil-2-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tearoyl-2-lact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8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ariltar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earyl tar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tristea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tristea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lau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lau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ažādas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oleāts</w:t>
              <w:tab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ole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4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āna monopalmi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rbitan monopalmi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hidrogēn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Nātrija seskvi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hydrogen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I) Sodium sesqui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āl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otass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mon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onija hidrogēn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Ammon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Ammonium hydrogen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karbon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ija karbon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ija hidroksīdkarb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carbon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esium carbon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esium hydroxide carb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āls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chlor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0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vas hlor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nnous chlor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ntioksidant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ēr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ulphuric acid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sul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Nātrija sulfāts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Nātrija hidrogēn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sul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Sodium sulphate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Sodium hydrogen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sulf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Kālija sulfāts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Kālija hidrogēn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sulph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Potassium sulph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Potassium hydrogen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nātr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od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kāl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potass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amonija sul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ammonium sul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on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on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hidr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hydr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ferocian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ferrocyan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umīnija skābai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uminium phosphate, acid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īcija di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licon di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553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silikāti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ija silik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ija tri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silicate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) Magnesium silic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II) Magnesium tri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553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l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on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ton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īnija silik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uminium silic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ukskāb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tty acid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ko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co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konskābes delta-lakt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cono delta-lact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ātr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od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l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tass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(II) gluko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ous gluco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elzs (II) lak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errous lac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5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heksilrezorc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-heksylresorcin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tam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utam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nātr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sod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kāl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potass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di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di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amonija 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ammonium 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ija diglut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gnesium diglut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il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anyl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kāl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otass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2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guanil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guanyl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ozīnskāb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osinic ac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inos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kāl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otassium inosinate</w:t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inoz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inos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lcija 5'-ribonukleot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lcium 5'-ribonucleot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3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nātrija 5'-ribonukleot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odium 5'-ribonucleot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īns un tā nātr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ine and its sodium sa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6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Cinka 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Zink 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ilpolisiloks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methyl polysilox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išu 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es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ndelil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ndelilla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naub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nauba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ellak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hella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</w:rPr>
              <w:t>Mikrokristāliskais vask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crocrystalline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0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Hidrogenēts poli-1-decē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Hydrogenated poly-1-dece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ānskābes ester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tan acid est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sidēti polietilēna sveķ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idized polyethylene w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Ciste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-Cyste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tu apstrādes līdzekl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927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bam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bam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3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g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g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3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ēlij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el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āpekl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rog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lāpekļa (I) oksīd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itrous ox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943 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But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But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4"/>
              </w:rPr>
              <w:t>E 943 b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Izobut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Isobut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4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Prop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Prop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4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ābekl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xyg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4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ņradi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ydrog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sulfāms K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esulfame 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rtā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part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) Ciklāmskābe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Nātrija ciklamāts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I) Kalcija ciklam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) Cyclamic acid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Sodium cyclamate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I) Calcium cyclam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omal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oma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</w:t>
            </w:r>
          </w:p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) Saharīns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I) Saharīna nātrija sāls 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II) Saharīna kalcija sāls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V) Saharīna kālij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) Saccharin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Sodium saccharin</w:t>
            </w:r>
          </w:p>
          <w:p>
            <w:pPr>
              <w:pStyle w:val="Normal"/>
              <w:ind w:left="283" w:right="-57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I) Calcium saccharin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V) Potassium sacchar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kral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craloz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</w:t>
            </w:r>
          </w:p>
        </w:tc>
      </w:tr>
      <w:tr>
        <w:trPr>
          <w:trHeight w:val="6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umatī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auma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5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ohesperidīns DC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ohesperidine D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4"/>
                <w:szCs w:val="24"/>
              </w:rPr>
              <w:t>Aspartāma-acesulfāma sā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Salt of aspartame-acesulfa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) Maltīts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Maltīta sīrup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I) Maltitol </w:t>
            </w:r>
          </w:p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II) Maltitol syru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kt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ct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silī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ylit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 96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itiro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ythir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ldinātājs, 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99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vilaja ekstrak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uillaia extrac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rtā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nverta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bilizētāj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1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izocīm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ysozym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nservant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dekstroz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dextros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vinilpirolid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vinylpyrrolid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vinilpolipirolido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vinylpolypyrrolid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2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lulān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ullu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0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ksidēta 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xidized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ono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osfatētas 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osphated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1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s 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 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s dicietes adip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distarch adip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 propyl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idroksipropildicietes fosf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ydroxy propyl distarch phosph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etes nātrija oktenilsukc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arch sodium octenyl succ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ilēta oksidēta ciet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cetylated oxidised starc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45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etes alumīnija oktenilsukcin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rch aluminium octenyl succin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etilcitr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riethyl cit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ild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lyceryl diacetate (diaceti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iceriltriacetā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lyceryl triacet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1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Benzilspirt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4"/>
                <w:lang w:eastAsia="lv-LV"/>
              </w:rPr>
              <w:t>Benzyl alcoh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9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ān-1,2-diols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Propan-1,2-dio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ietilēnglikols 600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lyethylene glycol 6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žādas</w:t>
            </w:r>
          </w:p>
        </w:tc>
      </w:tr>
    </w:tbl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color w:val="000000"/>
          <w:szCs w:val="28"/>
        </w:rPr>
        <w:t>Zemkopības ministrs</w:t>
        <w:tab/>
      </w:r>
      <w:r>
        <w:rPr>
          <w:i/>
          <w:color w:val="000000"/>
          <w:szCs w:val="28"/>
        </w:rPr>
        <w:t>J.Dūklav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right" w:pos="8306" w:leader="none"/>
      </w:tabs>
      <w:jc w:val="both"/>
      <w:rPr>
        <w:rStyle w:val="PageNumber"/>
        <w:rFonts w:ascii="Times New Roman" w:hAnsi="Times New Roman" w:cs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6237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" w:hAnsi="RimTimes;Times" w:cs="RimTimes;Times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RimTimes;Times" w:hAnsi="RimTimes;Times" w:cs="RimTimes;Times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Naisc">
    <w:name w:val="naisc"/>
    <w:basedOn w:val="Normal"/>
    <w:qFormat/>
    <w:pPr>
      <w:spacing w:before="100" w:after="100"/>
    </w:pPr>
    <w:rPr>
      <w:sz w:val="24"/>
      <w:szCs w:val="24"/>
    </w:rPr>
  </w:style>
  <w:style w:type="paragraph" w:styleId="Naiskr">
    <w:name w:val="naiskr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41:00Z</dcterms:created>
  <dc:creator>Inuta Kaļķe</dc:creator>
  <dc:description>inuta.Kalke@zm.gov.lv, 67878714</dc:description>
  <cp:keywords/>
  <dc:language>en-US</dc:language>
  <cp:lastModifiedBy>noass</cp:lastModifiedBy>
  <cp:lastPrinted>2010-02-03T15:56:00Z</cp:lastPrinted>
  <dcterms:modified xsi:type="dcterms:W3CDTF">2010-02-18T10:44:00Z</dcterms:modified>
  <cp:revision>3</cp:revision>
  <dc:subject>6.pielikums</dc:subject>
  <dc:title>Ministru kabineta noteikumu projekts "Obligātās nekaitīguma prasības pārtikas piedevām un pārtikas produktiem, kuros izmantotas pārtikas piedevas"</dc:title>
</cp:coreProperties>
</file>