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right"/>
        <w:rPr/>
      </w:pPr>
      <w:r>
        <w:rPr/>
        <w:t>3.pielikums</w:t>
      </w:r>
    </w:p>
    <w:p>
      <w:pPr>
        <w:pStyle w:val="Normal"/>
        <w:ind w:firstLine="6237"/>
        <w:jc w:val="right"/>
        <w:rPr/>
      </w:pPr>
      <w:r>
        <w:rPr/>
        <w:t>Ministru kabineta</w:t>
      </w:r>
    </w:p>
    <w:p>
      <w:pPr>
        <w:pStyle w:val="Normal"/>
        <w:ind w:firstLine="6237"/>
        <w:jc w:val="right"/>
        <w:rPr/>
      </w:pPr>
      <w:r>
        <w:rPr/>
        <w:t>2010.gada 16.februāra</w:t>
      </w:r>
    </w:p>
    <w:p>
      <w:pPr>
        <w:pStyle w:val="Normal"/>
        <w:ind w:firstLine="6237"/>
        <w:jc w:val="right"/>
        <w:rPr/>
      </w:pPr>
      <w:r>
        <w:rPr/>
        <w:t xml:space="preserve"> </w:t>
      </w:r>
      <w:r>
        <w:rPr/>
        <w:t>noteikumiem Nr.146</w:t>
      </w:r>
    </w:p>
    <w:p>
      <w:pPr>
        <w:pStyle w:val="Normal"/>
        <w:ind w:firstLine="6237"/>
        <w:jc w:val="right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Pārtikas produkti, kuru apstrādē vai ražošanā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v atļauta pārtikas krāsvielu lietošana</w:t>
      </w:r>
    </w:p>
    <w:p>
      <w:pPr>
        <w:pStyle w:val="Normal"/>
        <w:spacing w:lineRule="atLeast" w:line="24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/>
        <w:t>1. Neapstrādāti pārtikas produkti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. Pudelēs vai pakās pildīts ūdens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lang w:val="en-US"/>
        </w:rPr>
        <w:t>3. </w:t>
      </w:r>
      <w:r>
        <w:rPr/>
        <w:t>Pasterizēts vai sterilizēts (arī ultraaugstā temperatūrā apstrādāts) piens un vājpiens (nearomatizēts)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4. Piens ar šokolādi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5. Raudzēts piens (nearomatizēts)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6. Konservēts iebiezinātais un sausais piens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7. Paniņas (nearomatizētas)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8. Krējums, arī sausais krējums (nearomatizēts)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9. Dzīvnieku vai augu eļļas un tauki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0. Olas un olu produkti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1. Milti, citi maltie produkti un cietes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2. Maize un tai līdzīgi produkti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3. Makaronu izstrādājumi un klimpas ("gnocchi")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4. Cukurs, arī visi monosaharīdi un disaharīdi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15. Tomātu pasta un konservēti tomāti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6. Tomātu mērces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7. Augļu un dārzeņu sulas un nektāri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8. Konservēti, kaltēti un pārstrādāti augļi, dārzeņi (arī kartupeļi) un sēnes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19. Augstākā labuma ("extra") ievārījums un želeja, kastaņu biezenis, kā arī "</w:t>
      </w:r>
      <w:r>
        <w:rPr>
          <w:i/>
        </w:rPr>
        <w:t>creme de pruneaux</w:t>
      </w:r>
      <w:r>
        <w:rPr/>
        <w:t>"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0. Zivis, jūras bezmugurkaulnieki (moluski) un vēžveidīgie, kā arī gaļa, mājputni un medījumi un to produkti, bet ne minētās sastāvdaļas saturoši gatavi ēdieni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1. Kakao produkti un šokolādes komponenti šokolādes produktos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2. Grauzdēta kafija, tēja un cigoriņi, tējas un cigoriņu ekstrakti, tējas, augu, augļu un labības izstrādājumi uzlējumiem, kā arī minēto produktu maisījumi un šķīstošie maisījumi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3. Sāls, sāls aizvietotāji, garšaugi ("spices") un to maisījumi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4. Vīnogu vīns un tā ražošanas izejvielas un starpprodukti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5. Dzērieni "</w:t>
      </w:r>
      <w:r>
        <w:rPr>
          <w:i/>
        </w:rPr>
        <w:t>Korn</w:t>
      </w:r>
      <w:r>
        <w:rPr/>
        <w:t>", "</w:t>
      </w:r>
      <w:r>
        <w:rPr>
          <w:i/>
        </w:rPr>
        <w:t>Kornbrand</w:t>
      </w:r>
      <w:r>
        <w:rPr/>
        <w:t>", augļu spirti, augļu spirta dzērieni, dzērieni "</w:t>
      </w:r>
      <w:r>
        <w:rPr>
          <w:i/>
        </w:rPr>
        <w:t>Ouzo</w:t>
      </w:r>
      <w:r>
        <w:rPr/>
        <w:t>", "</w:t>
      </w:r>
      <w:r>
        <w:rPr>
          <w:i/>
        </w:rPr>
        <w:t>Grappa</w:t>
      </w:r>
      <w:r>
        <w:rPr/>
        <w:t>", "</w:t>
      </w:r>
      <w:r>
        <w:rPr>
          <w:i/>
        </w:rPr>
        <w:t>Tsikoudia</w:t>
      </w:r>
      <w:r>
        <w:rPr/>
        <w:t>" no Krētas, "</w:t>
      </w:r>
      <w:r>
        <w:rPr>
          <w:i/>
        </w:rPr>
        <w:t>Tsipouro</w:t>
      </w:r>
      <w:r>
        <w:rPr/>
        <w:t>" no Maķedonijas, Tesālijas un Tirnavas, dzērieni "</w:t>
      </w:r>
      <w:r>
        <w:rPr>
          <w:i/>
        </w:rPr>
        <w:t>Eau de vie de marc Marque nationale luxem</w:t>
        <w:softHyphen/>
        <w:t>bourgeoise</w:t>
      </w:r>
      <w:r>
        <w:rPr/>
        <w:t>" un "</w:t>
      </w:r>
      <w:r>
        <w:rPr>
          <w:i/>
        </w:rPr>
        <w:t>Eau de vie de seigle Marque nationale luxsembourgeoise</w:t>
      </w:r>
      <w:r>
        <w:rPr/>
        <w:t>", džins "</w:t>
      </w:r>
      <w:r>
        <w:rPr>
          <w:i/>
        </w:rPr>
        <w:t>London</w:t>
      </w:r>
      <w:r>
        <w:rPr/>
        <w:t>"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6. Dzērieni "</w:t>
      </w:r>
      <w:r>
        <w:rPr>
          <w:i/>
        </w:rPr>
        <w:t>Sambuca</w:t>
      </w:r>
      <w:r>
        <w:rPr/>
        <w:t>", "</w:t>
      </w:r>
      <w:r>
        <w:rPr>
          <w:i/>
        </w:rPr>
        <w:t>Maraschino</w:t>
      </w:r>
      <w:r>
        <w:rPr/>
        <w:t>" un "</w:t>
      </w:r>
      <w:r>
        <w:rPr>
          <w:i/>
        </w:rPr>
        <w:t>Mistra</w:t>
      </w:r>
      <w:r>
        <w:rPr/>
        <w:t>"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7. Aromatizētie vīni "</w:t>
      </w:r>
      <w:r>
        <w:rPr>
          <w:i/>
        </w:rPr>
        <w:t>Sangria</w:t>
      </w:r>
      <w:r>
        <w:rPr/>
        <w:t>", "</w:t>
      </w:r>
      <w:r>
        <w:rPr>
          <w:i/>
        </w:rPr>
        <w:t>Clarea</w:t>
      </w:r>
      <w:r>
        <w:rPr/>
        <w:t>" un "</w:t>
      </w:r>
      <w:r>
        <w:rPr>
          <w:i/>
        </w:rPr>
        <w:t>Zurra</w:t>
      </w:r>
      <w:r>
        <w:rPr/>
        <w:t>"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8. Vīna etiķis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29. Zīdaiņu un mazu bērnu pārtikas produkti, arī pārtikas produkti neveseliem zīdaiņiem un maziem bērniem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30. Medus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31. Iesals un iesala produkti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32. Nogatavināti un nenogatavināti sieri (nearomatizēti)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33. Sviests no aitas un kazas piena.</w:t>
      </w:r>
    </w:p>
    <w:p>
      <w:pPr>
        <w:pStyle w:val="Normal"/>
        <w:spacing w:lineRule="atLeast" w:line="24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/>
      </w:pPr>
      <w:r>
        <w:rPr>
          <w:color w:val="000000"/>
          <w:szCs w:val="28"/>
        </w:rPr>
        <w:t>Zemkopības ministrs</w:t>
        <w:tab/>
      </w:r>
      <w:r>
        <w:rPr>
          <w:i/>
          <w:color w:val="000000"/>
          <w:szCs w:val="28"/>
        </w:rPr>
        <w:t>J.Dūklavs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9:00Z</dcterms:created>
  <dc:creator>Inuta Kaļķe</dc:creator>
  <dc:description>Inuta.Kalkee@zm.gov.lv, 67878714</dc:description>
  <cp:keywords/>
  <dc:language>en-US</dc:language>
  <cp:lastModifiedBy>noass</cp:lastModifiedBy>
  <cp:lastPrinted>2010-02-03T11:18:00Z</cp:lastPrinted>
  <dcterms:modified xsi:type="dcterms:W3CDTF">2010-02-18T10:42:00Z</dcterms:modified>
  <cp:revision>3</cp:revision>
  <dc:subject>3.pielikums</dc:subject>
  <dc:title>Ministru kabineta noteikumu projekts "Obligātās nekaitīguma prasības pārtikas piedevām un pārtikas produktiem, kuros izmantotas pārtikas piedevas"</dc:title>
</cp:coreProperties>
</file>