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sz w:val="28"/>
        </w:rPr>
      </w:pPr>
      <w:r>
        <w:rPr>
          <w:sz w:val="28"/>
        </w:rPr>
        <w:t>2.pielikums</w:t>
      </w:r>
    </w:p>
    <w:p>
      <w:pPr>
        <w:pStyle w:val="Normal"/>
        <w:ind w:firstLine="6237"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ind w:firstLine="6237"/>
        <w:jc w:val="right"/>
        <w:rPr/>
      </w:pPr>
      <w:r>
        <w:rPr>
          <w:color w:val="000000"/>
          <w:sz w:val="28"/>
        </w:rPr>
        <w:t>2010.gada 16.februāra </w:t>
      </w:r>
    </w:p>
    <w:p>
      <w:pPr>
        <w:pStyle w:val="Normal"/>
        <w:ind w:firstLine="6237"/>
        <w:jc w:val="right"/>
        <w:rPr>
          <w:sz w:val="28"/>
        </w:rPr>
      </w:pPr>
      <w:r>
        <w:rPr>
          <w:sz w:val="28"/>
        </w:rPr>
        <w:t>noteikumiem Nr.1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Pārtikas piedevas, kas lietojamas nereglamentētās devās atbilstoši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labas ražošanas praksei, starptautisko (E) numuru secībā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numur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iedevas nosaukum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6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tiķ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6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acet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6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acet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 Nātrija acet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Nātrija hidrogēnacetāts (nātrija diacetāts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6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acet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7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ien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9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Oglekļa di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29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Ābol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skorbīn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askorb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askorbāts</w:t>
            </w:r>
          </w:p>
        </w:tc>
      </w:tr>
      <w:tr>
        <w:trPr>
          <w:trHeight w:val="570" w:hRule="atLeast"/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Askorbīnskābes taukskābju esteri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(I)  Askorbilpalmitāt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Askorbilstea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okoferola ekstrak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fa-tokoferol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amma-tokoferol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09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lta-tokoferol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2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ecitīn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25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lakt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32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lakt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2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lakt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itron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citr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Mononātr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Dinātr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I) Trinātr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citr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 Monokāl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Trikāl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citr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Monokalc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Dikalc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I) Trikalc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Vīnskābe (L(+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5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tartr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Mononātrija tar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Dinātrija tar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tartr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Monokālija tar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Dikālija tar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3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nātrija tar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5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mal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Nātrija mal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Nātrija hidrogēnmal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5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Kālija malāts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5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mal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 Kalcija hidrogēnmal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(II) Kalcija malāts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5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tar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38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riamonija citr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gīn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algi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algi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monija algi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algi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gar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0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ragināns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07 a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Apstrādātas </w:t>
            </w:r>
            <w:r>
              <w:rPr>
                <w:i/>
                <w:sz w:val="24"/>
              </w:rPr>
              <w:t>Eucheuma</w:t>
            </w:r>
            <w:r>
              <w:rPr>
                <w:sz w:val="24"/>
              </w:rPr>
              <w:t xml:space="preserve"> jūraszāl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1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altās akācijas sveķi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1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uāra sveķi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1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ragakan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1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kācijas sveķi (gumiarabiks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15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santāna sveķi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1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ra sveķi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1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Želena sveķ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2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licerīn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4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ektīni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Pektīns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Amidēts pektīn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6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eluloz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Mikrokristāliskā 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Celulozes pulveri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6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Met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6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t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6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idroksiprop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6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idroksipropilmet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65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tilmet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s nātrija sāl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Celulozes sveķ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9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mentatīvi hidrolizēta karboksimetilcelulo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Fermentatīvi hidrolizēti celulozes sveķ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0 a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nātrija, kālija un kalcija sāļ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70b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agnija sāļ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47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ono- un diglicerīd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2 a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ono- un diglicerīdu etiķskābes ester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2 b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aukskābju mono- un diglicerīdu pienskābes ester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2 c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ono- un diglicerīdu citronskābes ester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2 d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ono- un diglicerīdu vīnskābes ester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2 e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ono- un diglicerīdu mono- un diacetilvīnskābes ester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E 472 f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ju mono- un diglicerīdu jauktie etiķskābes un vīnskābes ester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karbon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Nātrija 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Nātrija hidrogēn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I) Nātrija seskvi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karbon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Kālija 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Kālija hidrogēn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monija karbon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Amonija 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Amonija hidrogēn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gnija karbon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Magnija 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Magnija hidrogēnkarb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āls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hlor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09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hlor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11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gnija hlor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1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ēr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1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sulf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Nātrija sul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Nātrija hidrogēnsul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15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sulfāt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) Kālija sul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II) Kālija hidrogēnsul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1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sul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2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hidr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25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hidr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2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hidr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2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monija hidr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2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gnija hidr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29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3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gnija 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7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aukskāb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7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lukonskāb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75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lukonskābes delta-lakton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76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ātrija gluk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77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ālija gluk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57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alcija gluko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64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licīns un tā nātrija sāl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2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-Cisteīns (var lietot tikai kā miltu apstrādes līdzekli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3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rgon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ēlij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41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lāpekli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4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lāpekļa (I) oksīd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48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kābekli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949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Ūdeņradi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10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nvertā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200</w:t>
              <w:tab/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lidekstroz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0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Oksidēta ciet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1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onocietes fos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12</w:t>
              <w:tab/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icietes fos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13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Fosfatētas dicietes fos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14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etilētas dicietes fos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2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etilēta ciet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2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etilētas dicietes adipi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4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idroksipropilciet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42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idroksipropildicietes fosf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50</w:t>
            </w:r>
          </w:p>
        </w:tc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ietes nātrija oktenilsukcinā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 1451</w:t>
            </w:r>
          </w:p>
        </w:tc>
        <w:tc>
          <w:tcPr>
            <w:tcW w:w="8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etilēta oksidēta ciete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iezīm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Var saturēt cukurus, ja tas ir norādīts papildus numuram un nosaukumam.</w:t>
      </w:r>
    </w:p>
    <w:p>
      <w:pPr>
        <w:pStyle w:val="TextBodyIndent"/>
        <w:rPr/>
      </w:pPr>
      <w:r>
        <w:rPr>
          <w:sz w:val="24"/>
        </w:rPr>
        <w:t>2. Nedrīkst lietot tādu atūdeņotu pārtikas produktu ražošanā, kuri atkārtoti saista ūdeni barības uzņemšanas laikā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Zemkopības ministrs</w:t>
        <w:tab/>
      </w:r>
      <w:r>
        <w:rPr>
          <w:i/>
          <w:color w:val="000000"/>
          <w:sz w:val="28"/>
          <w:szCs w:val="28"/>
        </w:rPr>
        <w:t>J.Dūklav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TimesRoman">
    <w:charset w:val="00"/>
    <w:family w:val="swiss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G Times;Times New Roman" w:hAnsi="CG Times;Times New Roman" w:cs="CG Times;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BaltTimesRoman" w:hAnsi="BaltTimesRoman" w:cs="BaltTimes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8:00Z</dcterms:created>
  <dc:creator>Inuta Kaļķe</dc:creator>
  <dc:description>Inuta.Kalke@zm.gov.lv, 67878714</dc:description>
  <cp:keywords/>
  <dc:language>en-US</dc:language>
  <cp:lastModifiedBy>noass</cp:lastModifiedBy>
  <cp:lastPrinted>2010-02-03T15:23:00Z</cp:lastPrinted>
  <dcterms:modified xsi:type="dcterms:W3CDTF">2010-02-18T10:42:00Z</dcterms:modified>
  <cp:revision>3</cp:revision>
  <dc:subject>2.pielikums</dc:subject>
  <dc:title>Ministru kabineta noteikumu projekts"Obligātās nekaitīguma prasības pārtikas piedevām un pārtikas produktiem, kurosizmantotas pārtikas piedevas"</dc:title>
</cp:coreProperties>
</file>