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>2.pielikums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Ministru kabineta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2010.gada  9. februāra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noteikumiem Nr. 126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Cs/>
          <w:sz w:val="28"/>
          <w:szCs w:val="28"/>
          <w:lang w:val="lv-LV"/>
        </w:rPr>
      </w:pPr>
      <w:r>
        <w:rPr>
          <w:rFonts w:cs="Times New Roman" w:ascii="Times New Roman" w:hAnsi="Times New Roman"/>
          <w:bCs/>
          <w:sz w:val="28"/>
          <w:szCs w:val="28"/>
          <w:lang w:val="lv-LV"/>
        </w:rPr>
        <w:t>Valsts augu aizsardzības dienestam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Aizpilda Valsts augu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aizsardzības dienesta amatperso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Reģistrācijas datums*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lv-LV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Reģistrācijas numurs*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Šķirnes apraksta tehniskā anketa</w:t>
      </w:r>
    </w:p>
    <w:p>
      <w:pPr>
        <w:pStyle w:val="Normal"/>
        <w:ind w:left="2520" w:firstLine="360"/>
        <w:rPr>
          <w:rFonts w:ascii="Times New Roman" w:hAnsi="Times New Roman" w:cs="Times New Roman"/>
          <w:b/>
          <w:b/>
          <w:bCs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69"/>
      </w:tblGrid>
      <w:tr>
        <w:trPr>
          <w:trHeight w:val="268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104390</wp:posOffset>
                      </wp:positionH>
                      <wp:positionV relativeFrom="paragraph">
                        <wp:posOffset>172085</wp:posOffset>
                      </wp:positionV>
                      <wp:extent cx="2700655" cy="622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0655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lv-LV"/>
                                    </w:rPr>
                                    <w:t xml:space="preserve">Chaenomeles japonic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lv-LV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lv-LV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lv-LV"/>
                                    </w:rPr>
                                    <w:t xml:space="preserve">            [  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lv-LV"/>
                                    </w:rPr>
                                    <w:t xml:space="preserve">Chaenomeles cathayensi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lv-LV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lv-LV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lv-LV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12"/>
                                      <w:szCs w:val="12"/>
                                      <w:lang w:val="lv-L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lv-LV"/>
                                    </w:rPr>
                                    <w:t>[  ]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lv-LV"/>
                                    </w:rPr>
                                    <w:t xml:space="preserve"> Chaenomeles specios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lv-LV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lv-LV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lv-LV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6"/>
                                      <w:szCs w:val="6"/>
                                      <w:lang w:val="lv-L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lv-LV"/>
                                    </w:rPr>
                                    <w:t>[  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lang w:val="lv-LV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.65pt;height:49pt;mso-wrap-distance-left:9.05pt;mso-wrap-distance-right:9.05pt;mso-wrap-distance-top:0pt;mso-wrap-distance-bottom:0pt;margin-top:13.55pt;mso-position-vertical-relative:text;margin-left:165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lv-LV"/>
                              </w:rPr>
                              <w:t xml:space="preserve">Chaenomeles japonica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lv-LV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lv-LV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lv-LV"/>
                              </w:rPr>
                              <w:t xml:space="preserve">            [  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lv-LV"/>
                              </w:rPr>
                              <w:t xml:space="preserve">Chaenomeles cathayensis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lv-LV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lv-LV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lv-LV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12"/>
                                <w:szCs w:val="12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lv-LV"/>
                              </w:rPr>
                              <w:t>[  ]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lv-LV"/>
                              </w:rPr>
                              <w:t xml:space="preserve"> Chaenomeles speciosa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lv-LV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lv-LV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lv-LV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6"/>
                                <w:szCs w:val="6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lv-LV"/>
                              </w:rPr>
                              <w:t>[  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8"/>
                                <w:szCs w:val="28"/>
                                <w:lang w:val="lv-LV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104390</wp:posOffset>
                      </wp:positionH>
                      <wp:positionV relativeFrom="paragraph">
                        <wp:posOffset>899795</wp:posOffset>
                      </wp:positionV>
                      <wp:extent cx="2814955" cy="6946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4955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  <w:t xml:space="preserve">Japānas krūmcidonija                   [  ]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  <w:t xml:space="preserve">Katajas krūmcidonija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lv-L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  <w:t xml:space="preserve">[  ]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  <w:t xml:space="preserve">Krāšņā krūmcidonija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lv-L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  <w:t>[  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.65pt;height:54.7pt;mso-wrap-distance-left:9.05pt;mso-wrap-distance-right:9.05pt;mso-wrap-distance-top:0pt;mso-wrap-distance-bottom:0pt;margin-top:70.85pt;mso-position-vertical-relative:text;margin-left:165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  <w:t xml:space="preserve">Japānas krūmcidonija                   [  ]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  <w:t xml:space="preserve">Katajas krūmcidonija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  <w:t xml:space="preserve">[  ]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  <w:t xml:space="preserve">Krāšņā krūmcidonija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  <w:t>[  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CM5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. Nosaukums latīniski</w:t>
            </w:r>
          </w:p>
          <w:p>
            <w:pPr>
              <w:pStyle w:val="Defaul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2. Nosaukums latviski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508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ind w:left="735" w:hanging="735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3. Iesniedzēj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34925</wp:posOffset>
                      </wp:positionV>
                      <wp:extent cx="3552190" cy="35179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1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.7pt;height:27.7pt;mso-wrap-distance-left:9.05pt;mso-wrap-distance-right:9.05pt;mso-wrap-distance-top:0pt;mso-wrap-distance-bottom:0pt;margin-top:2.75pt;mso-position-vertical-relative:text;margin-left:120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595755</wp:posOffset>
                      </wp:positionH>
                      <wp:positionV relativeFrom="paragraph">
                        <wp:posOffset>1641475</wp:posOffset>
                      </wp:positionV>
                      <wp:extent cx="3552190" cy="3517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1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.7pt;height:27.7pt;mso-wrap-distance-left:9.05pt;mso-wrap-distance-right:9.05pt;mso-wrap-distance-top:0pt;mso-wrap-distance-bottom:0pt;margin-top:129.25pt;mso-position-vertical-relative:text;margin-left:125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lv-LV"/>
              </w:rPr>
              <w:t>3.1. vārds, uzvārd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lv-LV"/>
              </w:rPr>
              <w:t xml:space="preserve">      </w:t>
            </w:r>
            <w:r>
              <w:rPr>
                <w:rFonts w:cs="Times New Roman" w:ascii="Times New Roman" w:hAnsi="Times New Roman"/>
                <w:lang w:val="lv-LV"/>
              </w:rPr>
              <w:t>vai nosaukums</w:t>
            </w:r>
          </w:p>
          <w:p>
            <w:pPr>
              <w:pStyle w:val="Normal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84455</wp:posOffset>
                      </wp:positionV>
                      <wp:extent cx="3552190" cy="3479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19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.7pt;height:27.4pt;mso-wrap-distance-left:9.05pt;mso-wrap-distance-right:9.05pt;mso-wrap-distance-top:0pt;mso-wrap-distance-bottom:0pt;margin-top:6.65pt;mso-position-vertical-relative:text;margin-left:120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lv-LV"/>
              </w:rPr>
              <w:t>3.2. adrese</w: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126365</wp:posOffset>
                      </wp:positionV>
                      <wp:extent cx="3555365" cy="2444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5365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.95pt;height:19.25pt;mso-wrap-distance-left:9.05pt;mso-wrap-distance-right:9.05pt;mso-wrap-distance-top:0pt;mso-wrap-distance-bottom:0pt;margin-top:9.95pt;mso-position-vertical-relative:text;margin-left:12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M5"/>
              <w:widowControl/>
              <w:tabs>
                <w:tab w:val="clear" w:pos="720"/>
                <w:tab w:val="left" w:pos="307" w:leader="none"/>
                <w:tab w:val="left" w:pos="558" w:leader="none"/>
              </w:tabs>
              <w:autoSpaceDE w:val="true"/>
              <w:spacing w:lineRule="auto" w:line="24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3.3. tālruņa numurs</w:t>
            </w:r>
          </w:p>
          <w:p>
            <w:pPr>
              <w:pStyle w:val="Normal"/>
              <w:tabs>
                <w:tab w:val="clear" w:pos="720"/>
                <w:tab w:val="left" w:pos="307" w:leader="none"/>
                <w:tab w:val="left" w:pos="558" w:leader="none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3.4. faksa numurs</w: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107315</wp:posOffset>
                      </wp:positionV>
                      <wp:extent cx="3552190" cy="2374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1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right="0" w:hanging="42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.7pt;height:18.7pt;mso-wrap-distance-left:9.05pt;mso-wrap-distance-right:9.05pt;mso-wrap-distance-top:0pt;mso-wrap-distance-bottom:0pt;margin-top:8.45pt;mso-position-vertical-relative:text;margin-left:120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right="0" w:hanging="4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3.5. e-pasta adrese</w: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70175</wp:posOffset>
                      </wp:positionH>
                      <wp:positionV relativeFrom="paragraph">
                        <wp:posOffset>153035</wp:posOffset>
                      </wp:positionV>
                      <wp:extent cx="2409190" cy="34861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27.45pt;mso-wrap-distance-left:9.05pt;mso-wrap-distance-right:9.05pt;mso-wrap-distance-top:0pt;mso-wrap-distance-bottom:0pt;margin-top:12.05pt;mso-position-vertical-relative:text;margin-left:21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3.6. selekcionārs (ja tas nav iesniedzējs)</w:t>
            </w:r>
          </w:p>
          <w:p>
            <w:pPr>
              <w:pStyle w:val="Normal"/>
              <w:ind w:firstLine="397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(vārds, uzvārds vai nosaukums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ind w:left="735" w:hanging="735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4. Iesniegtais šķirnes nosaukums un (vai) pagaidu apzīmējums:</w: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4.1. iesniegtais šķirn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6985</wp:posOffset>
                      </wp:positionV>
                      <wp:extent cx="3557905" cy="3517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790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15pt;height:27.7pt;mso-wrap-distance-left:9.05pt;mso-wrap-distance-right:9.05pt;mso-wrap-distance-top:0pt;mso-wrap-distance-bottom:0pt;margin-top:0.55pt;mso-position-vertical-relative:text;margin-left:12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97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osaukums (ja tas</w:t>
            </w:r>
          </w:p>
          <w:p>
            <w:pPr>
              <w:pStyle w:val="Normal"/>
              <w:ind w:firstLine="397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izmantojams)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lv-LV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lv-LV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47625</wp:posOffset>
                      </wp:positionV>
                      <wp:extent cx="3557905" cy="38608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7905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15pt;height:30.4pt;mso-wrap-distance-left:9.05pt;mso-wrap-distance-right:9.05pt;mso-wrap-distance-top:0pt;mso-wrap-distance-bottom:0pt;margin-top:3.75pt;mso-position-vertical-relative:text;margin-left:12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4.2. šķirnes pagaidu</w:t>
            </w:r>
          </w:p>
          <w:p>
            <w:pPr>
              <w:pStyle w:val="Normal"/>
              <w:ind w:firstLine="397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pzīmējums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13401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lv-LV"/>
              </w:rPr>
              <w:t>5. Informācija par šķirnes izcelsmi, uzturēšanu un pavairošanu (vajadzīgo atzīmēt ar x):</w:t>
            </w:r>
          </w:p>
          <w:p>
            <w:pPr>
              <w:pStyle w:val="CM5"/>
              <w:widowControl/>
              <w:tabs>
                <w:tab w:val="clear" w:pos="720"/>
                <w:tab w:val="left" w:pos="252" w:leader="none"/>
                <w:tab w:val="left" w:pos="586" w:leader="none"/>
              </w:tabs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5.1. izcelsme</w:t>
            </w:r>
            <w:r>
              <w:rPr>
                <w:lang w:val="lv-LV"/>
              </w:rPr>
              <w:t>:</w:t>
            </w:r>
          </w:p>
          <w:p>
            <w:pPr>
              <w:pStyle w:val="Default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lang w:val="lv-LV"/>
              </w:rPr>
              <w:t>5.1.1. sēklaudzis:</w:t>
            </w:r>
          </w:p>
          <w:p>
            <w:pPr>
              <w:pStyle w:val="Default"/>
              <w:ind w:right="-108" w:hanging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Default"/>
              <w:tabs>
                <w:tab w:val="clear" w:pos="720"/>
                <w:tab w:val="left" w:pos="5927" w:leader="none"/>
              </w:tabs>
              <w:ind w:right="-108" w:hanging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) mērķtiecīgs krustojums</w:t>
            </w:r>
          </w:p>
          <w:p>
            <w:pPr>
              <w:pStyle w:val="Default"/>
              <w:tabs>
                <w:tab w:val="clear" w:pos="720"/>
                <w:tab w:val="left" w:pos="5957" w:leader="none"/>
              </w:tabs>
              <w:ind w:right="-108" w:firstLine="217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(norādīt vecākaugu šķirni)                                                     [  ]</w:t>
            </w:r>
          </w:p>
          <w:p>
            <w:pPr>
              <w:pStyle w:val="Default"/>
              <w:ind w:right="-108" w:hanging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Default"/>
              <w:ind w:right="-108" w:hanging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b) brīva appute</w:t>
            </w:r>
          </w:p>
          <w:p>
            <w:pPr>
              <w:pStyle w:val="Default"/>
              <w:tabs>
                <w:tab w:val="clear" w:pos="720"/>
                <w:tab w:val="left" w:pos="5947" w:leader="none"/>
              </w:tabs>
              <w:ind w:right="-108" w:firstLine="217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(norādīt zināmo vecākaugu šķirni)                                        [  ]</w:t>
            </w:r>
          </w:p>
          <w:p>
            <w:pPr>
              <w:pStyle w:val="Default"/>
              <w:ind w:right="-108" w:hanging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Default"/>
              <w:ind w:right="-108" w:hanging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c) nezināmas izcelsmes sēklaudzis      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lang w:val="lv-LV"/>
              </w:rPr>
              <w:t>[  ]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Default"/>
              <w:tabs>
                <w:tab w:val="clear" w:pos="720"/>
                <w:tab w:val="left" w:pos="724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lv-LV"/>
              </w:rPr>
              <w:t>5.1.2.</w:t>
            </w:r>
            <w:r>
              <w:rPr>
                <w:rFonts w:cs="Times New Roman" w:ascii="Times New Roman" w:hAnsi="Times New Roman"/>
                <w:color w:val="00000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lang w:val="lv-LV"/>
              </w:rPr>
              <w:t xml:space="preserve">mutācija (norādīt </w:t>
            </w:r>
            <w:r>
              <w:rPr>
                <w:rFonts w:cs="Times New Roman" w:ascii="Times New Roman" w:hAnsi="Times New Roman"/>
                <w:color w:val="000000"/>
                <w:lang w:val="lv-LV"/>
              </w:rPr>
              <w:t>vecākaugu</w:t>
            </w:r>
            <w:r>
              <w:rPr>
                <w:rFonts w:cs="Times New Roman" w:ascii="Times New Roman" w:hAnsi="Times New Roman"/>
                <w:lang w:val="lv-LV"/>
              </w:rPr>
              <w:t xml:space="preserve"> šķirni)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lang w:val="lv-LV"/>
              </w:rPr>
              <w:t>[  ]</w:t>
            </w:r>
          </w:p>
          <w:p>
            <w:pPr>
              <w:pStyle w:val="Default"/>
              <w:tabs>
                <w:tab w:val="clear" w:pos="720"/>
                <w:tab w:val="left" w:pos="603" w:leader="none"/>
                <w:tab w:val="left" w:pos="7251" w:leader="none"/>
              </w:tabs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5.1.3. atradums (norādīt, kur, kad un kā atrasts)                       [  ]</w:t>
            </w:r>
          </w:p>
          <w:p>
            <w:pPr>
              <w:pStyle w:val="Default"/>
              <w:tabs>
                <w:tab w:val="clear" w:pos="720"/>
                <w:tab w:val="left" w:pos="603" w:leader="none"/>
                <w:tab w:val="left" w:pos="7251" w:leader="none"/>
              </w:tabs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5.1.4. cits (norādīt detaļas)                                                        [  ]</w:t>
            </w:r>
          </w:p>
          <w:p>
            <w:pPr>
              <w:pStyle w:val="Defaul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5.2. šķirņu pavairošanas metode:</w:t>
            </w:r>
          </w:p>
          <w:p>
            <w:pPr>
              <w:pStyle w:val="Default"/>
              <w:tabs>
                <w:tab w:val="clear" w:pos="720"/>
                <w:tab w:val="left" w:pos="5927" w:leader="none"/>
              </w:tabs>
              <w:rPr/>
            </w:pPr>
            <w:r>
              <w:rPr>
                <w:rFonts w:cs="Times New Roman" w:ascii="Times New Roman" w:hAnsi="Times New Roman"/>
                <w:lang w:val="lv-LV"/>
              </w:rPr>
              <w:t>5.2.1. ar noliekšņiem                                                                 [  ]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lv-LV"/>
              </w:rPr>
              <w:t xml:space="preserve">5.2.2. ar spraudeņiem                                                                </w:t>
            </w:r>
            <w:r>
              <w:rPr>
                <w:rFonts w:cs="Times New Roman" w:ascii="Times New Roman" w:hAnsi="Times New Roman"/>
                <w:sz w:val="6"/>
                <w:szCs w:val="6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lang w:val="lv-LV"/>
              </w:rPr>
              <w:t>[  ]</w:t>
            </w:r>
          </w:p>
          <w:p>
            <w:pPr>
              <w:pStyle w:val="Default"/>
              <w:tabs>
                <w:tab w:val="clear" w:pos="720"/>
                <w:tab w:val="left" w:pos="5977" w:leader="none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5.2.3. cita (norādīt metodi)                                                        [  ]</w:t>
            </w:r>
          </w:p>
          <w:p>
            <w:pPr>
              <w:pStyle w:val="CM5"/>
              <w:widowControl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CM5"/>
              <w:widowControl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5.3. vīrusinficētības stāvolis:</w:t>
            </w:r>
          </w:p>
          <w:p>
            <w:pPr>
              <w:pStyle w:val="Default"/>
              <w:ind w:firstLine="397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ateriāls pārbaudīts, lai noteiktu vīrusu klātbūtni</w:t>
            </w:r>
          </w:p>
          <w:p>
            <w:pPr>
              <w:pStyle w:val="Default"/>
              <w:ind w:firstLine="397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(norādīt, kādu vīrusu klātbūtne ir pārbaudīta).</w:t>
            </w:r>
          </w:p>
          <w:p>
            <w:pPr>
              <w:pStyle w:val="Default"/>
              <w:ind w:firstLine="397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pliecinošā dokumenta numurs, datums, izdevējs</w:t>
            </w:r>
          </w:p>
          <w:p>
            <w:pPr>
              <w:pStyle w:val="Defaul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CM5"/>
              <w:widowControl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5.4. cita informācija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20"/>
        <w:gridCol w:w="2994"/>
        <w:gridCol w:w="2537"/>
        <w:gridCol w:w="933"/>
      </w:tblGrid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6. Šķirni raksturojošās pazīmes (šķirnei atbilstošo pazīmi atzīmēt ar x):</w:t>
            </w:r>
          </w:p>
        </w:tc>
      </w:tr>
      <w:tr>
        <w:trPr>
          <w:trHeight w:val="5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r.</w:t>
              <w:br/>
              <w:t xml:space="preserve">p.k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un pazīmes numur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Izpausmes veids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lv-LV"/>
              </w:rPr>
              <w:t>Izpausmes pakāp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lv-LV"/>
              </w:rPr>
              <w:t>Paraugšķirn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Balles</w:t>
            </w:r>
          </w:p>
        </w:tc>
      </w:tr>
      <w:tr>
        <w:trPr>
          <w:trHeight w:val="11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6.1.</w: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(2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ugs: augšanas tips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lv-LV"/>
              </w:rPr>
              <w:t xml:space="preserve">klājenisks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lv-LV"/>
              </w:rPr>
              <w:t xml:space="preserve">C 9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jc w:val="center"/>
              <w:rPr/>
            </w:pPr>
            <w:r>
              <w:rPr>
                <w:rFonts w:cs="Times New Roman" w:ascii="Times New Roman" w:hAnsi="Times New Roman"/>
                <w:lang w:val="lv-LV"/>
              </w:rPr>
              <w:t>1 [  ]</w:t>
            </w:r>
          </w:p>
        </w:tc>
      </w:tr>
      <w:tr>
        <w:trPr>
          <w:trHeight w:val="18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lv-LV"/>
              </w:rPr>
              <w:t>pacil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jc w:val="center"/>
              <w:rPr/>
            </w:pPr>
            <w:r>
              <w:rPr>
                <w:rFonts w:cs="Times New Roman" w:ascii="Times New Roman" w:hAnsi="Times New Roman"/>
                <w:lang w:val="lv-LV"/>
              </w:rPr>
              <w:t>2 [  ]</w:t>
            </w:r>
          </w:p>
        </w:tc>
      </w:tr>
      <w:tr>
        <w:trPr>
          <w:trHeight w:val="6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izplest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C 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jc w:val="center"/>
              <w:rPr/>
            </w:pPr>
            <w:r>
              <w:rPr>
                <w:rFonts w:cs="Times New Roman" w:ascii="Times New Roman" w:hAnsi="Times New Roman"/>
                <w:lang w:val="lv-LV"/>
              </w:rPr>
              <w:t>3 [  ]</w:t>
            </w:r>
          </w:p>
        </w:tc>
      </w:tr>
      <w:tr>
        <w:trPr>
          <w:trHeight w:val="14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tāv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C 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jc w:val="center"/>
              <w:rPr/>
            </w:pPr>
            <w:r>
              <w:rPr>
                <w:rFonts w:cs="Times New Roman" w:ascii="Times New Roman" w:hAnsi="Times New Roman"/>
                <w:lang w:val="lv-LV"/>
              </w:rPr>
              <w:t>4 [  ]</w:t>
            </w:r>
          </w:p>
        </w:tc>
      </w:tr>
      <w:tr>
        <w:trPr>
          <w:trHeight w:val="53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lv-LV"/>
              </w:rPr>
              <w:t>krūms (augstums lielāks par platumu) ar dažiem galvenajiem zariem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jc w:val="center"/>
              <w:rPr/>
            </w:pPr>
            <w:r>
              <w:rPr>
                <w:rFonts w:cs="Times New Roman" w:ascii="Times New Roman" w:hAnsi="Times New Roman"/>
                <w:lang w:val="lv-LV"/>
              </w:rPr>
              <w:t>5 [  ]</w:t>
            </w:r>
          </w:p>
        </w:tc>
      </w:tr>
      <w:tr>
        <w:trPr>
          <w:trHeight w:val="55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lv-LV"/>
              </w:rPr>
              <w:t>Krūms (augstums lielāks par platumu) ar vienu galveno stumbru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jc w:val="center"/>
              <w:rPr/>
            </w:pPr>
            <w:r>
              <w:rPr>
                <w:rFonts w:cs="Times New Roman" w:ascii="Times New Roman" w:hAnsi="Times New Roman"/>
                <w:lang w:val="lv-LV"/>
              </w:rPr>
              <w:t>6 [  ]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6.2.</w: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(17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Auglis: forma vertikālā griezumā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lv-LV"/>
              </w:rPr>
              <w:t>apaļ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C 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lv-LV"/>
              </w:rPr>
              <w:t>1 [  ]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lv-LV"/>
              </w:rPr>
              <w:t>plakanīg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C 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lv-LV"/>
              </w:rPr>
              <w:t>2 [  ]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lv-LV"/>
              </w:rPr>
              <w:t>iegaren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C 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lv-LV"/>
              </w:rPr>
              <w:t>3 [  ]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lv-LV"/>
              </w:rPr>
              <w:t>olveid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lv-LV"/>
              </w:rPr>
              <w:t>4 [  ]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lv-LV"/>
              </w:rPr>
              <w:t>bumbierveid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lv-LV"/>
              </w:rPr>
              <w:t>5 [  ]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6.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lv-LV"/>
              </w:rPr>
              <w:t>(19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uglis: pamatkrāsa pilngatavībā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lv-LV"/>
              </w:rPr>
              <w:t>zaļ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lv-LV"/>
              </w:rPr>
              <w:t>1 [  ]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lv-LV"/>
              </w:rPr>
              <w:t>dzeltenzaļ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lv-LV"/>
              </w:rPr>
              <w:t>2 [  ]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lv-LV"/>
              </w:rPr>
              <w:t>dzelten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lv-LV"/>
              </w:rPr>
              <w:t>C 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lv-LV"/>
              </w:rPr>
              <w:t>3 [  ]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lv-LV"/>
              </w:rPr>
              <w:t>oranž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1–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lv-LV"/>
              </w:rPr>
              <w:t>4 [  ]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lv-LV"/>
              </w:rPr>
              <w:t>6.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lv-LV"/>
              </w:rPr>
              <w:t>(23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Ziedēšanas sākums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lv-LV"/>
              </w:rPr>
              <w:t>ļoti agr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lv-LV"/>
              </w:rPr>
              <w:t>1 [  ]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lv-LV"/>
              </w:rPr>
              <w:t xml:space="preserve">agrs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9–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lv-LV"/>
              </w:rPr>
              <w:t>3 [  ]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lv-LV"/>
              </w:rPr>
              <w:t>vidēj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C 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lv-LV"/>
              </w:rPr>
              <w:t>5 [  ]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lv-LV"/>
              </w:rPr>
              <w:t>vēl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lv-LV"/>
              </w:rPr>
              <w:t>7 [  ]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6.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lv-LV"/>
              </w:rPr>
              <w:t>(24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Augļu nogatavošanās sākums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lv-LV"/>
              </w:rPr>
              <w:t>ļoti agr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lv-LV"/>
              </w:rPr>
              <w:t>1 [  ]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lv-LV"/>
              </w:rPr>
              <w:t>agr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C 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lv-LV"/>
              </w:rPr>
              <w:t>3 [  ]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lv-LV"/>
              </w:rPr>
              <w:t>vidēj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C 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5 [  ]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lv-LV"/>
              </w:rPr>
              <w:t>vēl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C 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7 [  ]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lv-LV"/>
              </w:rPr>
              <w:t>ļoti vēl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9 [  ]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315"/>
        <w:gridCol w:w="2291"/>
        <w:gridCol w:w="2260"/>
      </w:tblGrid>
      <w:tr>
        <w:trPr/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lv-LV"/>
              </w:rPr>
              <w:t>7. Līdzīgās šķirnes un to atšķirības: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īdzīgās šķirnes nosaukum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zīmes, pēc kurām līdzīgā šķirne atšķiras**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īdzīgās šķirnes izpausmes pakāp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lv-LV"/>
              </w:rPr>
              <w:t>Pārbaudāmās šķirnes izpausmes pakāpe</w:t>
            </w:r>
          </w:p>
        </w:tc>
      </w:tr>
      <w:tr>
        <w:trPr>
          <w:trHeight w:val="28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18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24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8. Papildinformācija, kas var palīdzēt šķirņu pārbaudē:</w: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8.1 izturība pret kaitēkļiem un slimībām</w: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8.2. īpaši nosacījumi šķirnes pārbaudei</w:t>
            </w:r>
          </w:p>
          <w:p>
            <w:pPr>
              <w:pStyle w:val="Dat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Date"/>
              <w:rPr/>
            </w:pPr>
            <w:r>
              <w:rPr>
                <w:rFonts w:cs="Times New Roman" w:ascii="Times New Roman" w:hAnsi="Times New Roman"/>
                <w:lang w:val="lv-LV"/>
              </w:rPr>
              <w:t>8.3. cita informācija</w: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Date"/>
              <w:rPr/>
            </w:pPr>
            <w:r>
              <w:rPr>
                <w:rFonts w:cs="Times New Roman" w:ascii="Times New Roman" w:hAnsi="Times New Roman"/>
                <w:lang w:val="lv-LV"/>
              </w:rPr>
              <w:t>Šķirnes apraksta tehniskajai anketai pievieno krāsu fotogrāfiju ar šķirnei raksturīgu attēlu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9. Atļauja audzēšanai saskaņā ar normatīvajiem aktiem par ģenētiski modificēto organismu ierobežotu izmantošanu un apzinātu izplatīšanu vidē un tirgū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lv-LV"/>
              </w:rPr>
              <w:t xml:space="preserve">9.1. ir nepieciešama         jā  [  ]                                 nē  </w:t>
            </w: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lang w:val="lv-LV"/>
              </w:rPr>
              <w:t>[  ]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lv-LV"/>
              </w:rPr>
              <w:t xml:space="preserve">9.2. ir saņemta                 jā  </w:t>
            </w:r>
            <w:r>
              <w:rPr>
                <w:rFonts w:cs="Times New Roman" w:ascii="Times New Roman" w:hAnsi="Times New Roman"/>
                <w:sz w:val="8"/>
                <w:szCs w:val="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lang w:val="lv-LV"/>
              </w:rPr>
              <w:t>[  ]                                  nē  [  ]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lv-LV"/>
              </w:rPr>
              <w:t>Apliecinu, ka visas sniegtās ziņas ir pilnīgas un atbilst patiesībai.</w: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Iesniedzēja vārds, uzvārd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635</wp:posOffset>
                      </wp:positionV>
                      <wp:extent cx="3392170" cy="2374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1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right="0" w:hanging="42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7.1pt;height:18.7pt;mso-wrap-distance-left:9.05pt;mso-wrap-distance-right:9.05pt;mso-wrap-distance-top:0pt;mso-wrap-distance-bottom:0pt;margin-top:0pt;mso-position-vertical-relative:text;margin-left:1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right="0" w:hanging="4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97790</wp:posOffset>
                      </wp:positionV>
                      <wp:extent cx="1723390" cy="23749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18.7pt;mso-wrap-distance-left:9.05pt;mso-wrap-distance-right:9.05pt;mso-wrap-distance-top:0pt;mso-wrap-distance-bottom:0pt;margin-top:7.7pt;mso-position-vertical-relative:text;margin-left:6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40125</wp:posOffset>
                      </wp:positionH>
                      <wp:positionV relativeFrom="paragraph">
                        <wp:posOffset>97790</wp:posOffset>
                      </wp:positionV>
                      <wp:extent cx="1266190" cy="23749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right="0" w:hanging="42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8.7pt;mso-wrap-distance-left:9.05pt;mso-wrap-distance-right:9.05pt;mso-wrap-distance-top:0pt;mso-wrap-distance-bottom:0pt;margin-top:7.7pt;mso-position-vertical-relative:text;margin-left:278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right="0" w:hanging="4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aksts*                                                            Datums*</w: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iezīmes.</w: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. * Attiecīgo dokumenta rekvizītu neaizpilda, ja elektroniskais dokuments ir sagatavots atbilstoši normatīvajiem aktiem par elektronisko dokumentu noformēšan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lv-LV"/>
              </w:rPr>
              <w:t>2. **Ja pazīmes izpausmes pakāpe abām šķirnēm ir vienāda, norāda atšķirību lielumu.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aisf"/>
        <w:tabs>
          <w:tab w:val="clear" w:pos="720"/>
          <w:tab w:val="left" w:pos="6840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/>
          <w:sz w:val="28"/>
          <w:szCs w:val="28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imTimes;Times" w:hAnsi="RimTimes;Times" w:eastAsia="Times New Roman" w:cs="RimTimes;Time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RimTimes;Times" w:hAnsi="RimTimes;Times" w:cs="RimTimes;Times"/>
      <w:sz w:val="24"/>
      <w:szCs w:val="24"/>
      <w:lang w:val="en-GB" w:bidi="ar-SA"/>
    </w:rPr>
  </w:style>
  <w:style w:type="character" w:styleId="CharChar">
    <w:name w:val=" Char Char"/>
    <w:basedOn w:val="DefaultParagraphFont"/>
    <w:qFormat/>
    <w:rPr>
      <w:rFonts w:ascii="RimTimes;Times" w:hAnsi="RimTimes;Times" w:cs="RimTimes;Times"/>
      <w:i/>
      <w:iCs/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NormalMK">
    <w:name w:val="Normal MK"/>
    <w:basedOn w:val="Normal"/>
    <w:qFormat/>
    <w:pPr>
      <w:overflowPunct w:val="true"/>
      <w:autoSpaceDE w:val="true"/>
      <w:textAlignment w:val="auto"/>
    </w:pPr>
    <w:rPr>
      <w:rFonts w:cs="Times New Roman"/>
      <w:sz w:val="28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CharCharRakstzCharCharRakstz">
    <w:name w:val=" Rakstz. Char Char Rakstz. Char Char Rakstz.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imes New Roman"/>
      <w:sz w:val="20"/>
      <w:szCs w:val="20"/>
      <w:lang w:val="en-US"/>
    </w:rPr>
  </w:style>
  <w:style w:type="paragraph" w:styleId="Naisf">
    <w:name w:val="naisf"/>
    <w:basedOn w:val="Normal"/>
    <w:qFormat/>
    <w:pPr>
      <w:overflowPunct w:val="true"/>
      <w:autoSpaceDE w:val="true"/>
      <w:spacing w:before="75" w:after="75"/>
      <w:ind w:firstLine="375"/>
      <w:jc w:val="both"/>
      <w:textAlignment w:val="auto"/>
    </w:pPr>
    <w:rPr>
      <w:rFonts w:ascii="Times New Roman" w:hAnsi="Times New Roman" w:cs="Times New Roman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31:00Z</dcterms:created>
  <dc:creator>Aiga.Mitre</dc:creator>
  <dc:description>Aiga.Mitre@zm.gov.lv, 67878703</dc:description>
  <cp:keywords/>
  <dc:language>en-US</dc:language>
  <cp:lastModifiedBy>noass</cp:lastModifiedBy>
  <cp:lastPrinted>2010-02-09T09:42:00Z</cp:lastPrinted>
  <dcterms:modified xsi:type="dcterms:W3CDTF">2010-02-11T13:59:00Z</dcterms:modified>
  <cp:revision>3</cp:revision>
  <dc:subject>pielikums</dc:subject>
  <dc:title>Krūmcidoniju atšķirīguma, viendabīguma un stabilitātes pārbaudes metodika</dc:title>
</cp:coreProperties>
</file>