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es ministrijas iesniegtajā redakcijā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5.janvā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ūvniecības izmaksu tāmes veidl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Lokālā tāme Nr.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Būvobjekta nosaukums ______________________________________</w:t>
      </w:r>
    </w:p>
    <w:p>
      <w:pPr>
        <w:pStyle w:val="Normal"/>
        <w:rPr/>
      </w:pPr>
      <w:r>
        <w:rPr>
          <w:sz w:val="28"/>
          <w:szCs w:val="28"/>
        </w:rPr>
        <w:t>Būvobjekta adrese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arba nosaukums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stādīta ______.gada tirgus cenās, pamatojoties uz __________________ daļas rasēju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2035"/>
        <w:gridCol w:w="697"/>
        <w:gridCol w:w="694"/>
        <w:gridCol w:w="712"/>
        <w:gridCol w:w="875"/>
        <w:gridCol w:w="736"/>
        <w:gridCol w:w="694"/>
        <w:gridCol w:w="1137"/>
        <w:gridCol w:w="764"/>
        <w:gridCol w:w="753"/>
        <w:gridCol w:w="827"/>
        <w:gridCol w:w="694"/>
        <w:gridCol w:w="871"/>
        <w:gridCol w:w="632"/>
        <w:gridCol w:w="1429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.k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bu nosaukums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r</w:t>
              <w:softHyphen/>
              <w:t>vienī</w:t>
              <w:softHyphen/>
              <w:t>b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</w:t>
              <w:softHyphen/>
              <w:t>dzums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ības izmaksas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 uz visu apjom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kļauts attiecināmajās izmaksās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ka norm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</w:t>
              <w:softHyphen/>
              <w:t>rijas likme (Ls/st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ba alga (Ls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</w:t>
              <w:softHyphen/>
              <w:t>riāli (L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āniskā transporta amortizā</w:t>
              <w:softHyphen/>
              <w:t>cija (L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</w:t>
              <w:br/>
              <w:t>(Ls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ie</w:t>
              <w:softHyphen/>
              <w:t>cieša</w:t>
              <w:softHyphen/>
              <w:t>mais laiks (c/s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ba alga</w:t>
              <w:br/>
              <w:t>(Ls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</w:t>
              <w:softHyphen/>
              <w:t>riāli (Ls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ā</w:t>
              <w:softHyphen/>
              <w:t>niskā trans</w:t>
              <w:softHyphen/>
              <w:t>porta amorti</w:t>
              <w:softHyphen/>
              <w:t>zācija (Ls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</w:t>
              <w:softHyphen/>
              <w:t>ma (L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Kop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 izmaksas % no materiāla izmaksā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šās izmaksas kopā (t.sk. uzņēmuma sociālais nodoklis 24,09 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āmi sastādīja sertificēts būvinženieri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parakst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ifikāta Nr.__________ 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vārds, uzvārd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tādīta ____.gada ____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Būvobjekta tāmju kopsavilk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Būvobjekta nosaukums _________________________</w:t>
      </w:r>
    </w:p>
    <w:p>
      <w:pPr>
        <w:pStyle w:val="Normal"/>
        <w:rPr/>
      </w:pPr>
      <w:r>
        <w:rPr>
          <w:sz w:val="28"/>
          <w:szCs w:val="28"/>
        </w:rPr>
        <w:t>Būvobjekta adrese _____________________________</w:t>
      </w:r>
    </w:p>
    <w:p>
      <w:pPr>
        <w:pStyle w:val="Normal"/>
        <w:rPr/>
      </w:pPr>
      <w:r>
        <w:rPr/>
        <w:t> </w:t>
      </w:r>
    </w:p>
    <w:tbl>
      <w:tblPr>
        <w:tblW w:w="104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735"/>
        <w:gridCol w:w="2340"/>
        <w:gridCol w:w="252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āmes numurs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kālās tāmes nosaukum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āmes izmaksas</w:t>
              <w:br/>
              <w:t>(Ls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i skaitā sociālais nodoklis (24,09 %)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 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Kop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– </w:t>
            </w:r>
            <w:r>
              <w:rPr/>
              <w:t>ar virsizdevumiem saistītās izmaksas (....%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– </w:t>
            </w:r>
            <w:r>
              <w:rPr/>
              <w:t>ar plānotajiem uzkrājumiem (.....%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ttiecināmās izmaksas kop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attiecināmās izmaksas kop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Būvniecības izmaksas kop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25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mi sastādīja sertificēts būvinženie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ifikāta Nr.__________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</w:tr>
    </w:tbl>
    <w:p>
      <w:pPr>
        <w:pStyle w:val="Naisf"/>
        <w:tabs>
          <w:tab w:val="clear" w:pos="720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lv-LV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lv-LV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1">
    <w:name w:val="Char Char2"/>
    <w:basedOn w:val="DefaultParagraphFont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CharCharRakstzCharCharRakstzCharCharRakstzCharCharRakstzCharCharCharRakstzCharCharRakstzRakstz">
    <w:name w:val=" Rakstz. Char Char Rakstz. Char Char Rakstz. Char Char Rakstz. Char Char Rakstz. Char Char Rakstz. Char Char Rakstz. Char Char Char Rakstz.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9:00Z</dcterms:created>
  <dc:creator>Laimonis Osis</dc:creator>
  <dc:description>laimonis.osis@vidm.gov.lv 
67026919</dc:description>
  <cp:keywords/>
  <dc:language>en-US</dc:language>
  <cp:lastModifiedBy>noass</cp:lastModifiedBy>
  <cp:lastPrinted>2010-01-06T13:37:00Z</cp:lastPrinted>
  <dcterms:modified xsi:type="dcterms:W3CDTF">2010-01-18T10:30:00Z</dcterms:modified>
  <cp:revision>4</cp:revision>
  <dc:subject>MK noteikumi, 7.pielikums</dc:subject>
  <dc:title>Klimata pārmaiņu finanšu instrumenta finansēto projektu atklāta konkursa "Energoefektivitātes paaugstināšana augstākās izglītības mācību iestāžu ēkās" nolikums</dc:title>
</cp:coreProperties>
</file>