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10.gada 12. janvār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noteikumiem Nr.23</w:t>
      </w:r>
    </w:p>
    <w:p>
      <w:pPr>
        <w:pStyle w:val="Naislab"/>
        <w:spacing w:before="0" w:after="0"/>
        <w:rPr/>
      </w:pPr>
      <w:r>
        <w:rPr/>
        <w:t xml:space="preserve"> 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Iztikas līdzekļu deklarācij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Iesniedzējs: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. vārds, uzvārds _________________________________________</w:t>
      </w:r>
    </w:p>
    <w:p>
      <w:pPr>
        <w:pStyle w:val="Naiskr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6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"/>
        <w:gridCol w:w="255"/>
        <w:gridCol w:w="255"/>
        <w:gridCol w:w="255"/>
        <w:gridCol w:w="255"/>
        <w:gridCol w:w="255"/>
        <w:gridCol w:w="310"/>
        <w:gridCol w:w="255"/>
        <w:gridCol w:w="255"/>
        <w:gridCol w:w="255"/>
        <w:gridCol w:w="255"/>
        <w:gridCol w:w="255"/>
      </w:tblGrid>
      <w:tr>
        <w:trPr/>
        <w:tc>
          <w:tcPr>
            <w:tcW w:w="2550" w:type="dxa"/>
            <w:tcBorders/>
          </w:tcPr>
          <w:p>
            <w:pPr>
              <w:pStyle w:val="Naiskr"/>
              <w:spacing w:before="0" w:after="0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personas kods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aiskr"/>
        <w:spacing w:before="0" w:after="0"/>
        <w:rPr>
          <w:sz w:val="16"/>
          <w:szCs w:val="16"/>
        </w:rPr>
      </w:pPr>
      <w:r>
        <w:rPr/>
        <w:t> 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3. dzīvesvietas adrese ______________________________________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</w:rPr>
        <w:t>2. Man un maniem bērniem (aizbilstamajiem), kuriem Latvijas Republikā piešķirts bēgļa vai alternatīvais statuss, piederošie naudas līdzekļi un vērtspapīri, kā arī citi ienākumu avoti deklarācijas aizpildīšanas brīdī:</w:t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Kredītiestādes kontu numuri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Es, ______________________________________________________,</w:t>
      </w:r>
    </w:p>
    <w:p>
      <w:pPr>
        <w:pStyle w:val="Naisf"/>
        <w:spacing w:before="0" w:after="0"/>
        <w:ind w:left="2160" w:firstLine="1440"/>
        <w:rPr/>
      </w:pPr>
      <w:r>
        <w:rPr/>
        <w:t>(iesniedzēja vārds, uzvārds)</w:t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</w:rPr>
        <w:t>4.1. esmu sniedzis patiesas ziņas par saviem un savu bērnu (aizbilstamo) iztikas līdzekļiem;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</w:rPr>
        <w:t>4.2. apņemos piecu darbdienu laikā pēc attiecīgā notikuma (sākuma datuma) informēt Pilsonības un migrācijas lietu pārvaldi, ja: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</w:rPr>
        <w:t xml:space="preserve">4.2.1. noslēdzu darba līgumu uz nenoteiktu laiku vai darba līgumu uz laiku, kas ilgāks par diviem mēnešiem; 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</w:rPr>
        <w:t xml:space="preserve">4.2.2. uzsāku komercdarbību vai gūstu citus ienākumus, kuru apmērs nav mazāks par valsts noteikto minimālo mēnešalgu; 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2.3. ir mainījušies šajā iztikas līdzekļu deklarācijā norādītie kredītiestādes kontu numuri;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3. esmu informēts par to, ka nepamatoti saņemtais pabalsts man jāatmaksā Pilsonības un migrācijas lietu pārvaldei.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tabs>
          <w:tab w:val="clear" w:pos="720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>________________</w:t>
      </w:r>
    </w:p>
    <w:p>
      <w:pPr>
        <w:pStyle w:val="Naiskr"/>
        <w:tabs>
          <w:tab w:val="clear" w:pos="720"/>
          <w:tab w:val="left" w:pos="6660" w:leader="none"/>
        </w:tabs>
        <w:spacing w:before="0" w:after="0"/>
        <w:ind w:firstLine="720"/>
        <w:rPr/>
      </w:pPr>
      <w:r>
        <w:rPr/>
        <w:t>(datums)</w:t>
      </w:r>
      <w:r>
        <w:rPr>
          <w:sz w:val="28"/>
          <w:szCs w:val="28"/>
        </w:rPr>
        <w:tab/>
      </w:r>
      <w:r>
        <w:rPr/>
        <w:t>(paraksts)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3:00Z</dcterms:created>
  <dc:creator>L.Vijupe</dc:creator>
  <dc:description>liga.vijupe@pmlp.gov.lv, tālr.7219412</dc:description>
  <cp:keywords/>
  <dc:language>en-US</dc:language>
  <cp:lastModifiedBy>noass</cp:lastModifiedBy>
  <cp:lastPrinted>2010-01-12T09:40:00Z</cp:lastPrinted>
  <dcterms:modified xsi:type="dcterms:W3CDTF">2010-01-14T12:02:00Z</dcterms:modified>
  <cp:revision>4</cp:revision>
  <dc:subject/>
  <dc:title>Pielikums Ministru kabineta noteikumu projektam "Noteikumi par pabalstu bēglim un personai, kurai piešķirts alternatīvais statuss"</dc:title>
</cp:coreProperties>
</file>