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eslietu ministrijas iesniegtajā redakcijā</w:t>
      </w:r>
    </w:p>
    <w:p>
      <w:pPr>
        <w:pStyle w:val="Normal"/>
        <w:spacing w:before="120" w:after="0"/>
        <w:jc w:val="right"/>
        <w:rPr/>
      </w:pPr>
      <w:r>
        <w:rPr/>
        <w:t>3.pielikums</w:t>
      </w:r>
    </w:p>
    <w:p>
      <w:pPr>
        <w:pStyle w:val="Normal"/>
        <w:jc w:val="right"/>
        <w:rPr/>
      </w:pPr>
      <w:r>
        <w:rPr/>
        <w:t xml:space="preserve">Ministru kabineta </w:t>
      </w:r>
    </w:p>
    <w:p>
      <w:pPr>
        <w:pStyle w:val="Normal"/>
        <w:jc w:val="right"/>
        <w:rPr/>
      </w:pPr>
      <w:r>
        <w:rPr/>
        <w:t>2009.gada 22. decembra </w:t>
      </w:r>
    </w:p>
    <w:p>
      <w:pPr>
        <w:pStyle w:val="Normal"/>
        <w:jc w:val="right"/>
        <w:rPr>
          <w:b/>
          <w:b/>
        </w:rPr>
      </w:pPr>
      <w:r>
        <w:rPr/>
        <w:t>noteikumiem Nr.1493</w:t>
      </w:r>
    </w:p>
    <w:p>
      <w:pPr>
        <w:pStyle w:val="Naislab"/>
        <w:spacing w:before="0" w:after="0"/>
        <w:ind w:left="11907"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aislab"/>
        <w:spacing w:before="0" w:after="0"/>
        <w:ind w:left="9360" w:firstLine="72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Attālumi starp apdzīvotajām vietām Latvijā</w:t>
      </w:r>
    </w:p>
    <w:p>
      <w:pPr>
        <w:pStyle w:val="Naisla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800" w:leader="none"/>
        </w:tabs>
        <w:spacing w:before="120" w:after="0"/>
        <w:ind w:left="1134" w:hanging="43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080135</wp:posOffset>
                </wp:positionH>
                <wp:positionV relativeFrom="paragraph">
                  <wp:posOffset>635</wp:posOffset>
                </wp:positionV>
                <wp:extent cx="10775950" cy="7882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0" cy="788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0" w:type="dxa"/>
                                <w:left w:w="108" w:type="dxa"/>
                                <w:bottom w:w="40" w:type="dxa"/>
                                <w:right w:w="108" w:type="dxa"/>
                              </w:tblCellMar>
                            </w:tblPr>
                            <w:tblGrid>
                              <w:gridCol w:w="1382"/>
                              <w:gridCol w:w="445"/>
                              <w:gridCol w:w="446"/>
                              <w:gridCol w:w="446"/>
                              <w:gridCol w:w="445"/>
                              <w:gridCol w:w="446"/>
                              <w:gridCol w:w="445"/>
                              <w:gridCol w:w="445"/>
                              <w:gridCol w:w="445"/>
                              <w:gridCol w:w="446"/>
                              <w:gridCol w:w="445"/>
                              <w:gridCol w:w="445"/>
                              <w:gridCol w:w="445"/>
                              <w:gridCol w:w="445"/>
                              <w:gridCol w:w="446"/>
                              <w:gridCol w:w="445"/>
                              <w:gridCol w:w="445"/>
                              <w:gridCol w:w="446"/>
                              <w:gridCol w:w="445"/>
                              <w:gridCol w:w="445"/>
                              <w:gridCol w:w="446"/>
                              <w:gridCol w:w="445"/>
                              <w:gridCol w:w="445"/>
                              <w:gridCol w:w="446"/>
                              <w:gridCol w:w="445"/>
                              <w:gridCol w:w="445"/>
                              <w:gridCol w:w="446"/>
                              <w:gridCol w:w="445"/>
                              <w:gridCol w:w="445"/>
                              <w:gridCol w:w="446"/>
                              <w:gridCol w:w="446"/>
                              <w:gridCol w:w="445"/>
                              <w:gridCol w:w="445"/>
                              <w:gridCol w:w="445"/>
                              <w:gridCol w:w="446"/>
                              <w:gridCol w:w="446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/>
                                    <w:t>Daugavpils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/>
                                    <w:t>Jēkabpils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/>
                                    <w:t>Jelgava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/>
                                    <w:t>Jūrmala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/>
                                    <w:t>Liepāja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/>
                                    <w:t>Rēzekne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/>
                                    <w:t>Rīga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/>
                                    <w:t>Valmiera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/>
                                    <w:t>Ventspils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/>
                                    <w:t>Ainaži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/>
                                    <w:t>Aizkraukle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/>
                                    <w:t>Aknīste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/>
                                    <w:t>Alūksne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/>
                                    <w:t>Balvi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/>
                                    <w:t>Bauska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/>
                                    <w:t>Cēsis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/>
                                    <w:t>Dobele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/>
                                    <w:t>Gulbene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/>
                                    <w:t>Krāslava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/>
                                    <w:t>Kuldīga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/>
                                    <w:t>Limbaži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/>
                                    <w:t>Līvāni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/>
                                    <w:t>Ludza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/>
                                    <w:t>Madona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/>
                                    <w:t>Ogre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/>
                                    <w:t>Olaine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/>
                                    <w:t>Preiļi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/>
                                    <w:t>Saldus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Saulkrasti 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/>
                                    <w:t>Sigulda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/>
                                    <w:t>Strenči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/>
                                    <w:t>Talsi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/>
                                    <w:t>Tukums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/>
                                    <w:t>Valka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/>
                                    <w:t>Vecpiebal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ugavpils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ēkabpils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lgava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ūrmala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epāja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ēzekne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īga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lmiera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ntspils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inaži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izkraukle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knīste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ūksne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lvi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uska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ēsis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bele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ulbene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āslava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uldīga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mbaži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īvāni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dza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dona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gre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laine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iļi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ldus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/>
                                    <w:t>Saulkrasti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gulda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enči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lsi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ukums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lka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cpiebalga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8.5pt;height:620.7pt;mso-wrap-distance-left:0pt;mso-wrap-distance-right:9pt;mso-wrap-distance-top:0pt;mso-wrap-distance-bottom:0pt;margin-top:0.05pt;mso-position-vertical-relative:text;margin-left:85.05pt;mso-position-horizontal-relative:text">
                <v:fill opacity="0f"/>
                <v:textbox inset="0in,0in,0in,0in">
                  <w:txbxContent>
                    <w:tbl>
                      <w:tblPr>
                        <w:tblW w:w="16970" w:type="dxa"/>
                        <w:jc w:val="left"/>
                        <w:tblInd w:w="-5" w:type="dxa"/>
                        <w:tblLayout w:type="fixed"/>
                        <w:tblCellMar>
                          <w:top w:w="40" w:type="dxa"/>
                          <w:left w:w="108" w:type="dxa"/>
                          <w:bottom w:w="40" w:type="dxa"/>
                          <w:right w:w="108" w:type="dxa"/>
                        </w:tblCellMar>
                      </w:tblPr>
                      <w:tblGrid>
                        <w:gridCol w:w="1382"/>
                        <w:gridCol w:w="445"/>
                        <w:gridCol w:w="446"/>
                        <w:gridCol w:w="446"/>
                        <w:gridCol w:w="445"/>
                        <w:gridCol w:w="446"/>
                        <w:gridCol w:w="445"/>
                        <w:gridCol w:w="445"/>
                        <w:gridCol w:w="445"/>
                        <w:gridCol w:w="446"/>
                        <w:gridCol w:w="445"/>
                        <w:gridCol w:w="445"/>
                        <w:gridCol w:w="445"/>
                        <w:gridCol w:w="445"/>
                        <w:gridCol w:w="446"/>
                        <w:gridCol w:w="445"/>
                        <w:gridCol w:w="445"/>
                        <w:gridCol w:w="446"/>
                        <w:gridCol w:w="445"/>
                        <w:gridCol w:w="445"/>
                        <w:gridCol w:w="446"/>
                        <w:gridCol w:w="445"/>
                        <w:gridCol w:w="445"/>
                        <w:gridCol w:w="446"/>
                        <w:gridCol w:w="445"/>
                        <w:gridCol w:w="445"/>
                        <w:gridCol w:w="446"/>
                        <w:gridCol w:w="445"/>
                        <w:gridCol w:w="445"/>
                        <w:gridCol w:w="446"/>
                        <w:gridCol w:w="446"/>
                        <w:gridCol w:w="445"/>
                        <w:gridCol w:w="445"/>
                        <w:gridCol w:w="445"/>
                        <w:gridCol w:w="446"/>
                        <w:gridCol w:w="446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/>
                              <w:t>Daugavpils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/>
                              <w:t>Jēkabpils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/>
                              <w:t>Jelgava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/>
                              <w:t>Jūrmala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/>
                              <w:t>Liepāja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/>
                              <w:t>Rēzekne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/>
                              <w:t>Rīga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/>
                              <w:t>Valmiera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/>
                              <w:t>Ventspils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/>
                              <w:t>Ainaži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/>
                              <w:t>Aizkraukle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/>
                              <w:t>Aknīste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/>
                              <w:t>Alūksne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/>
                              <w:t>Balvi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/>
                              <w:t>Bauska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/>
                              <w:t>Cēsis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/>
                              <w:t>Dobele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/>
                              <w:t>Gulbene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/>
                              <w:t>Krāslava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/>
                              <w:t>Kuldīga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/>
                              <w:t>Limbaži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/>
                              <w:t>Līvāni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/>
                              <w:t>Ludza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/>
                              <w:t>Madona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/>
                              <w:t>Ogre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/>
                              <w:t>Olaine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/>
                              <w:t>Preiļi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/>
                              <w:t>Saldus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/>
                              <w:t xml:space="preserve">Saulkrasti 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/>
                              <w:t>Sigulda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/>
                              <w:t>Strenči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/>
                              <w:t>Talsi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/>
                              <w:t>Tukums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/>
                              <w:t>Valka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/>
                              <w:t>Vecpiebal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ugavpils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ēkabpils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lgava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ūrmala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epāja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ēzekne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īga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miera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tspils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06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inaži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izkraukle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nīste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ūksne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lvi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uska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ēsis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bele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ulbene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āslava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ldīga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mbaži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īvāni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dza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dona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gre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laine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iļi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dus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/>
                              <w:t>Saulkrasti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ulda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nči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lsi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37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kums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87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ka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cpiebalga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3811" w:h="16838"/>
      <w:pgMar w:left="1985" w:right="3544" w:gutter="0" w:header="709" w:top="76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N4713_9p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eastAsia="Times New Roman" w:cs="Times New Roman"/>
      <w:i/>
      <w:sz w:val="20"/>
      <w:szCs w:val="20"/>
    </w:rPr>
  </w:style>
  <w:style w:type="character" w:styleId="CharChar4">
    <w:name w:val=" Char Char4"/>
    <w:basedOn w:val="DefaultParagraphFont"/>
    <w:qFormat/>
    <w:rPr>
      <w:rFonts w:eastAsia="Times New Roman" w:cs="Times New Roman"/>
      <w:szCs w:val="20"/>
    </w:rPr>
  </w:style>
  <w:style w:type="character" w:styleId="CharChar3">
    <w:name w:val=" Char Char3"/>
    <w:basedOn w:val="DefaultParagraphFont"/>
    <w:qFormat/>
    <w:rPr>
      <w:rFonts w:eastAsia="Times New Roman" w:cs="Times New Roman"/>
      <w:sz w:val="20"/>
      <w:szCs w:val="20"/>
    </w:rPr>
  </w:style>
  <w:style w:type="character" w:styleId="CharChar2">
    <w:name w:val=" Char Char2"/>
    <w:basedOn w:val="DefaultParagraphFont"/>
    <w:qFormat/>
    <w:rPr>
      <w:rFonts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strike w:val="false"/>
      <w:dstrike w:val="false"/>
      <w:color w:val="FFFFFF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islab">
    <w:name w:val="naislab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8:07:00Z</dcterms:created>
  <dc:creator>Jevgenija Tverjanoviča-Bore</dc:creator>
  <dc:description>Jevgenija.Tverjanovica@tm.gov.lv
tālr.nr. 67036839
fakss: 67036852</dc:description>
  <cp:keywords/>
  <dc:language>en-US</dc:language>
  <cp:lastModifiedBy>noass</cp:lastModifiedBy>
  <cp:lastPrinted>2009-12-22T10:58:00Z</cp:lastPrinted>
  <dcterms:modified xsi:type="dcterms:W3CDTF">2009-12-28T18:07:00Z</dcterms:modified>
  <cp:revision>3</cp:revision>
  <dc:subject>pielikums</dc:subject>
  <dc:title>Ministru kabineta noteikumu projekta „Noteikumi par valsts nodrošinātās juridiskās palīdzības samaksas apmēru, atlīdzināmiem izdevumiem un to izmaksas kārtību” pielikums Nr.3</dc:title>
</cp:coreProperties>
</file>