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ikums</w:t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ru kabineta </w:t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22.decembra</w:t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580</w:t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ieprasījums atmaksāt no valsts budžeta līdzekļiem izdevumus, </w:t>
        <w:br/>
        <w:t>kas radušies, izmitinot pašvaldības finansētā bērnu aprūpes iestādē nepilngadīgu personu bez pavadīb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raugs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klājības ministrija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švaldības  nosaukums)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prasa segt no valsts budžeta līdzekļiem izdevumus, kas</w:t>
        <w:br/>
        <w:t xml:space="preserve"> ____.gada ________ radušies, izmitinot pašvaldības bērnu aprūpes iestādē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mēnesis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ādas nepilngadīgas personas bez pavadība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saukums)</w:t>
            </w:r>
          </w:p>
        </w:tc>
        <w:tc>
          <w:tcPr>
            <w:tcW w:w="630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269"/>
        <w:gridCol w:w="1161"/>
        <w:gridCol w:w="1161"/>
        <w:gridCol w:w="1008"/>
        <w:gridCol w:w="180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k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datums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turēšanās laik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nu skait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vienu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nu (lat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 (lati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150"/>
        <w:gridCol w:w="90"/>
        <w:gridCol w:w="1620"/>
      </w:tblGrid>
      <w:tr>
        <w:trPr/>
        <w:tc>
          <w:tcPr>
            <w:tcW w:w="7668" w:type="dxa"/>
            <w:gridSpan w:val="4"/>
            <w:tcBorders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švaldības iestādes nosaukums)</w:t>
            </w:r>
          </w:p>
        </w:tc>
        <w:tc>
          <w:tcPr>
            <w:tcW w:w="162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right="-57" w:firstLine="4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ģistrācijas numurs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right="-57" w:firstLine="4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švaldības adres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right="-57" w:firstLine="4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ankas nosaukums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right="-57" w:firstLine="4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ankas kods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7" w:right="-57" w:firstLine="4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nta numurs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atums* 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41147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  <w:gridCol w:w="427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Z.v.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Pašvaldības vadītājs  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(vārds, uzvārds)           (paraksts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Grāmatvedis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(vārds, uzvārds)            (paraksts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5.8pt;mso-wrap-distance-left:9pt;mso-wrap-distance-right:9pt;mso-wrap-distance-top:0pt;mso-wrap-distance-bottom:0pt;margin-top:12.9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  <w:gridCol w:w="4274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.v.*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TMLPreformatted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Pašvaldības vadītājs  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HTMLPreformatted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HTMLPreformatte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TMLPreformatted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(vārds, uzvārds)           (paraksts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HTMLPreformatte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TMLPreformatted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Grāmatvedis</w:t>
                            </w:r>
                          </w:p>
                        </w:tc>
                        <w:tc>
                          <w:tcPr>
                            <w:tcW w:w="4274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HTMLPreformatted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HTMLPreformatte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TMLPreformatted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(vārds, uzvārds)            (paraksts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HTMLPreformatte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94" w:type="dxa"/>
                            <w:gridSpan w:val="2"/>
                            <w:tcBorders/>
                          </w:tcPr>
                          <w:p>
                            <w:pPr>
                              <w:pStyle w:val="HTMLPreformatted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iezīme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Dokumenta rekvizītus ''datums'', "paraksts" un "zīmoga vieta" neaizpilda, ja elektroniskais dokuments ir sagatavots atbilstoši normatīvajiem aktiem par elektronisko dokumentu noformēšanu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klājības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zglītības un zinātnes ministre</w:t>
        <w:tab/>
      </w:r>
      <w:r>
        <w:rPr>
          <w:rFonts w:cs="Times New Roman" w:ascii="Times New Roman" w:hAnsi="Times New Roman"/>
          <w:i/>
          <w:sz w:val="28"/>
          <w:szCs w:val="28"/>
        </w:rPr>
        <w:t>T.Koķ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4569_9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N4569_9p v_sk. =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WORD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urier New" w:hAnsi="Courier New" w:eastAsia="Calibri" w:cs="Courier New"/>
      <w:lang w:val="lv-LV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f">
    <w:name w:val="naisf"/>
    <w:basedOn w:val="Normal"/>
    <w:qFormat/>
    <w:pPr>
      <w:spacing w:before="65" w:after="65"/>
      <w:ind w:firstLine="32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01:00Z</dcterms:created>
  <dc:creator>Inguna Kalere</dc:creator>
  <dc:description>inguna.kalere@lm.gov.lv</dc:description>
  <cp:keywords/>
  <dc:language>en-US</dc:language>
  <cp:lastModifiedBy>noass</cp:lastModifiedBy>
  <cp:lastPrinted>2009-12-21T15:08:00Z</cp:lastPrinted>
  <dcterms:modified xsi:type="dcterms:W3CDTF">2009-12-28T10:01:00Z</dcterms:modified>
  <cp:revision>2</cp:revision>
  <dc:subject/>
  <dc:title>Pielikums</dc:title>
</cp:coreProperties>
</file>