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4.pielikum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15.decem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4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b/>
          <w:sz w:val="28"/>
          <w:szCs w:val="28"/>
        </w:rPr>
        <w:t xml:space="preserve">Uzraudzība pēc projekta īstenoša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13"/>
        <w:gridCol w:w="4441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nosaukums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ējuma saņēmējs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īstenošanas laiks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mēnesis un gads)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gums par projekta īstenošanu noslēgts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(dd.mm.gggg.)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s īstenots (saņemts Kohēzijas fonda noslēguma maksājums)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dd.mm.gggg.)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etas aizpildīšanas datums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dd.mm.gggg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ārskata peri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284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priekšējās anketas aizpildīšanas datums</w:t>
            </w:r>
          </w:p>
          <w:p>
            <w:pPr>
              <w:pStyle w:val="Normal"/>
              <w:jc w:val="center"/>
              <w:rPr/>
            </w:pPr>
            <w:r>
              <w:rPr/>
              <w:t>(iesniedzot anketu pirmo reizi, norādīt projekta pabeigšanas datumu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ārskata periods </w:t>
            </w:r>
            <w:r>
              <w:rPr/>
              <w:t>(mēneši)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d.mm.gggg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 Projekta ietvaros sasniegto rezultātu ilgtspēja un atbilstība projekta iesniegumā noteiktajiem mērķie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40"/>
        <w:gridCol w:w="2140"/>
        <w:gridCol w:w="2447"/>
        <w:gridCol w:w="22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ā noteiktais mērķ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sniegtais rezultāts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pēc projekta īstenošanas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bilstība noteiktajam mērķim </w:t>
            </w:r>
            <w:r>
              <w:rPr/>
              <w:t>(anketas iesniegšanas dien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bilstības pamatojums</w:t>
            </w:r>
          </w:p>
          <w:p>
            <w:pPr>
              <w:pStyle w:val="Normal"/>
              <w:jc w:val="center"/>
              <w:rPr/>
            </w:pPr>
            <w:r>
              <w:rPr/>
              <w:t>(aizpilda, ja nepieciešam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Projekta ietvaros sasniegto projekta iznākuma un rezultāta rādītāju atbilstī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2294"/>
        <w:gridCol w:w="2316"/>
        <w:gridCol w:w="21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ā noteiktais projekta rādītāj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sniegtais rādītājs </w:t>
            </w:r>
            <w:r>
              <w:rPr/>
              <w:t>(pēc projekta īstenošana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tbilstība noteiktajiem rādītāji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nketas iesniegšanas dien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bilstības pamatojums</w:t>
            </w:r>
          </w:p>
          <w:p>
            <w:pPr>
              <w:pStyle w:val="Normal"/>
              <w:jc w:val="center"/>
              <w:rPr/>
            </w:pPr>
            <w:r>
              <w:rPr/>
              <w:t>(aizpilda, ja nepieciešams)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ezultāta rādītā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2294"/>
        <w:gridCol w:w="2316"/>
        <w:gridCol w:w="2114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Iznākuma rādītā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. Dalītās atkritumu vākšanas pakalpojumu pieejamī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045"/>
        <w:gridCol w:w="252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ā noteiktais mērķ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tais rezultā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nketas iesniegšanas dien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bilstības pamatoj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, ja nepieciešams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 Radīto pamatlīdzekļu īpašnieka un pakalpojumu sniedzēja juridiskais statu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67"/>
        <w:gridCol w:w="227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sniegumā norādītais radīto pamatlīdzekļu īpašnieka un pakalpojumu sniedzēja juridiskais status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īto pamatlīdzekļu īpašnieka un pakalpojumu sniedzēja juridiskais statuss</w:t>
            </w:r>
            <w:r>
              <w:rPr/>
              <w:t xml:space="preserve"> (anketas iesniegšanas dien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bilstības pamatoj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, ja nepieciešams)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rādīt pakalpojuma sniedzēja nosaukumu, juridisko statusu un noslēgtā pakalpojuma sniegšanas līguma termiņu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orādīt pakalpojuma sniedzēja nosaukumu, juridisko statusu un noslēgtā pakalpojuma sniegšanas līguma termiņu. Ja noslēgts jauns līgums, pievienot līguma kopiju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5. Projekta īstenošanā radušos ieņēmumu atbilstība plānotajam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79"/>
        <w:gridCol w:w="2458"/>
        <w:gridCol w:w="198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d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esniegumā norādītie plānotie ieņēmumi </w:t>
            </w:r>
            <w:r>
              <w:rPr/>
              <w:t>(LVL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ālie ieņēmum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nketas iesniegšanas dien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LVL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bilstības pamatoj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izpilda, ja nepieciešams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6. Sabiedrības informēšanas pasākumi par projekta rezultātiem un ieguvumiem </w:t>
      </w:r>
    </w:p>
    <w:p>
      <w:pPr>
        <w:pStyle w:val="Normal"/>
        <w:ind w:left="-180" w:hanging="0"/>
        <w:rPr/>
      </w:pPr>
      <w:r>
        <w:rPr/>
        <w:t>(Aprakstīt pārskata periodā veiktos pasākumus, pievienot informatīvo izdevumu, rakstu un citu materiālu kopija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esniedzēj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omersa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tiesīgās personas vārds, uzvārds un ama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)*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iezīme.</w:t>
      </w:r>
    </w:p>
    <w:p>
      <w:pPr>
        <w:pStyle w:val="Normal"/>
        <w:ind w:firstLine="720"/>
        <w:jc w:val="both"/>
        <w:rPr/>
      </w:pPr>
      <w:r>
        <w:rPr/>
        <w:t>* Dokumenta rekvizītu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4:00Z</dcterms:created>
  <dc:creator>Signe Zakka - Projektu finanšu un atbalsta departaments Projektu attīstības nodaļas vadītāja</dc:creator>
  <dc:description>67026407; 
signe.zakka@vidm.gov.lv</dc:description>
  <cp:keywords/>
  <dc:language>en-US</dc:language>
  <cp:lastModifiedBy>noass</cp:lastModifiedBy>
  <cp:lastPrinted>2009-12-11T13:25:00Z</cp:lastPrinted>
  <dcterms:modified xsi:type="dcterms:W3CDTF">2009-12-22T14:04:00Z</dcterms:modified>
  <cp:revision>3</cp:revision>
  <dc:subject>Pielikums Nr.4.</dc:subject>
  <dc:title>Uzraudzība pēc projekta īstenošanas </dc:title>
</cp:coreProperties>
</file>