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lv-LV"/>
        </w:rPr>
        <w:t>Likuma "Par valsts budžetu 2010.gadam"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  <w:t>Valsts budžeta ieņēmum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I. Valsts pamatbudžeta ieņēmum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944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u avot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s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 691 129 06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odokļu ieņēmum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 449 346 199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nākuma nodokļ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41 407 628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iedzīvotāju ienākuma nodokļ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64 407 628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juridisko personu ienākuma nodokļ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7 0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Uzņēmumu ienākuma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7 0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odokļi par pakalpojumiem un precē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 193 688 57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ievienotās vērtības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90 5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Akcīzes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82 055 27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okļi atsevišķām precēm un pakalpojumu veid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6 243 3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9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ieglo automobiļu un motociklu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 797 3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9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Elektroenerģijas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14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9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Azartspēļu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1 706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9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ložu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okļi un maksājumi par tiesībām lietot atsevišķas prec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lv-LV"/>
              </w:rPr>
              <w:t>4 89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9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Dabas resursu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 89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Muitas nodokli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4 25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enodokļu ieņēmum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344 877 83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i no uzņēmējdarbības un īpašum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39 554 523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Latvijas Bankas maksājum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7 0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dividendēm [ieņēmumi no valsts (pašvaldību) kapitāla izmantošanas]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9 946 62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centu ieņēmum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3 197 898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centu ieņēmumi par aizdevumiem nacionālajā valū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7 370 58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centu ieņēmumi par aizdevumiem ārvalstu valū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 927 312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ocentu ieņēmumi par depozītiem, kontu atlikumiem un valsts parāda vērtspapīr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7 9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un ieņēmumu zaudējumi no atvasināto finanšu instrumentu rezultāt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2 1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valstij piederošo siltumnīcefekta gāzu emisijas vienību tirdzniecīb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7 31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/>
            </w:pPr>
            <w:r>
              <w:rPr>
                <w:rFonts w:eastAsia="Times New Roman"/>
                <w:b/>
                <w:bCs/>
                <w:lang w:eastAsia="lv-LV"/>
              </w:rPr>
              <w:t>Valsts (pašvaldību) nodevas un kancelejas nodev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79 992 728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sts nodevas par valsts sniegto nodrošinājumu un juridiskajiem un cit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5 351 912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sts nodevas par speciālu atļauju (licenču) izsniegšanu un profesionālās kvalifikācijas atbilstības dokumentu reģistrācij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99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Speciāliem mērķiem paredzētās valsts nodev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2 963 21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Transportlīdzekļu ikgadējā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0 863 13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zložu un azartspēļu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59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Uzņēmējdarbības riska valsts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40 08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6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ārējās speciāliem mērķiem paredzētās valsts nodev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7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540"/>
              <w:rPr/>
            </w:pPr>
            <w:r>
              <w:rPr>
                <w:rFonts w:eastAsia="Times New Roman"/>
                <w:lang w:eastAsia="lv-LV"/>
              </w:rPr>
              <w:t>Pārējās nodev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87 6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audas sodi un sankcij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6 0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04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Pārējie nenodokļu 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9 330 5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944"/>
      </w:tblGrid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i no maksas pakalpojumiem un citi pašu 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74 005 00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Ārvalstu finanšu palīdzīb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822 900 03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 xml:space="preserve">Valsts pamatbudžetā iemaksājamās valsts nodevas un citi maksājum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no valsts institūciju sniegtajiem pakalpojumiem un veiktās darbīb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944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Ministrija (cita centrālā valsts iestāde), ieņēmumu veids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s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Ieņēmumi valsts pamatbudžetā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302 969 97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Ārlietu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 67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konsulāro amatpersonu sniegtaj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 6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speciālu atļauju (licenču) izsniegšanu stratēģiskas nozīmes preču darī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Ekonomika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324 95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EIROSTAT par statistisko programmu īsteno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8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Eiropas Komisijas atmaksa par piedalīšanos Eiropas Patērētāju informācijas centra darbīb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4 95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Finanšu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8 984 8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azartspēļu iekārtu marķē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14 8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reču un pakalpojumu loteriju organizēšanas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7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maksas no pārbaudēs atklātām slēpto un samazināto ienākumu summā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8 3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kšlietu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3 902 482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visu veidu šaujamieroču un speciālo līdzekļu atļauju izsniegšanu un to termiņa pagarināšanu, kā arī iekšējās drošības dienesta reģistrācij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5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/>
            </w:pPr>
            <w:r>
              <w:rPr>
                <w:rFonts w:eastAsia="Times New Roman"/>
                <w:lang w:eastAsia="lv-LV"/>
              </w:rPr>
              <w:t>Nodeva par pasu izsnieg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 506 394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informācijas sniegšanu no Iedzīvotāju reģistr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18 27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vīzas vai uzturēšanās atļaujas pieprasīšanai nepieciešamo dokumentu izskatīšanu un ar to saistītaj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275 59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naturalizācijas iesniegumu iesnieg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atteikšanās no Latvijas pilsonības un pilsonības atjaunošanas dokumentē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Valsts nodeva par informācijas sniegšanu no Sodu reģistr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4 7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apsardzes darbības kvalifikācijas pārbaudījumu kārtošanu un apsardzes sertifikāta izsnieg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Valsts policija (izņemot Ceļu policiju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08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Ceļu polic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 999 02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Valsts robežsardze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1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zglītības un zinātne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4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valsts valodas prasmes atestāciju profesionālo un amata pienākumu veikšana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Zemkopība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59 434 78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Citas nodevas par juridiskajiem un cit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17 98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dokumentu izsniegšanu, kas attiecas uz medību saimniecības izmantošanu, mednieku un medību vadītāju eksāmeniem, medījamo dzīvnieku nodarīto zaudējumu aprēķinu un medību trofeju izvešanu no Latvij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84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 par zivju resursiem nodarītajiem zaudē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 par meža resursiem nodarītajiem kaitē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8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konfiscēto zvejas rīku, zvejas līdzekļu un zivju realizācija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ūdenstilpju un zvejas tiesību nomas un zvejas tiesību rūpnieciskas izmantošanas (licences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14 1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2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zaudējumu atlīdzības par meža resursiem nodarītiem kaitē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94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zaudējumu atlīdzības par zivju resursiem nodarītiem zaudē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40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Eiropas Savienības Kopējās lauksaimniecības un zivsaimniecības politikas īstenošanas instrument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57 108 85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Ieņēmumi no Eiropas Savienības par Latvijas Nacionālās zivsaimniecības datu vākšanas programmas īsteno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75 84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Satiksme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647 6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ārējās nodevas, kas iemaksātas valsts budže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47 6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abklājība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36 67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darba atļaujas pieprasīšanai nepieciešamo dokumentu izskatī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5 87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Citas nodevas par juridiskajiem un cit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8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Tieslietu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6 560 47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ancelejas nodeva tiesu iestādē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darbību veikšanu tiesu iestādē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8 9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izpildu dokumentu iesnieg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1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darbību veikšanu administratīvajā ties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6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darbību veikšanu Uzņēmumu reģistr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 168 09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personas datu apstrādes sistēmas reģistrēšanu vai Fizisko personu datu aizsardzības likumā noteikto reģistrējamo izmaiņu izdarī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2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ancelejas nodeva par zemesgrāmatas veiktajām darbībām attiecībā uz mantojumu un dāvinājum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97 05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ancelejas nodeva par zemesgrāmatas veiktajām darbībām, kas iekasēta no fiziskām personām, izņemot mantojumus un dāvinājumu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225 45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Kancelejas nodeva par zemesgrāmatas veiktajām darbībām, kas iekasēta no juridiskām personām, izņemot mantojumus un dāvinājumu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557 5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rūpnieciskā īpašuma aizsardzīb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954 8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kadastra izziņas sagatavošanu un izsniegšan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33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Uzņēmējdarbības riska valsts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40 08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tiesu iestāde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62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Datu valsts inspekc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0 5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audas sodi, ko uzliek Valsts valodas centrs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5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Vide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82 819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Pārējās nodevas, kas iemaksātas valsts budže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82 819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Kultūra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2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filmu producētāja (ražotāja) un izplatītāja, filmu izplatīšanas vietas un filmu reģistrāciju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2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Veselības ministr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59 174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Citas nodevas par juridiskajiem un citiem pakalpojumiem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59 174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Radio un televīzij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 218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Nodeva par speciālu atļauju (licenci) darbībai elektronisko sabiedrības saziņas līdzekļu jom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2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II. Valsts speciālā budžeta ieņēmum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lv-LV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lv-LV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944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 xml:space="preserve">Ieņēmumu avots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Ls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lv-LV"/>
              </w:rPr>
            </w:pPr>
            <w:r>
              <w:rPr>
                <w:rFonts w:eastAsia="Times New Roman" w:cs="Arial" w:ascii="Arial" w:hAnsi="Arial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 188 633 939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odokļu ieņēmum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 103 467 75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lang w:eastAsia="lv-LV"/>
              </w:rPr>
            </w:pPr>
            <w:r>
              <w:rPr>
                <w:rFonts w:eastAsia="Times New Roman"/>
                <w:lang w:eastAsia="lv-LV"/>
              </w:rPr>
              <w:t>Sociālās apdrošināšanas iemaksas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 103 467 75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Nenodokļu ieņēmum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67 617 973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Ieņēmumi no maksas pakalpojumiem un citi pašu 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29 11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63"/>
              <w:rPr>
                <w:rFonts w:eastAsia="Times New Roman"/>
                <w:b/>
                <w:b/>
                <w:bCs/>
                <w:lang w:eastAsia="lv-LV"/>
              </w:rPr>
            </w:pPr>
            <w:r>
              <w:rPr>
                <w:rFonts w:eastAsia="Times New Roman"/>
                <w:b/>
                <w:bCs/>
                <w:lang w:eastAsia="lv-LV"/>
              </w:rPr>
              <w:t>Transfert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17 419 105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Informatīvi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  <w:t>Sociālās apdrošināšanas iemaksas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  <w:t>1 172 300 000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tajā skai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Valsts sociālās apdrošināšanas speciālajā budže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1 103 467 75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Valsts fondēto pensiju shēm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68 832 249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  <w:t>Uzņēmējdarbības riska valsts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  <w:t>2 654 37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1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lv-LV"/>
              </w:rPr>
              <w:t>Ieņēmumi – kop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2 654 376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8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tajā skaitā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Valsts pamatbudžeta nenodokļu ieņēmumos iemaksājamā uzņēmējdarbības riska valsts nodev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240 081</w:t>
            </w:r>
          </w:p>
        </w:tc>
      </w:tr>
      <w:tr>
        <w:trPr/>
        <w:tc>
          <w:tcPr>
            <w:tcW w:w="7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Tieslietu ministrijas apakšprogrammā ''Darbinieku prasījumu garantiju fonds'' un "Maksātnespējas procesa izmaksas" maksas pakalpojumos un citos pašu ieņēmumos iemaksājamā daļa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/>
                <w:i/>
                <w:iCs/>
                <w:color w:val="000000"/>
                <w:lang w:eastAsia="lv-LV"/>
              </w:rPr>
              <w:t>2 414 2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0Z</dcterms:created>
  <dc:creator>mv-sints</dc:creator>
  <dc:description/>
  <cp:keywords/>
  <dc:language>en-US</dc:language>
  <cp:lastModifiedBy>sandra.zerande</cp:lastModifiedBy>
  <cp:lastPrinted>2009-12-07T15:42:00Z</cp:lastPrinted>
  <dcterms:modified xsi:type="dcterms:W3CDTF">2009-12-17T09:42:00Z</dcterms:modified>
  <cp:revision>2</cp:revision>
  <dc:subject/>
  <dc:title>Likuma "Par valsts budžetu 2010</dc:title>
</cp:coreProperties>
</file>