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Ieguldījumu pārvaldes sabiedrības rekvizīti  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74320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9. gada 4. decembra normatīvajiem noteikumiem Nr. 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āiesniedz Finanšu un kapitāla tirgus komisijai </w:t>
                                    <w:br/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25pt;mso-wrap-distance-left:9pt;mso-wrap-distance-right:0pt;mso-wrap-distance-top:0pt;mso-wrap-distance-bottom:0pt;margin-top:8.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5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9. gada 4. decembra normatīvajiem noteikumiem Nr. 1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āiesniedz Finanšu un kapitāla tirgus komisijai </w:t>
                              <w:br/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sz w:val="18"/>
        </w:rPr>
        <w:softHyphen/>
        <w:softHyphen/>
      </w:r>
      <w:r>
        <w:rPr/>
        <w:t>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ieguldījumu pārvaldes sabiedrīb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zī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Sum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Ieguldījumu pārvaldes sabiedrības pārvaldījumā esošo ieguldījumu fondu vidējais aktīvu apmē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s ārvalsts uzraudzības iestād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s un maksājuma ārvalsts uzraudzības iestādei starpība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Ja maksājuma apmērs ārvalsts uzraudzības iestādei pārsniedz maksājuma apmēru Komisijas darbības finansēšanai attiecīgajā periodā, Komisijai un finanšu un kapitāla tirgus dalībniekam nav savstarpēju saistīb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7z1">
    <w:name w:val="WW8Num7z1"/>
    <w:qFormat/>
    <w:rPr>
      <w:rFonts w:ascii="Teutonica;Dutch TL" w:hAnsi="Teutonica;Dutch TL" w:cs="Teutonica;Dutch T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Dutch TL" w:hAnsi="Teutonica;Dutch TL" w:cs="Teutonica;Dutch TL"/>
      <w:sz w:val="28"/>
      <w:szCs w:val="20"/>
      <w:lang w:val="en-US"/>
    </w:rPr>
  </w:style>
  <w:style w:type="paragraph" w:styleId="Nosaukums">
    <w:name w:val="Nosaukums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9:00Z</dcterms:created>
  <dc:creator>Rita vanaga</dc:creator>
  <dc:description/>
  <cp:keywords/>
  <dc:language>en-US</dc:language>
  <cp:lastModifiedBy>noass</cp:lastModifiedBy>
  <cp:lastPrinted>2009-12-08T16:30:00Z</cp:lastPrinted>
  <dcterms:modified xsi:type="dcterms:W3CDTF">2009-12-09T12:11:00Z</dcterms:modified>
  <cp:revision>3</cp:revision>
  <dc:subject>Maksāšanas kārtība</dc:subject>
  <dc:title>Finansu un kapitāla tirgus komisijas padomes </dc:title>
</cp:coreProperties>
</file>