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kopības ministrijas iesniegtajā redakcijā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09.gada noteikumiem Nr.124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2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08.gada 7.jūlija noteikumiem Nr.525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754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2465" cy="689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2465" cy="617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1470" cy="886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0560" cy="233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48935" cy="885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9170" cy="8856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9410" cy="596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2445" cy="872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5029200" cy="545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mkopības ministrs                                                           J.Dūkla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.95pt;mso-wrap-distance-left:9.05pt;mso-wrap-distance-right:9.05pt;mso-wrap-distance-top:0pt;mso-wrap-distance-bottom:0pt;margin-top:15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emkopības ministrs                                                           J.Dūkla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788_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788_9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/>
  </w:style>
  <w:style w:type="paragraph" w:styleId="Naisnod">
    <w:name w:val="naisnod"/>
    <w:basedOn w:val="Normal"/>
    <w:qFormat/>
    <w:pPr>
      <w:spacing w:before="600" w:after="30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100" w:after="100"/>
      <w:jc w:val="right"/>
    </w:pPr>
    <w:rPr/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">
    <w:name w:val=" Rakstz."/>
    <w:basedOn w:val="Normal"/>
    <w:qFormat/>
    <w:pPr>
      <w:spacing w:before="40" w:after="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harChar">
    <w:name w:val=" Char Char"/>
    <w:basedOn w:val="Normal"/>
    <w:qFormat/>
    <w:pPr>
      <w:spacing w:before="40" w:after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1RakstzRakstzRakstzRakstzRakstzRakstzRakstz">
    <w:name w:val=" Rakstz.1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Tabulteksts">
    <w:name w:val="Tabulteksts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sz w:val="16"/>
      <w:szCs w:val="16"/>
    </w:rPr>
  </w:style>
  <w:style w:type="paragraph" w:styleId="Tabnos">
    <w:name w:val="tabnos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Rakstz1RakstzRakstzCharChar">
    <w:name w:val=" Rakstz.1 Rakstz. Rakstz. Char Char"/>
    <w:basedOn w:val="Normal"/>
    <w:qFormat/>
    <w:pPr/>
    <w:rPr>
      <w:lang w:val="pl-PL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6:00Z</dcterms:created>
  <dc:creator>Zane Līde</dc:creator>
  <dc:description>Zane.Lide@zm.gov.lv, 
67878710</dc:description>
  <cp:keywords/>
  <dc:language>en-US</dc:language>
  <cp:lastModifiedBy>ronalds.stikans</cp:lastModifiedBy>
  <cp:lastPrinted>2009-11-02T14:38:00Z</cp:lastPrinted>
  <dcterms:modified xsi:type="dcterms:W3CDTF">2009-11-06T08:16:00Z</dcterms:modified>
  <cp:revision>36</cp:revision>
  <dc:subject>Noteikumu projekts</dc:subject>
  <dc:title>Grozījumi Ministru kabineta 2008.gada 7.jūlija noteikumos Nr.525 "Kārtība, kādā piešķir valsts un Eiropas Savienības atbalstu atklātu projektu iesniegumu konkursu veidā pasākumam "Pamatpakalpojumi ekonomikai un iedzīvotājiem""</dc:title>
</cp:coreProperties>
</file>