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9.pielikums</w:t>
      </w:r>
    </w:p>
    <w:p>
      <w:pPr>
        <w:pStyle w:val="Normal"/>
        <w:ind w:right="-82" w:hanging="0"/>
        <w:jc w:val="right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Ministru kabineta</w:t>
      </w:r>
    </w:p>
    <w:p>
      <w:pPr>
        <w:pStyle w:val="Normal"/>
        <w:ind w:right="-82" w:hanging="0"/>
        <w:jc w:val="right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2009.gada 20. oktobra</w:t>
      </w:r>
    </w:p>
    <w:p>
      <w:pPr>
        <w:pStyle w:val="Normal"/>
        <w:ind w:right="-82" w:hanging="0"/>
        <w:jc w:val="right"/>
        <w:rPr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noteikumiem Nr.1193</w:t>
      </w:r>
    </w:p>
    <w:p>
      <w:pPr>
        <w:pStyle w:val="Normal"/>
        <w:ind w:right="-82" w:hanging="0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380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 xml:space="preserve">Datu savākšanas pamatojums – </w:t>
              <w:br/>
              <w:t xml:space="preserve">Likuma par budžetu un finanšu vadību 30.panta pirmā, otrā un </w:t>
              <w:br/>
              <w:t>astotā daļa dod tiesības pieprasīt šos datu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Veidlapa Nr.7–1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īdzdalības kapitālsabiedrību kapitālā izmaiņu pārskat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  <w:gridCol w:w="1800"/>
      </w:tblGrid>
      <w:tr>
        <w:trPr>
          <w:cantSplit w:val="true"/>
        </w:trPr>
        <w:tc>
          <w:tcPr>
            <w:tcW w:w="12528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DI</w:t>
            </w:r>
          </w:p>
        </w:tc>
      </w:tr>
      <w:tr>
        <w:trPr>
          <w:cantSplit w:val="true"/>
        </w:trPr>
        <w:tc>
          <w:tcPr>
            <w:tcW w:w="12528" w:type="dxa"/>
            <w:tcBorders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Ministrijas, centrālās valsts iestādes, pašvaldības nosaukums </w:t>
            </w:r>
            <w:r>
              <w:rPr>
                <w:b w:val="false"/>
              </w:rPr>
              <w:t>_______________________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/>
      </w:pPr>
      <w:r>
        <w:rPr>
          <w:lang w:val="lv-LV"/>
        </w:rPr>
        <w:t>Budžeta iestādes nosaukums _______________________________________________________________________________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  <w:gridCol w:w="1620"/>
      </w:tblGrid>
      <w:tr>
        <w:trPr>
          <w:cantSplit w:val="true"/>
        </w:trPr>
        <w:tc>
          <w:tcPr>
            <w:tcW w:w="12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ārskata periods (ga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right="-82" w:hanging="0"/>
        <w:jc w:val="right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ind w:right="-82" w:hanging="0"/>
        <w:jc w:val="right"/>
        <w:rPr>
          <w:lang w:val="lv-LV"/>
        </w:rPr>
      </w:pPr>
      <w:r>
        <w:rPr>
          <w:lang w:val="lv-LV"/>
        </w:rPr>
        <w:t>(latos)</w:t>
      </w:r>
    </w:p>
    <w:p>
      <w:pPr>
        <w:pStyle w:val="Normal"/>
        <w:ind w:right="-622" w:hanging="0"/>
        <w:jc w:val="right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tbl>
      <w:tblPr>
        <w:tblW w:w="16210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788"/>
        <w:gridCol w:w="827"/>
        <w:gridCol w:w="720"/>
        <w:gridCol w:w="840"/>
        <w:gridCol w:w="780"/>
        <w:gridCol w:w="540"/>
        <w:gridCol w:w="975"/>
        <w:gridCol w:w="815"/>
        <w:gridCol w:w="730"/>
        <w:gridCol w:w="710"/>
        <w:gridCol w:w="720"/>
        <w:gridCol w:w="730"/>
        <w:gridCol w:w="900"/>
        <w:gridCol w:w="720"/>
        <w:gridCol w:w="720"/>
        <w:gridCol w:w="540"/>
        <w:gridCol w:w="720"/>
        <w:gridCol w:w="720"/>
        <w:gridCol w:w="730"/>
        <w:gridCol w:w="725"/>
        <w:gridCol w:w="715"/>
      </w:tblGrid>
      <w:tr>
        <w:trPr>
          <w:trHeight w:val="51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nta Nr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Uzskaites metode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Kapitāl</w:t>
              <w:softHyphen/>
              <w:t>sabiedrī</w:t>
              <w:softHyphen/>
              <w:t>bas nosau</w:t>
              <w:softHyphen/>
              <w:t>kum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Reģis</w:t>
              <w:softHyphen/>
              <w:t>trācijas Nr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Finansē</w:t>
              <w:softHyphen/>
              <w:t>šanas klasifi</w:t>
              <w:softHyphen/>
              <w:t>kācijas kods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Institu</w:t>
              <w:softHyphen/>
              <w:t>cionālā sektora klasifi</w:t>
              <w:softHyphen/>
              <w:t>kācijas kods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Kapitāl</w:t>
              <w:softHyphen/>
              <w:t>sabiedrības dati – izmantotais gada pārskats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Pārskata perioda sākum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arījumi (+, -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Sākot</w:t>
              <w:softHyphen/>
              <w:t>nējā atzīšana (+)/</w:t>
              <w:br/>
              <w:t>izslēg</w:t>
              <w:softHyphen/>
              <w:t xml:space="preserve">šana </w:t>
              <w:br/>
              <w:t>(-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Bez atlīdzī</w:t>
              <w:softHyphen/>
              <w:t>bas saņemts (+)/</w:t>
              <w:br/>
              <w:t xml:space="preserve">nodots </w:t>
              <w:br/>
              <w:t>(-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Pārvieto</w:t>
              <w:softHyphen/>
              <w:t xml:space="preserve">šana (+, -) starp </w:t>
              <w:br/>
              <w:t>1300 un/vai 2500 līmeņa kontie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Pārvēr</w:t>
              <w:softHyphen/>
              <w:t>tēšana (+)/</w:t>
              <w:br/>
              <w:t>vērtības samazi</w:t>
              <w:softHyphen/>
              <w:t>nājums (-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alūtas kursu svārstī</w:t>
              <w:softHyphen/>
              <w:t xml:space="preserve">bas </w:t>
              <w:br/>
              <w:t>(+, -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itas izmai</w:t>
              <w:softHyphen/>
              <w:t>ņas (+, -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pacing w:val="-4"/>
                <w:sz w:val="20"/>
                <w:szCs w:val="20"/>
                <w:lang w:val="lv-LV"/>
              </w:rPr>
              <w:t>Pārskata</w:t>
            </w:r>
            <w:r>
              <w:rPr>
                <w:b/>
                <w:bCs/>
                <w:spacing w:val="-2"/>
                <w:sz w:val="20"/>
                <w:szCs w:val="20"/>
                <w:lang w:val="lv-LV"/>
              </w:rPr>
              <w:t xml:space="preserve"> perioda beigās</w:t>
            </w:r>
            <w:r>
              <w:rPr>
                <w:b/>
                <w:bCs/>
                <w:sz w:val="20"/>
                <w:szCs w:val="20"/>
                <w:lang w:val="lv-LV"/>
              </w:rPr>
              <w:br/>
            </w:r>
            <w:r>
              <w:rPr>
                <w:sz w:val="16"/>
                <w:szCs w:val="16"/>
                <w:lang w:val="lv-LV"/>
              </w:rPr>
              <w:t>(1. līdz 9.ailes summa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val="lv-LV"/>
              </w:rPr>
              <w:t>Līdz</w:t>
              <w:softHyphen/>
              <w:t>dalība (%) perioda beigās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val="lv-LV"/>
              </w:rPr>
              <w:t>Līdz</w:t>
              <w:softHyphen/>
              <w:t>dalība (%) perioda sā</w:t>
              <w:softHyphen/>
              <w:t>kum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Kapitāl</w:t>
              <w:softHyphen/>
              <w:t>sabiedrības dati</w:t>
            </w:r>
          </w:p>
        </w:tc>
      </w:tr>
      <w:tr>
        <w:trPr>
          <w:trHeight w:val="11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d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uditēts/</w:t>
              <w:br/>
              <w:t>neauditēts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palieli</w:t>
              <w:softHyphen/>
              <w:t>nājums (+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samazi</w:t>
              <w:softHyphen/>
              <w:t>nājums (-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pašu kapitāls perioda beigā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pašu kapitāls perioda sākumā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right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Izziņa par bez atlīdzības saņemtajiem/nodotajiem finanšu aktīviem</w:t>
      </w:r>
    </w:p>
    <w:p>
      <w:pPr>
        <w:pStyle w:val="Normal"/>
        <w:rPr>
          <w:b/>
          <w:b/>
          <w:bCs/>
          <w:sz w:val="10"/>
          <w:szCs w:val="10"/>
          <w:lang w:val="lv-LV"/>
        </w:rPr>
      </w:pPr>
      <w:r>
        <w:rPr>
          <w:b/>
          <w:bCs/>
          <w:sz w:val="10"/>
          <w:szCs w:val="10"/>
          <w:lang w:val="lv-LV"/>
        </w:rPr>
      </w:r>
    </w:p>
    <w:tbl>
      <w:tblPr>
        <w:tblW w:w="13847" w:type="dxa"/>
        <w:jc w:val="left"/>
        <w:tblInd w:w="-6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5"/>
        <w:gridCol w:w="1884"/>
        <w:gridCol w:w="1176"/>
        <w:gridCol w:w="900"/>
        <w:gridCol w:w="900"/>
        <w:gridCol w:w="900"/>
        <w:gridCol w:w="900"/>
        <w:gridCol w:w="900"/>
        <w:gridCol w:w="900"/>
        <w:gridCol w:w="1080"/>
        <w:gridCol w:w="1260"/>
        <w:gridCol w:w="1096"/>
        <w:gridCol w:w="1196"/>
      </w:tblGrid>
      <w:tr>
        <w:trPr>
          <w:trHeight w:val="25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ds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osaukums</w:t>
            </w:r>
          </w:p>
        </w:tc>
        <w:tc>
          <w:tcPr>
            <w:tcW w:w="112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Bez atlīdzības</w:t>
            </w:r>
          </w:p>
        </w:tc>
      </w:tr>
      <w:tr>
        <w:trPr>
          <w:trHeight w:val="106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lv-LV"/>
              </w:rPr>
              <w:t>S130112</w:t>
              <w:br/>
              <w:t>S130122</w:t>
              <w:br/>
              <w:t>S13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S130111</w:t>
              <w:br/>
              <w:t>S130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S130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kopā sektorā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lv-LV"/>
              </w:rPr>
              <w:t>S130312</w:t>
              <w:br/>
              <w:t>S1303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lv-LV"/>
              </w:rPr>
              <w:t>S130311</w:t>
              <w:br/>
              <w:t>S1303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S1303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kopā sektorā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110000</w:t>
              <w:br/>
              <w:t>S120000</w:t>
              <w:br/>
              <w:t>S140000</w:t>
              <w:br/>
              <w:t>S15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200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pavisam  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ņemts (+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N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dots (-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60"/>
        <w:gridCol w:w="3960"/>
      </w:tblGrid>
      <w:tr>
        <w:trPr/>
        <w:tc>
          <w:tcPr>
            <w:tcW w:w="2448" w:type="dxa"/>
            <w:vMerge w:val="restart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stādes vadītājs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*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lvenais grāmatvedis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*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iezīme.</w:t>
      </w:r>
    </w:p>
    <w:p>
      <w:pPr>
        <w:pStyle w:val="Normal"/>
        <w:jc w:val="both"/>
        <w:rPr/>
      </w:pPr>
      <w:r>
        <w:rPr>
          <w:color w:val="000000"/>
          <w:lang w:val="lv-LV"/>
        </w:rPr>
        <w:t xml:space="preserve">* Dokumenta rekvizītu "paraksts'' neaizpilda, ja elektroniskais dokuments ir sagatavots atbilstoši normatīvajiem aktiem </w:t>
      </w:r>
      <w:hyperlink r:id="rId2" w:tgtFrame="_top">
        <w:r>
          <w:rPr>
            <w:rStyle w:val="InternetLink"/>
            <w:lang w:val="lv-LV"/>
          </w:rPr>
          <w:t>par elektronisko dokumentu noformēšanu</w:t>
        </w:r>
      </w:hyperlink>
      <w:r>
        <w:rPr>
          <w:color w:val="000000"/>
          <w:lang w:val="lv-LV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  <w:lang w:val="sv-SE"/>
        </w:rPr>
      </w:pPr>
      <w:r>
        <w:rPr>
          <w:sz w:val="28"/>
          <w:lang w:val="sv-SE"/>
        </w:rPr>
        <w:t>Finanšu ministra vietā –</w:t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  <w:lang w:val="sv-SE"/>
        </w:rPr>
      </w:pPr>
      <w:r>
        <w:rPr>
          <w:sz w:val="28"/>
          <w:lang w:val="sv-SE"/>
        </w:rPr>
        <w:t>ekonomikas ministrs</w:t>
        <w:tab/>
        <w:t>A.Kampa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709" w:top="1701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  <w:t xml:space="preserve">N3295_9p9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lv-LV"/>
      </w:rPr>
      <w:t xml:space="preserve">N3295_9p9 v_sk. = </w:t>
    </w:r>
    <w:r>
      <w:rPr>
        <w:sz w:val="16"/>
        <w:szCs w:val="16"/>
        <w:lang w:val="lv-LV"/>
      </w:rPr>
      <w:fldChar w:fldCharType="begin"/>
    </w:r>
    <w:r>
      <w:rPr>
        <w:sz w:val="16"/>
        <w:szCs w:val="16"/>
        <w:lang w:val="lv-LV"/>
      </w:rPr>
      <w:instrText xml:space="preserve"> NUMWORDS \* ARABIC </w:instrText>
    </w:r>
    <w:r>
      <w:rPr>
        <w:sz w:val="16"/>
        <w:szCs w:val="16"/>
        <w:lang w:val="lv-LV"/>
      </w:rPr>
      <w:fldChar w:fldCharType="separate"/>
    </w:r>
    <w:r>
      <w:rPr>
        <w:sz w:val="16"/>
        <w:szCs w:val="16"/>
        <w:lang w:val="lv-LV"/>
      </w:rPr>
      <w:t>0</w:t>
    </w:r>
    <w:r>
      <w:rPr>
        <w:sz w:val="16"/>
        <w:szCs w:val="16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.nais.lv/naiser/text.cfm?Ref=0101032009091501047&amp;Req=0101032009091501047&amp;Key=0103012002103132806&amp;Hash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52:00Z</dcterms:created>
  <dc:creator>Atbildīgā amatpersona - Ligita Agleniece</dc:creator>
  <dc:description>Atbild.amatpersona: Ligita Agleniece, 7094249,Ligita.Agleniece@kase.gov.lvIzpildītājs - Vineta Parfenkova, 7094248,Vineta.Parfenkova@kase.gov.lv</dc:description>
  <cp:keywords/>
  <dc:language>en-US</dc:language>
  <cp:lastModifiedBy>sandra.zerande</cp:lastModifiedBy>
  <cp:lastPrinted>2009-10-19T11:30:00Z</cp:lastPrinted>
  <dcterms:modified xsi:type="dcterms:W3CDTF">2009-10-21T08:52:00Z</dcterms:modified>
  <cp:revision>2</cp:revision>
  <dc:subject>Ministru kabineta noteikumu projekta pielikums</dc:subject>
  <dc:title>10.pielikums "Līdzdalības radniecīgo kapitālsabiedrību kapitālā izmaiņu pārskats"</dc:title>
</cp:coreProperties>
</file>