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7.pielikums</w:t>
      </w:r>
    </w:p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2009.gada 20.oktobra</w:t>
      </w:r>
    </w:p>
    <w:p>
      <w:pPr>
        <w:pStyle w:val="Normal"/>
        <w:ind w:right="-37" w:hanging="0"/>
        <w:jc w:val="right"/>
        <w:rPr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noteikumiem Nr.1193</w:t>
      </w:r>
    </w:p>
    <w:p>
      <w:pPr>
        <w:pStyle w:val="Normal"/>
        <w:ind w:right="-37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5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teriālo ieguldījumu un pamatlīdzekļu izmaiņu pārska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jc w:val="both"/>
        <w:rPr/>
      </w:pPr>
      <w:r>
        <w:rPr>
          <w:b/>
          <w:bCs/>
          <w:lang w:val="lv-LV"/>
        </w:rPr>
        <w:t xml:space="preserve">A sadaļa </w:t>
        <w:tab/>
      </w:r>
      <w:r>
        <w:rPr/>
        <w:t>(latos)</w:t>
      </w:r>
    </w:p>
    <w:tbl>
      <w:tblPr>
        <w:tblW w:w="143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88"/>
        <w:gridCol w:w="810"/>
        <w:gridCol w:w="1000"/>
        <w:gridCol w:w="955"/>
        <w:gridCol w:w="1020"/>
        <w:gridCol w:w="975"/>
        <w:gridCol w:w="905"/>
        <w:gridCol w:w="905"/>
        <w:gridCol w:w="725"/>
        <w:gridCol w:w="545"/>
        <w:gridCol w:w="805"/>
        <w:gridCol w:w="900"/>
        <w:gridCol w:w="1080"/>
        <w:gridCol w:w="720"/>
        <w:gridCol w:w="900"/>
      </w:tblGrid>
      <w:tr>
        <w:trPr>
          <w:trHeight w:val="25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r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osteņa nosaukums</w:t>
            </w:r>
          </w:p>
        </w:tc>
        <w:tc>
          <w:tcPr>
            <w:tcW w:w="122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ākotnējā vērtība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lv-LV"/>
              </w:rPr>
              <w:t>pārskata perioda sākum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 xml:space="preserve">darījumi </w:t>
              <w:br/>
              <w:t>(+, -)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lv-LV"/>
              </w:rPr>
              <w:t>sākotnējā atzīšana (+)/izslēgšana (-)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ārvieto</w:t>
              <w:softHyphen/>
              <w:t xml:space="preserve">šana (+, -) </w:t>
            </w:r>
            <w:r>
              <w:rPr>
                <w:sz w:val="16"/>
                <w:szCs w:val="16"/>
                <w:lang w:val="lv-LV"/>
              </w:rPr>
              <w:t>starp 1100 un 1200 līmeņa konti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lv-LV"/>
              </w:rPr>
              <w:t>pārvērtēšana (+, -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citas izmaiņas </w:t>
              <w:br/>
              <w:t>(+, -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ārskata perioda beigās</w:t>
            </w:r>
            <w:r>
              <w:rPr>
                <w:sz w:val="16"/>
                <w:szCs w:val="16"/>
                <w:lang w:val="lv-LV"/>
              </w:rPr>
              <w:br/>
              <w:t>(1. līdz 13.ailes summa)</w:t>
            </w:r>
          </w:p>
        </w:tc>
      </w:tr>
      <w:tr>
        <w:trPr>
          <w:trHeight w:val="55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lielinājums (+)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amazinājums (-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sākotnējā atzīšana un inventarizācijas rezultāti </w:t>
              <w:br/>
              <w:t>(+, -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zslēgšana </w:t>
              <w:br/>
              <w:t>no uzskaites (-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uz/no 2100 kontu </w:t>
              <w:br/>
              <w:t xml:space="preserve">grupām </w:t>
              <w:br/>
              <w:t>(+, -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ez atlīdzības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alielinā</w:t>
              <w:softHyphen/>
              <w:t>jums (+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samazinā</w:t>
              <w:softHyphen/>
              <w:t>jum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(-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alielinā</w:t>
              <w:softHyphen/>
              <w:t>jums (+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samazinā</w:t>
              <w:softHyphen/>
              <w:t xml:space="preserve">jums </w:t>
              <w:br/>
              <w:t>(-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aņemts (+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dots (-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xxx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sadaļa</w:t>
      </w:r>
    </w:p>
    <w:tbl>
      <w:tblPr>
        <w:tblW w:w="1410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01"/>
        <w:gridCol w:w="941"/>
        <w:gridCol w:w="1080"/>
        <w:gridCol w:w="1080"/>
        <w:gridCol w:w="1260"/>
        <w:gridCol w:w="1080"/>
        <w:gridCol w:w="900"/>
        <w:gridCol w:w="777"/>
        <w:gridCol w:w="1203"/>
        <w:gridCol w:w="1440"/>
        <w:gridCol w:w="1080"/>
        <w:gridCol w:w="1260"/>
      </w:tblGrid>
      <w:tr>
        <w:trPr>
          <w:trHeight w:val="25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r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osteņa nosaukums</w:t>
            </w:r>
          </w:p>
        </w:tc>
        <w:tc>
          <w:tcPr>
            <w:tcW w:w="9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olietojums (amortizācij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tlikusī vērtība</w:t>
            </w:r>
          </w:p>
        </w:tc>
      </w:tr>
      <w:tr>
        <w:trPr>
          <w:trHeight w:val="107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pārskata perioda sākum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aprēķināts pārskata periodā </w:t>
              <w:br/>
              <w:t>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slēgšana no uzskaites (-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/no 2100 kontu grupām (+, -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rekcij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+, -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ez atlīdzība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ārvietošana starp 1100 un 1200 līmeņa kontiem </w:t>
              <w:br/>
              <w:t>(+, -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ārskata perioda beigās </w:t>
              <w:br/>
            </w:r>
            <w:r>
              <w:rPr>
                <w:sz w:val="20"/>
                <w:szCs w:val="20"/>
                <w:lang w:val="lv-LV"/>
              </w:rPr>
              <w:t>(15. līdz 22.ailes summ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ārskata perioda sākumā</w:t>
              <w:br/>
            </w:r>
            <w:r>
              <w:rPr>
                <w:sz w:val="20"/>
                <w:szCs w:val="20"/>
                <w:lang w:val="lv-LV"/>
              </w:rPr>
              <w:t>(1. - 15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ārskata perioda </w:t>
              <w:br/>
              <w:t>beigās</w:t>
              <w:br/>
            </w:r>
            <w:r>
              <w:rPr>
                <w:sz w:val="20"/>
                <w:szCs w:val="20"/>
                <w:lang w:val="lv-LV"/>
              </w:rPr>
              <w:t>(14. - 23.)</w:t>
            </w:r>
          </w:p>
        </w:tc>
      </w:tr>
      <w:tr>
        <w:trPr>
          <w:trHeight w:val="76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ņemts (+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o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-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xxx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zziņa par bez atlīdzības saņemtajiem/nodotajiem ilgtermiņa nefinanšu aktīviem</w:t>
      </w:r>
    </w:p>
    <w:tbl>
      <w:tblPr>
        <w:tblW w:w="142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24"/>
        <w:gridCol w:w="610"/>
        <w:gridCol w:w="426"/>
        <w:gridCol w:w="300"/>
        <w:gridCol w:w="300"/>
        <w:gridCol w:w="315"/>
        <w:gridCol w:w="365"/>
        <w:gridCol w:w="300"/>
        <w:gridCol w:w="300"/>
        <w:gridCol w:w="845"/>
        <w:gridCol w:w="300"/>
        <w:gridCol w:w="620"/>
        <w:gridCol w:w="619"/>
        <w:gridCol w:w="545"/>
        <w:gridCol w:w="300"/>
        <w:gridCol w:w="300"/>
        <w:gridCol w:w="485"/>
        <w:gridCol w:w="545"/>
        <w:gridCol w:w="425"/>
        <w:gridCol w:w="600"/>
        <w:gridCol w:w="860"/>
        <w:gridCol w:w="380"/>
        <w:gridCol w:w="470"/>
        <w:gridCol w:w="825"/>
        <w:gridCol w:w="960"/>
      </w:tblGrid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 Nr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ņa nosaukums</w:t>
            </w:r>
          </w:p>
        </w:tc>
        <w:tc>
          <w:tcPr>
            <w:tcW w:w="1199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ņemts (+)/nodots (-)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ākotnējā vērtība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lietojum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tlikusī vērtība</w:t>
            </w:r>
          </w:p>
        </w:tc>
      </w:tr>
      <w:tr>
        <w:trPr>
          <w:trHeight w:val="191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12</w:t>
              <w:br/>
              <w:t>S130122, S130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111, S1301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13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sektorā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2, S13032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1, S1303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33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sektor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visam 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12</w:t>
              <w:br/>
              <w:t>S130122, S1304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111</w:t>
              <w:br/>
              <w:t>S1301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13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sektorā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2, S13032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1, S1303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sektorā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visa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ārskata perioda sākum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ārskata perioda beigās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kums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95_9p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7 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1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29:00Z</cp:lastPrinted>
  <dcterms:modified xsi:type="dcterms:W3CDTF">2009-10-21T08:51:00Z</dcterms:modified>
  <cp:revision>2</cp:revision>
  <dc:subject>Ministru kabineta noteikumu projekta pielikums</dc:subject>
  <dc:title>7.pielikums "Nemateriālo ieguldījumu un pamatlīdzekļu izmaiņu pārskats"</dc:title>
</cp:coreProperties>
</file>