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4.pielikums</w:t>
      </w:r>
    </w:p>
    <w:p>
      <w:pPr>
        <w:pStyle w:val="Normal"/>
        <w:ind w:right="-514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2–NP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das plūsmas pārska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(l</w:t>
      </w:r>
      <w:r>
        <w:rPr/>
        <w:t>atos)</w:t>
      </w:r>
    </w:p>
    <w:tbl>
      <w:tblPr>
        <w:tblW w:w="15040" w:type="dxa"/>
        <w:jc w:val="left"/>
        <w:tblInd w:w="-8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0"/>
        <w:gridCol w:w="4320"/>
        <w:gridCol w:w="962"/>
        <w:gridCol w:w="991"/>
        <w:gridCol w:w="1004"/>
        <w:gridCol w:w="959"/>
        <w:gridCol w:w="989"/>
        <w:gridCol w:w="962"/>
        <w:gridCol w:w="991"/>
        <w:gridCol w:w="1004"/>
        <w:gridCol w:w="959"/>
        <w:gridCol w:w="989"/>
      </w:tblGrid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d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skata periods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riekšējais pārskata periods</w:t>
            </w:r>
          </w:p>
        </w:tc>
      </w:tr>
      <w:tr>
        <w:trPr>
          <w:trHeight w:val="7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mat-budžet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peciālais budžet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ziedojumi un dāvinājum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iti budžet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KOPĀ </w:t>
              <w:br/>
              <w:t>(1. līdz 4.ailes summa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mat-budžet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peciālais budžet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ziedojumi un dāvinājum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iti budžet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OPĀ</w:t>
              <w:br/>
              <w:t>(6. līdz 9.ailes summa)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eņēmumi kopā (A1. + B1. + C1.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zdevumi kopā (A2. + B2. + C2.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Naudas līdzekļu plūsma no pamatdarbības </w:t>
              <w:br/>
              <w:t>(A1. - A2.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Ieņēmumi no pamatdarbības </w:t>
              <w:br/>
            </w:r>
            <w:r>
              <w:rPr>
                <w:sz w:val="20"/>
                <w:szCs w:val="20"/>
                <w:lang w:val="lv-LV"/>
              </w:rPr>
              <w:t>(A1.1. līdz A1.7.rindas summa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kļu ieņēmu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nodokļu ieņēmu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valstu finanšu palīdzīb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40" w:type="dxa"/>
        <w:jc w:val="left"/>
        <w:tblInd w:w="-8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0"/>
        <w:gridCol w:w="4320"/>
        <w:gridCol w:w="962"/>
        <w:gridCol w:w="991"/>
        <w:gridCol w:w="1004"/>
        <w:gridCol w:w="959"/>
        <w:gridCol w:w="989"/>
        <w:gridCol w:w="962"/>
        <w:gridCol w:w="991"/>
        <w:gridCol w:w="1004"/>
        <w:gridCol w:w="959"/>
        <w:gridCol w:w="989"/>
      </w:tblGrid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valsts struktūrām, izņemot komersantu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dotības iestādē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švaldību struktūrām, izņemot komersantu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vispārējās valdības struktūrām, izņemot komersantu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edojumi un dāvinājum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ieņēmumi no pamatdarbība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A2. Izdevumi no pamatdarbības </w:t>
              <w:br/>
            </w:r>
            <w:r>
              <w:rPr>
                <w:sz w:val="20"/>
                <w:szCs w:val="20"/>
                <w:lang w:val="lv-LV"/>
              </w:rPr>
              <w:t>(A2.1. līdz A.2.10.rindas summa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ba samaks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  <w:lang w:val="lv-LV"/>
              </w:rPr>
              <w:t>Darba devēja sociālās apdrošināšanas iemaksas, sociāla rakstura pabalsti un kompensācija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andējumi un dienesta braucien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ājumu, materiālu, preču  un grāmatu iegād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kļu maksāju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ubsīdijas un dotācija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ocentu izdevu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Transferti (A2.9.1. + A2.9.2.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6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turēšanas izdevumiem (A2.9.1.1. līdz A2.9.1.4.rindas summa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6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ransferti starp valsts struktūrām, izņemot komersantus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6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dotības iestādē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6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švaldību struktūrām, izņemot komersantu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6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vispārējās valdības struktūrām, izņemot komersantu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val="lv-LV"/>
              </w:rPr>
              <w:t>A2.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6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pitālajiem izdevumiem (A2.9.2.1. līdz A2.9.2.4.rindas summ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ransferti starp valsts struktūrām, izņemot komersantus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2.9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dotības iestādē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2.9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švaldību struktūrām, izņemot komersantu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2.9.2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vispārējās valdības struktūrām, izņemot komersantu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izdevumi no pamatdarbība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B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audas līdzekļu plūsma no ieguldījumu darbības (B1. - B2.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B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eņēmumi no ieguldījumu darbības</w:t>
            </w:r>
            <w:r>
              <w:rPr>
                <w:sz w:val="20"/>
                <w:szCs w:val="20"/>
                <w:lang w:val="lv-LV"/>
              </w:rPr>
              <w:t xml:space="preserve"> </w:t>
              <w:br/>
              <w:t>(B1.1. līdz B1.4.rindas summa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materiālo ieguldījumu pārdoš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Pamatlīdzekļu pārdoš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Līdzdalības kapitālsabiedrību kapitālā, akciju un vērtspapīru pārdoš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val="lv-LV"/>
              </w:rPr>
              <w:t>B1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Citi ieņēmumi no ieguldījumu darbība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B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Izdevumi no ieguldījumu darbības </w:t>
              <w:br/>
            </w:r>
            <w:r>
              <w:rPr>
                <w:sz w:val="20"/>
                <w:szCs w:val="20"/>
                <w:lang w:val="lv-LV"/>
              </w:rPr>
              <w:t>(B2.1. līdz B2.6.rindas summa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materiālo ieguldījumu iegād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materiālo ieguldījumu izveidoš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matlīdzekļu iegād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Pamatlīdzekļu izveidošana un nepabeigtā celtniecīb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2.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Līdzdalības kapitālsabiedrību kapitālā, akciju un  vērtspapīru iegād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izdevumi no ieguldījumu darbība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0" w:type="dxa"/>
        <w:jc w:val="left"/>
        <w:tblInd w:w="-9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0"/>
        <w:gridCol w:w="4320"/>
        <w:gridCol w:w="962"/>
        <w:gridCol w:w="991"/>
        <w:gridCol w:w="1004"/>
        <w:gridCol w:w="959"/>
        <w:gridCol w:w="989"/>
        <w:gridCol w:w="962"/>
        <w:gridCol w:w="991"/>
        <w:gridCol w:w="1004"/>
        <w:gridCol w:w="959"/>
        <w:gridCol w:w="989"/>
      </w:tblGrid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audas līdzekļu plūsma no finansēšanas darbības (C1. - C2.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C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Ieņēmumi no finansēšanas darbības </w:t>
              <w:br/>
            </w:r>
            <w:r>
              <w:rPr>
                <w:sz w:val="20"/>
                <w:szCs w:val="20"/>
                <w:lang w:val="lv-LV"/>
              </w:rPr>
              <w:t>(C1.1. līdz C1.4.rindas summa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u emitēto akciju pārdoš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izdevumu atmaks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ņemti aizņēmu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ieņēmumi no finanšu darbība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C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Izdevumi no finansēšanas darbības </w:t>
              <w:br/>
            </w:r>
            <w:r>
              <w:rPr>
                <w:sz w:val="20"/>
                <w:szCs w:val="20"/>
                <w:lang w:val="lv-LV"/>
              </w:rPr>
              <w:t>(C2.1. līdz C2.4.rindas summa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u emitēto akciju iegād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izdevumu izsniegš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2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Aizņēmumu atmaks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2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izdevumi no finanšu darbība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II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audas līdzekļu plūsma kopā (I. - II.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otācija no vispārējiem ieņēmumie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2.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ēgtie asignējumi (-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Naudas plūsma kopā (III. + D1. + D2.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Ārvalstu valūtu kursu svārstību rezultāts (+, -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VI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audas līdzekļu un noguldījumu izmaiņas pārskata periodā</w:t>
            </w:r>
            <w:r>
              <w:rPr>
                <w:sz w:val="20"/>
                <w:szCs w:val="20"/>
                <w:lang w:val="lv-LV"/>
              </w:rPr>
              <w:t xml:space="preserve"> (NL1. - NL2.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L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" w:hanging="3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udas līdzekļu un noguldījumu atlikums perioda sākum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40" w:type="dxa"/>
        <w:jc w:val="left"/>
        <w:tblInd w:w="-9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0"/>
        <w:gridCol w:w="4320"/>
        <w:gridCol w:w="962"/>
        <w:gridCol w:w="991"/>
        <w:gridCol w:w="1004"/>
        <w:gridCol w:w="959"/>
        <w:gridCol w:w="989"/>
        <w:gridCol w:w="962"/>
        <w:gridCol w:w="991"/>
        <w:gridCol w:w="1004"/>
        <w:gridCol w:w="959"/>
        <w:gridCol w:w="989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L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" w:hanging="3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udas līdzekļu un noguldījumu atlikums perioda beigās (pēc asignējumu slēgšanas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Cs/>
        <w:sz w:val="16"/>
        <w:szCs w:val="16"/>
        <w:lang w:val="sv-SE"/>
      </w:rPr>
      <w:t xml:space="preserve">N3295_9p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Cs/>
        <w:sz w:val="16"/>
        <w:szCs w:val="16"/>
        <w:lang w:val="sv-SE"/>
      </w:rPr>
      <w:t xml:space="preserve">N3295_9p4  v_sk. = </w:t>
    </w:r>
    <w:r>
      <w:rPr>
        <w:bCs/>
        <w:iCs/>
        <w:sz w:val="16"/>
        <w:szCs w:val="16"/>
        <w:lang w:val="sv-SE"/>
      </w:rPr>
      <w:fldChar w:fldCharType="begin"/>
    </w:r>
    <w:r>
      <w:rPr>
        <w:sz w:val="16"/>
        <w:szCs w:val="16"/>
        <w:iCs/>
        <w:bCs/>
        <w:lang w:val="sv-SE"/>
      </w:rPr>
      <w:instrText xml:space="preserve"> NUMWORDS \* ARABIC </w:instrText>
    </w:r>
    <w:r>
      <w:rPr>
        <w:sz w:val="16"/>
        <w:szCs w:val="16"/>
        <w:iCs/>
        <w:bCs/>
        <w:lang w:val="sv-SE"/>
      </w:rPr>
      <w:fldChar w:fldCharType="separate"/>
    </w:r>
    <w:r>
      <w:rPr>
        <w:sz w:val="16"/>
        <w:szCs w:val="16"/>
        <w:iCs/>
        <w:bCs/>
        <w:lang w:val="sv-SE"/>
      </w:rPr>
      <w:t>0</w:t>
    </w:r>
    <w:r>
      <w:rPr>
        <w:sz w:val="16"/>
        <w:szCs w:val="16"/>
        <w:iCs/>
        <w:bCs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9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28:00Z</cp:lastPrinted>
  <dcterms:modified xsi:type="dcterms:W3CDTF">2009-10-21T08:49:00Z</dcterms:modified>
  <cp:revision>2</cp:revision>
  <dc:subject>Ministru kabineta noteikumu projekta pielikums</dc:subject>
  <dc:title>4.pielikums "Naudas plūsmas pārskats"</dc:title>
</cp:coreProperties>
</file>