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/>
      </w:pPr>
      <w:r>
        <w:rPr>
          <w:bCs/>
          <w:sz w:val="28"/>
          <w:szCs w:val="28"/>
        </w:rPr>
        <w:t>23.pielikums</w:t>
      </w:r>
    </w:p>
    <w:p>
      <w:pPr>
        <w:pStyle w:val="Normal"/>
        <w:ind w:right="7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0.oktob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193</w:t>
      </w:r>
    </w:p>
    <w:p>
      <w:pPr>
        <w:pStyle w:val="Normal"/>
        <w:ind w:right="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040"/>
      </w:tblGrid>
      <w:tr>
        <w:trPr>
          <w:trHeight w:val="297" w:hRule="atLeast"/>
          <w:cantSplit w:val="true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 xml:space="preserve">Datu savākšanas pamatojums – </w:t>
              <w:br/>
              <w:t xml:space="preserve">Likuma par budžetu un finanšu vadību 30.panta pirmā, otrā un astotā daļa </w:t>
              <w:br/>
              <w:t>dod tiesības pieprasīt šos datus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 </w:t>
            </w:r>
            <w:r>
              <w:rPr/>
              <w:t>Veidlapa Nr.3–3</w:t>
            </w:r>
          </w:p>
        </w:tc>
      </w:tr>
      <w:tr>
        <w:trPr>
          <w:trHeight w:val="630" w:hRule="atLeast"/>
          <w:cantSplit w:val="true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bCs/>
              </w:rPr>
              <w:t>Pārskats par amata vietu un audzēkņu plāna izpildi internātskolās, sanatorijas tipa internātskolās, speciālajās internātskolās un sociālās korekcijas izglītības iestādē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6"/>
        <w:gridCol w:w="1620"/>
      </w:tblGrid>
      <w:tr>
        <w:trPr>
          <w:trHeight w:val="315" w:hRule="atLeast"/>
        </w:trPr>
        <w:tc>
          <w:tcPr>
            <w:tcW w:w="757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57" w:hanging="0"/>
              <w:rPr/>
            </w:pPr>
            <w:r>
              <w:rPr>
                <w:b/>
                <w:bCs/>
              </w:rPr>
              <w:t>Ministrijas, valsts centrālās iestādes, pašvaldības nosaukums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DI</w:t>
            </w:r>
          </w:p>
        </w:tc>
      </w:tr>
      <w:tr>
        <w:trPr>
          <w:trHeight w:val="315" w:hRule="atLeast"/>
        </w:trPr>
        <w:tc>
          <w:tcPr>
            <w:tcW w:w="75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Budžeta iestādes nosaukums 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skata periods (ga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ības funkcijas katego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kšprogramma 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80" w:right="71" w:hanging="6480"/>
        <w:jc w:val="both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1053"/>
        <w:gridCol w:w="862"/>
        <w:gridCol w:w="1224"/>
        <w:gridCol w:w="1224"/>
        <w:gridCol w:w="1341"/>
      </w:tblGrid>
      <w:tr>
        <w:trPr>
          <w:trHeight w:val="315" w:hRule="atLeast"/>
        </w:trPr>
        <w:tc>
          <w:tcPr>
            <w:tcW w:w="9196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1. Iestādes, audzēkņi un amati</w:t>
            </w:r>
          </w:p>
        </w:tc>
      </w:tr>
      <w:tr>
        <w:trPr>
          <w:trHeight w:val="255" w:hRule="atLeast"/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  <w:r>
              <w:rPr/>
              <w:t>Rādītāji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Rindas kod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Gada plāns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Faktiski</w:t>
            </w:r>
          </w:p>
        </w:tc>
      </w:tr>
      <w:tr>
        <w:trPr>
          <w:trHeight w:val="765" w:hRule="atLeast"/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pārskata perioda sākum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pārskata perioda beigā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vidējais pārskata periodā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estāžu skaits, vienība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  <w:r>
              <w:rPr/>
              <w:t>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dzēkņu (skolēnu) skait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  <w:r>
              <w:rPr/>
              <w:t>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Audzēkņu ēdināšanas cilvēkdienu skaits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  <w:r>
              <w:rPr/>
              <w:t>03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57" w:firstLine="240"/>
              <w:rPr/>
            </w:pPr>
            <w:r>
              <w:rPr/>
              <w:t>Izdevumi ēdināšanai (Ls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  <w:r>
              <w:rPr/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Mācību iestādi beigušo skaits, kuriem nav vecāku vai to apgādības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  <w:r>
              <w:rPr/>
              <w:t>05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6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Izdevumi, izsniedzot audzēkņiem pabalstu un apģērbu (Ls)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  <w:r>
              <w:rPr/>
              <w:t>06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6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dagoģisko likmju skait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  <w:r>
              <w:rPr/>
              <w:t>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 xml:space="preserve">Amata vietu skaits </w:t>
            </w:r>
            <w:r>
              <w:rPr/>
              <w:t>(90 + 100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  <w:r>
              <w:rPr/>
              <w:t>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ind w:left="57" w:firstLine="400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pedagoģiskais personāl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  <w:r>
              <w:rPr/>
              <w:t>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ind w:left="57" w:firstLine="400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pārējie darbinieki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949"/>
        <w:gridCol w:w="1483"/>
        <w:gridCol w:w="1057"/>
        <w:gridCol w:w="1355"/>
      </w:tblGrid>
      <w:tr>
        <w:trPr>
          <w:trHeight w:val="315" w:hRule="atLeast"/>
        </w:trPr>
        <w:tc>
          <w:tcPr>
            <w:tcW w:w="4448" w:type="dxa"/>
            <w:tcBorders/>
            <w:shd w:fill="FFFFF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. Atlīdzība  </w:t>
            </w:r>
          </w:p>
        </w:tc>
        <w:tc>
          <w:tcPr>
            <w:tcW w:w="4844" w:type="dxa"/>
            <w:gridSpan w:val="4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latos)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 </w:t>
            </w:r>
            <w:r>
              <w:rPr/>
              <w:t>Rādītāj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Rindas kods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Apstiprināts tāmē gadam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Naudas plūsmas izpild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Izpilde pēc uzkrāšanas principa 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līdzība </w:t>
            </w:r>
            <w:r>
              <w:rPr/>
              <w:t>(120 + 150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 xml:space="preserve">1. Atalgojums kopā (130 + 140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left="57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pedagoģiskais personāl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left="57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pārējo darbinieku atalgojums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 Darba devēja valsts sociālās apdrošināšanas obligātās iemaksas, sociāla rakstura pabalsti un kompensācij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1. Darba devēja valsts sociālās apdrošināšanas obligātās iemaks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2. Sociāla rakstura pabalsti un kompensācij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3. Darbības ar valsts fondēto pensiju shēmas līdzekļi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371"/>
        <w:gridCol w:w="239"/>
        <w:gridCol w:w="2641"/>
      </w:tblGrid>
      <w:tr>
        <w:trPr/>
        <w:tc>
          <w:tcPr>
            <w:tcW w:w="18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Galvenais grāmatvedis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zīme.</w:t>
      </w:r>
    </w:p>
    <w:p>
      <w:pPr>
        <w:pStyle w:val="Normal"/>
        <w:jc w:val="both"/>
        <w:rPr/>
      </w:pPr>
      <w:r>
        <w:rPr>
          <w:color w:val="000000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</w:rPr>
          <w:t>par elektronisko dokumentu noformēšanu</w:t>
        </w:r>
      </w:hyperlink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</w:rPr>
      </w:pPr>
      <w:r>
        <w:rPr>
          <w:sz w:val="28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3295_9p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3295_9p23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400"/>
    </w:pPr>
    <w:rPr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8:00Z</dcterms:created>
  <dc:creator>Atbildīgā amatpersona - Ligita Agleniece</dc:creator>
  <dc:description>Atbild.amatpersona: Ligita Agleniece, 7094249,Ligita.Agleniece@kase.gov.lvIzpildītājs - Inga Lāce, 67083822,Inga.lace@fm.gov.lv</dc:description>
  <cp:keywords/>
  <dc:language>en-US</dc:language>
  <cp:lastModifiedBy>sandra.zerande</cp:lastModifiedBy>
  <cp:lastPrinted>2009-10-19T11:35:00Z</cp:lastPrinted>
  <dcterms:modified xsi:type="dcterms:W3CDTF">2009-10-21T08:58:00Z</dcterms:modified>
  <cp:revision>2</cp:revision>
  <dc:subject>Ministru kabineta noteikumu projekta pielikums</dc:subject>
  <dc:title>20.pielikums "Pārskats par amata vienību un audzēkņu plāna izpildi internātskolās, sanatorijas tipa internātskolās, speciālajās internātskolās un sociālās korekcijas izglītības iestādēs"</dc:title>
</cp:coreProperties>
</file>