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2.pielikums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09.gada 20.oktobra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noteikumiem Nr.1193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320"/>
      </w:tblGrid>
      <w:tr>
        <w:trPr>
          <w:trHeight w:val="297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 xml:space="preserve">Datu savākšanas pamatojums – </w:t>
              <w:br/>
              <w:t xml:space="preserve">Likuma par budžetu un finanšu vadību </w:t>
              <w:br/>
              <w:t xml:space="preserve">30.panta pirmā, otrā un astotā daļa </w:t>
              <w:br/>
              <w:t>dod tiesības pieprasīt šos datus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Veidlapa Nr.3–1</w:t>
            </w:r>
          </w:p>
        </w:tc>
      </w:tr>
      <w:tr>
        <w:trPr>
          <w:trHeight w:val="630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</w:rPr>
              <w:t>Pārskats par amata vietu skaita plāna izpildi iestādē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/>
            </w:pPr>
            <w:r>
              <w:rPr>
                <w:b/>
                <w:bCs/>
              </w:rPr>
              <w:t>Ministrijas, valsts centrālās iestādes, pašvaldības nosaukums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ības funkcijas kateg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šprogramma 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right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876"/>
        <w:gridCol w:w="1284"/>
        <w:gridCol w:w="1080"/>
        <w:gridCol w:w="1080"/>
        <w:gridCol w:w="1080"/>
      </w:tblGrid>
      <w:tr>
        <w:trPr>
          <w:trHeight w:val="31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1. Iestādes un amati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>Rādītāji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Rindas kods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Gada plān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Faktiski</w:t>
            </w:r>
          </w:p>
        </w:tc>
      </w:tr>
      <w:tr>
        <w:trPr>
          <w:trHeight w:val="76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ārskata perioda sākum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pārskata perioda beigā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vidējais pārskata periodā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estāžu skait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>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ata vietu skaits </w:t>
            </w:r>
            <w:r>
              <w:rPr>
                <w:sz w:val="20"/>
                <w:szCs w:val="20"/>
              </w:rPr>
              <w:t>(030 + 040 + 050 + 060 + 070 + 080 + 090 + </w:t>
              <w:br/>
              <w:t>100 + 110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>0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Deputāt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>0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</w:rPr>
              <w:t>Saeimas frakciju, komisiju un administrācijas darbiniek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 </w:t>
            </w:r>
            <w:r>
              <w:rPr/>
              <w:t>0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</w:rPr>
              <w:t>Ministru kabineta locekļi, valsts ministri un ministriju parlamentārie sekretā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Valsts c</w:t>
            </w:r>
            <w:r>
              <w:rPr>
                <w:iCs/>
              </w:rPr>
              <w:t>ivildienesta ierēdņ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</w:rPr>
              <w:t>Specializētā valsts civildienesta ierēdņ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Profesionālā dienesta karavī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iCs/>
              </w:rPr>
              <w:t>Amatpersonas ar speciālajām dienesta pakāpē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Speciālais kontingents, kas nodarbināts ieslodzījuma vietā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Cs/>
              </w:rPr>
              <w:t>Pārējie darbinieki, t.sk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57" w:right="57"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tiesneši un prokuro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60"/>
        <w:gridCol w:w="1080"/>
        <w:gridCol w:w="900"/>
        <w:gridCol w:w="1080"/>
      </w:tblGrid>
      <w:tr>
        <w:trPr>
          <w:trHeight w:val="315" w:hRule="atLeast"/>
        </w:trPr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 Atlīdzība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latos)</w:t>
            </w:r>
          </w:p>
        </w:tc>
      </w:tr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ādītāj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vumu klasifikācijas kod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s tāmē gad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plūsmas izpil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lde pēc uzkrāšanas principa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</w:rPr>
              <w:t>Atlīdzība</w:t>
            </w:r>
            <w:r>
              <w:rPr/>
              <w:t xml:space="preserve"> (1100 + 120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Atalgojums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1110 + 1140 + 1150 + 1160 + 1170</w:t>
            </w:r>
            <w:r>
              <w:rPr>
                <w:spacing w:val="-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Mēneša amatalga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22"/>
                <w:szCs w:val="22"/>
              </w:rPr>
              <w:t>1111 + 1112 + 1113 + 1114 + 1115 + 1116 + 1119</w:t>
            </w:r>
            <w:r>
              <w:rPr>
                <w:spacing w:val="-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Deputātu darba al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Saeimas frakciju, komisiju un administrācijas darbinieku mēneša amata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iCs/>
              </w:rPr>
              <w:t>Ministru kabineta locekļu, valsts ministru un ministriju parlamentāro sekretāru mēnešal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iCs/>
              </w:rPr>
              <w:t xml:space="preserve">Valsts civildienesta ierēdņu mēnešalga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 xml:space="preserve">Specializētā valsts civildienesta ierēdņu mēnešalga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Amatpersonu ar speciālajām dienesta pakāpēm mēnešal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80" w:hanging="0"/>
              <w:rPr>
                <w:iCs/>
              </w:rPr>
            </w:pPr>
            <w:r>
              <w:rPr>
                <w:iCs/>
              </w:rPr>
              <w:t>Pārējo darbinieku mēneša darba al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Piemaksas un prēmij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Atalgojums fiziskām personām uz tiesiskās attiecības regulējošu dokumentu pam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left="180" w:right="57" w:hanging="0"/>
              <w:rPr/>
            </w:pPr>
            <w:r>
              <w:rPr/>
              <w:t>Ārvalstīs nodarbināto darbinieku, amatpersonu ar speciālajām dienesta pakāpēm un ierēdņu pabal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Darba devēja piešķirtie labumi un maksāju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Darba devēja valsts sociālās apdrošināšanas obligātās iemaksas, sociāla rakstura pabalsti un kompensācijas (1210 + 1220 + 12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ociāla rakstura pabalsti un kompensācij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60" w:right="57" w:hanging="0"/>
              <w:rPr/>
            </w:pPr>
            <w:r>
              <w:rPr/>
              <w:t>Darbības ar valsts fondēto pensiju shēmas līdzekļi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239"/>
        <w:gridCol w:w="2641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3295_9p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22 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 w:val="28"/>
      <w:szCs w:val="28"/>
      <w:lang w:val="lv-LV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lv-LV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b/>
      <w:bCs/>
      <w:szCs w:val="22"/>
      <w:lang w:val="lv-LV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8:00Z</dcterms:created>
  <dc:creator>lgailite</dc:creator>
  <dc:description/>
  <cp:keywords/>
  <dc:language>en-US</dc:language>
  <cp:lastModifiedBy>sandra.zerande</cp:lastModifiedBy>
  <cp:lastPrinted>2009-10-19T11:35:00Z</cp:lastPrinted>
  <dcterms:modified xsi:type="dcterms:W3CDTF">2009-10-21T08:58:00Z</dcterms:modified>
  <cp:revision>2</cp:revision>
  <dc:subject/>
  <dc:title>22</dc:title>
</cp:coreProperties>
</file>