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2.pielikums</w:t>
      </w:r>
    </w:p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Spacing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ind w:right="-514" w:hanging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 4–3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s par darbības finansiālajiem rezultāti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/>
      </w:pPr>
      <w:r>
        <w:rPr/>
        <w:t>(latos)</w:t>
      </w:r>
    </w:p>
    <w:tbl>
      <w:tblPr>
        <w:tblW w:w="15055" w:type="dxa"/>
        <w:jc w:val="left"/>
        <w:tblInd w:w="-8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5"/>
        <w:gridCol w:w="4125"/>
        <w:gridCol w:w="15"/>
        <w:gridCol w:w="1065"/>
        <w:gridCol w:w="15"/>
        <w:gridCol w:w="1065"/>
        <w:gridCol w:w="15"/>
        <w:gridCol w:w="985"/>
        <w:gridCol w:w="15"/>
        <w:gridCol w:w="885"/>
        <w:gridCol w:w="15"/>
        <w:gridCol w:w="1065"/>
        <w:gridCol w:w="15"/>
        <w:gridCol w:w="985"/>
        <w:gridCol w:w="15"/>
        <w:gridCol w:w="1005"/>
        <w:gridCol w:w="15"/>
        <w:gridCol w:w="1005"/>
        <w:gridCol w:w="15"/>
        <w:gridCol w:w="905"/>
        <w:gridCol w:w="15"/>
        <w:gridCol w:w="1065"/>
        <w:gridCol w:w="15"/>
      </w:tblGrid>
      <w:tr>
        <w:trPr>
          <w:trHeight w:val="25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ds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osteņa nosaukums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skata periods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riekšējais pārskata periods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mat-budžet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peciālais budžets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ziedojumi un dāvinājum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iti budžet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KOPĀ </w:t>
              <w:br/>
              <w:t>(1. līdz 4.ailes summa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mat-budžets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peciālais budžets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ziedojumi un dāvinājumi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iti budže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KOPĀ</w:t>
              <w:br/>
              <w:t>(6. līdz 9.ailes summa)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Ieņēmumi no pamatdarbības A1. </w:t>
            </w:r>
            <w:r>
              <w:rPr>
                <w:sz w:val="20"/>
                <w:szCs w:val="20"/>
                <w:lang w:val="lv-LV"/>
              </w:rPr>
              <w:t>(A1.1. līdz A1.8.rindas summ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1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okļu ieņēmu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2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nodokļu ieņēmu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3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4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valstu finanšu palīdzīb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5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5.1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valsts struktūrām, izņemot komersantu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5.2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dotības iestādē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5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švaldību struktūrām, izņemot komersan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5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vispārējās valdības struktūrām, izņemot komersan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edojumi un dāvināju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1.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otācija no vispārējiem ieņēmumi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1.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ieņēmumi no pamatdarbīb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2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Izdevumi no pamatdarbības </w:t>
            </w:r>
            <w:r>
              <w:rPr>
                <w:sz w:val="20"/>
                <w:szCs w:val="20"/>
                <w:lang w:val="lv-LV"/>
              </w:rPr>
              <w:t>(A2.1. līdz A2.11.rindas summa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1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ba samaks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ba devēja sociālās apdrošināšanas iemaksas, sociāla rakstura pabalsti un kompensācij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andējumi un dienesta braucie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4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5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ājumu, materiālu, preču un grāmatu iegād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6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okļu maksāju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7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ubsīdijas un dotācija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8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ocentu izdevu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9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lv-LV"/>
              </w:rPr>
              <w:t>Transfert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2.9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ransferti starp valsts struktūrām, izņemot komersantu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2.9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dotības iestādē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2.9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pašvaldību struktūrām, izņemot komersan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2.9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ferti starp vispārējās valdības struktūrām, izņemot komersan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10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lietojuma un amortizācijas izmaksa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2.11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izdevumi no pamatdarbība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55" w:type="dxa"/>
        <w:jc w:val="left"/>
        <w:tblInd w:w="-8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4140"/>
        <w:gridCol w:w="1080"/>
        <w:gridCol w:w="1080"/>
        <w:gridCol w:w="1000"/>
        <w:gridCol w:w="900"/>
        <w:gridCol w:w="1080"/>
        <w:gridCol w:w="1000"/>
        <w:gridCol w:w="1020"/>
        <w:gridCol w:w="1020"/>
        <w:gridCol w:w="920"/>
        <w:gridCol w:w="10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Pamatdarbības pārsniegums/deficīts (A1. - A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inanšu ieņēmumi (+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inanšu izdevumi (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eņēmumi (+) vai izdevumi (-) no pamatlīdzekļu realizācija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Cits pārsniegums/deficīts (B.1. + B2. + B3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kārtas ieņēmumi (+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kārtas izdevumi (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zultāta korekcija starp budžeta veidiem (+, -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Perioda neto pārsniegums/deficīts (A. + B. + C1. + C2. + C3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iCs/>
        <w:sz w:val="16"/>
        <w:szCs w:val="16"/>
        <w:lang w:val="sv-SE"/>
      </w:rPr>
    </w:pPr>
    <w:r>
      <w:rPr>
        <w:bCs/>
        <w:iCs/>
        <w:sz w:val="16"/>
        <w:szCs w:val="16"/>
        <w:lang w:val="sv-SE"/>
      </w:rPr>
      <w:t>N3295_9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Cs/>
        <w:sz w:val="16"/>
        <w:szCs w:val="16"/>
        <w:lang w:val="sv-SE"/>
      </w:rPr>
      <w:t xml:space="preserve">N3295_9p2  v_sk. = </w:t>
    </w:r>
    <w:r>
      <w:rPr>
        <w:bCs/>
        <w:iCs/>
        <w:sz w:val="16"/>
        <w:szCs w:val="16"/>
        <w:lang w:val="sv-SE"/>
      </w:rPr>
      <w:fldChar w:fldCharType="begin"/>
    </w:r>
    <w:r>
      <w:rPr>
        <w:sz w:val="16"/>
        <w:szCs w:val="16"/>
        <w:iCs/>
        <w:bCs/>
        <w:lang w:val="sv-SE"/>
      </w:rPr>
      <w:instrText xml:space="preserve"> NUMWORDS \* ARABIC </w:instrText>
    </w:r>
    <w:r>
      <w:rPr>
        <w:sz w:val="16"/>
        <w:szCs w:val="16"/>
        <w:iCs/>
        <w:bCs/>
        <w:lang w:val="sv-SE"/>
      </w:rPr>
      <w:fldChar w:fldCharType="separate"/>
    </w:r>
    <w:r>
      <w:rPr>
        <w:sz w:val="16"/>
        <w:szCs w:val="16"/>
        <w:iCs/>
        <w:bCs/>
        <w:lang w:val="sv-SE"/>
      </w:rPr>
      <w:t>0</w:t>
    </w:r>
    <w:r>
      <w:rPr>
        <w:sz w:val="16"/>
        <w:szCs w:val="16"/>
        <w:iCs/>
        <w:bCs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b/>
      <w:bCs/>
      <w:sz w:val="24"/>
      <w:szCs w:val="24"/>
      <w:lang w:val="lv-LV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27:00Z</cp:lastPrinted>
  <dcterms:modified xsi:type="dcterms:W3CDTF">2009-10-21T09:00:00Z</dcterms:modified>
  <cp:revision>2</cp:revision>
  <dc:subject>Ministru kabineta noteikumu projekta pielikums</dc:subject>
  <dc:title>2.pielikums "Pārskats par darbības finansiālajiem rezultātiem"</dc:title>
</cp:coreProperties>
</file>