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7.pielikums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ind w:right="-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9.gada 20. oktobra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noteikumiem Nr.1193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9–2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galvojumi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inistrijas, centrālās valsts iestādes, pašvaldības nosaukums</w:t>
            </w:r>
            <w:r>
              <w:rPr>
                <w:b w:val="false"/>
              </w:rPr>
              <w:t xml:space="preserve"> 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97" w:hanging="0"/>
        <w:jc w:val="right"/>
        <w:rPr/>
      </w:pPr>
      <w:r>
        <w:rPr/>
      </w:r>
    </w:p>
    <w:p>
      <w:pPr>
        <w:pStyle w:val="Normal"/>
        <w:ind w:right="-397" w:hanging="0"/>
        <w:jc w:val="right"/>
        <w:rPr/>
      </w:pPr>
      <w:r>
        <w:rPr/>
        <w:t>(latos)</w:t>
      </w:r>
    </w:p>
    <w:tbl>
      <w:tblPr>
        <w:tblW w:w="1456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20"/>
        <w:gridCol w:w="900"/>
        <w:gridCol w:w="734"/>
        <w:gridCol w:w="866"/>
        <w:gridCol w:w="782"/>
        <w:gridCol w:w="526"/>
        <w:gridCol w:w="720"/>
        <w:gridCol w:w="692"/>
        <w:gridCol w:w="900"/>
        <w:gridCol w:w="540"/>
        <w:gridCol w:w="720"/>
        <w:gridCol w:w="540"/>
        <w:gridCol w:w="720"/>
        <w:gridCol w:w="540"/>
        <w:gridCol w:w="829"/>
        <w:gridCol w:w="540"/>
        <w:gridCol w:w="720"/>
        <w:gridCol w:w="957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skaites ko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zde</w:t>
              <w:softHyphen/>
              <w:t>vēj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itu</w:t>
              <w:softHyphen/>
              <w:t>cionālā sektora klasifi</w:t>
              <w:softHyphen/>
              <w:t>kācijas kod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is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izņē</w:t>
              <w:softHyphen/>
              <w:t>mēj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īguma parakstī</w:t>
              <w:softHyphen/>
              <w:t>šanas datums (dd.mm.</w:t>
              <w:br/>
              <w:t>gggg.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mak</w:t>
              <w:softHyphen/>
              <w:t>sas termiņš (dd.mm.gggg.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</w:t>
              <w:softHyphen/>
              <w:t>lūtas ap</w:t>
              <w:softHyphen/>
              <w:t>zīmē-ju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vo</w:t>
              <w:softHyphen/>
              <w:t xml:space="preserve">juma summa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votā aizņē</w:t>
              <w:softHyphen/>
              <w:t>muma sum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i (+, -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s izmaiņas (+, -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ūtas kursa svārstības</w:t>
              <w:br/>
              <w:t>(+, -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1. + 3. +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5. + 7. + 9.)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elinājums (+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zinājums (-)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7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6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3:00Z</cp:lastPrinted>
  <dcterms:modified xsi:type="dcterms:W3CDTF">2009-10-21T08:56:00Z</dcterms:modified>
  <cp:revision>2</cp:revision>
  <dc:subject>Ministru kabineta noteikumu projekta pielikums</dc:subject>
  <dc:title>16.pielikums "Pārskats par galvojumiem"</dc:title>
</cp:coreProperties>
</file>