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16.pielikums</w:t>
      </w:r>
    </w:p>
    <w:p>
      <w:pPr>
        <w:pStyle w:val="Normal"/>
        <w:ind w:right="-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Ministru kabineta</w:t>
      </w:r>
    </w:p>
    <w:p>
      <w:pPr>
        <w:pStyle w:val="Normal"/>
        <w:ind w:right="-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009.gada 20. oktobra</w:t>
      </w:r>
    </w:p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noteikumiem Nr.1193</w:t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380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u savākšanas pamatojums – </w:t>
              <w:br/>
              <w:t xml:space="preserve">Likuma par budžetu un finanšu vadību 30.panta pirmā, otrā un </w:t>
              <w:br/>
              <w:t>astotā daļa dod tiesības pieprasīt šos datu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eidlapa Nr.9–1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ārskats par aizņēmumie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1800"/>
      </w:tblGrid>
      <w:tr>
        <w:trPr>
          <w:cantSplit w:val="true"/>
        </w:trPr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I</w:t>
            </w:r>
          </w:p>
        </w:tc>
      </w:tr>
      <w:tr>
        <w:trPr>
          <w:cantSplit w:val="true"/>
        </w:trPr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Ministrijas, centrālās valsts iestādes, pašvaldības nosaukums </w:t>
            </w:r>
            <w:r>
              <w:rPr>
                <w:b w:val="false"/>
              </w:rPr>
              <w:t>______________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udžeta iestādes nosaukums _______________________________________________________________________________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  <w:gridCol w:w="1620"/>
      </w:tblGrid>
      <w:tr>
        <w:trPr>
          <w:cantSplit w:val="true"/>
        </w:trPr>
        <w:tc>
          <w:tcPr>
            <w:tcW w:w="12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skata periods (ga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7" w:hanging="0"/>
        <w:jc w:val="right"/>
        <w:rPr/>
      </w:pPr>
      <w:r>
        <w:rPr/>
        <w:t>(latos)</w:t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79"/>
        <w:gridCol w:w="1066"/>
        <w:gridCol w:w="734"/>
        <w:gridCol w:w="966"/>
        <w:gridCol w:w="834"/>
        <w:gridCol w:w="761"/>
        <w:gridCol w:w="679"/>
        <w:gridCol w:w="726"/>
        <w:gridCol w:w="894"/>
        <w:gridCol w:w="540"/>
        <w:gridCol w:w="720"/>
        <w:gridCol w:w="540"/>
        <w:gridCol w:w="720"/>
        <w:gridCol w:w="540"/>
        <w:gridCol w:w="720"/>
        <w:gridCol w:w="540"/>
        <w:gridCol w:w="720"/>
        <w:gridCol w:w="1080"/>
      </w:tblGrid>
      <w:tr>
        <w:trPr>
          <w:trHeight w:val="55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zdevējs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Institu</w:t>
              <w:softHyphen/>
              <w:t>cionālā sektora klasifikā</w:t>
              <w:softHyphen/>
              <w:t>cijas kods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ķis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īguma parakstī</w:t>
              <w:softHyphen/>
              <w:t>šanas datums (dd.mm.</w:t>
              <w:br/>
              <w:t>gggg.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tmaksas termiņš </w:t>
              <w:br/>
              <w:t>(dd.mm.</w:t>
              <w:br/>
              <w:t>gggg.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likm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ūtas apzīmē-jums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izņē</w:t>
              <w:softHyphen/>
              <w:t xml:space="preserve">muma līguma summa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rskata perioda sākum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rījumi (+, -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itas </w:t>
              <w:br/>
              <w:t xml:space="preserve">izmaiņas </w:t>
              <w:br/>
              <w:t>(+, -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alūtas kursa svārstības </w:t>
              <w:br/>
              <w:t>(+, -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rskata perioda beigās</w:t>
              <w:br/>
            </w:r>
            <w:r>
              <w:rPr>
                <w:sz w:val="18"/>
                <w:szCs w:val="18"/>
              </w:rPr>
              <w:t>(1. + 3. + </w:t>
              <w:br/>
              <w:t>5. + 7. + 9.)</w:t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lielinājums (+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mazinājums (-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skata periodā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skata periodā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skata periodā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skata period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ā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60"/>
        <w:gridCol w:w="3960"/>
      </w:tblGrid>
      <w:tr>
        <w:trPr/>
        <w:tc>
          <w:tcPr>
            <w:tcW w:w="244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Iestādes vadītāj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*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alvenais grāmatvedi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iezīme.</w:t>
      </w:r>
    </w:p>
    <w:p>
      <w:pPr>
        <w:pStyle w:val="Normal"/>
        <w:jc w:val="both"/>
        <w:rPr/>
      </w:pPr>
      <w:r>
        <w:rPr>
          <w:color w:val="000000"/>
        </w:rPr>
        <w:t xml:space="preserve">* Dokumenta rekvizītu "paraksts'' neaizpilda, ja elektroniskais dokuments ir sagatavots atbilstoši normatīvajiem aktiem </w:t>
      </w:r>
      <w:hyperlink r:id="rId2" w:tgtFrame="_top">
        <w:r>
          <w:rPr>
            <w:rStyle w:val="InternetLink"/>
          </w:rPr>
          <w:t>par elektronisko dokumentu noformēšanu</w:t>
        </w:r>
      </w:hyperlink>
      <w:r>
        <w:rPr>
          <w:color w:val="000000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</w:rPr>
      </w:pPr>
      <w:r>
        <w:rPr>
          <w:sz w:val="28"/>
        </w:rPr>
        <w:t>Finanšu ministra vietā –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/>
      </w:pPr>
      <w:r>
        <w:rPr>
          <w:sz w:val="28"/>
        </w:rPr>
        <w:t>ekonomikas ministrs</w:t>
        <w:tab/>
        <w:t>A.Kampa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3295_9p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N3295_9p16 v_sk. =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WORD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ais.lv/naiser/text.cfm?Ref=0101032009091501047&amp;Req=0101032009091501047&amp;Key=0103012002103132806&amp;Hash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55:00Z</dcterms:created>
  <dc:creator>Atbildīgā amatpersona - Ligita Agleniece</dc:creator>
  <dc:description>Atbild.amatpersona: Ligita Agleniece, 7094249,Ligita.Agleniece@kase.gov.lvIzpildītājs - Vineta Parfenkova, 7094248,Vineta.Parfenkova@kase.gov.lv</dc:description>
  <cp:keywords/>
  <dc:language>en-US</dc:language>
  <cp:lastModifiedBy>sandra.zerande</cp:lastModifiedBy>
  <cp:lastPrinted>2009-10-19T11:32:00Z</cp:lastPrinted>
  <dcterms:modified xsi:type="dcterms:W3CDTF">2009-10-21T08:55:00Z</dcterms:modified>
  <cp:revision>2</cp:revision>
  <dc:subject>Ministru kabineta noteikumu projekta pielikums</dc:subject>
  <dc:title>15.pielikums "Pārskats par aizņēmumiem"</dc:title>
</cp:coreProperties>
</file>