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12.pielikums</w:t>
      </w:r>
    </w:p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2009.gada 20. oktobra</w:t>
      </w:r>
    </w:p>
    <w:p>
      <w:pPr>
        <w:pStyle w:val="Normal"/>
        <w:ind w:right="-37" w:hanging="0"/>
        <w:jc w:val="right"/>
        <w:rPr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noteikumiem Nr.1193</w:t>
      </w:r>
    </w:p>
    <w:p>
      <w:pPr>
        <w:pStyle w:val="Normal"/>
        <w:ind w:right="-37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Veidlapa Nr.7–5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zdevumu izmaiņu pārska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(latos)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6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</w:tblGrid>
      <w:tr>
        <w:trPr>
          <w:trHeight w:val="79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a</w:t>
            </w:r>
            <w:r>
              <w:rPr>
                <w:sz w:val="20"/>
                <w:szCs w:val="20"/>
              </w:rPr>
              <w:t xml:space="preserve"> Nr.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izde</w:t>
              <w:softHyphen/>
              <w:t>vuma</w:t>
            </w:r>
            <w:r>
              <w:rPr>
                <w:sz w:val="20"/>
                <w:szCs w:val="20"/>
              </w:rPr>
              <w:t xml:space="preserve"> saņēmēja nosau</w:t>
              <w:softHyphen/>
              <w:t>kum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ķi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titu</w:t>
              <w:softHyphen/>
              <w:t>cionālā sektora klasifi</w:t>
              <w:softHyphen/>
              <w:t>kācijas kod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īguma parak</w:t>
              <w:softHyphen/>
              <w:t>stīšanas datums (dd.mm.gggg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mak</w:t>
              <w:softHyphen/>
              <w:t>sas termiņš (dd.mm.gggg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izde</w:t>
              <w:softHyphen/>
              <w:t>vuma līguma summa (Ls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a sākum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ījumi </w:t>
              <w:br/>
              <w:t>(+, -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ākot</w:t>
              <w:softHyphen/>
              <w:t>nējā atzī</w:t>
              <w:softHyphen/>
              <w:t>šana (+)/</w:t>
              <w:br/>
              <w:t>izslēg</w:t>
              <w:softHyphen/>
              <w:t xml:space="preserve">šana </w:t>
              <w:br/>
              <w:t>(-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z atlīdzības saņemts (+)/</w:t>
              <w:br/>
              <w:t>nodots (-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ārvie</w:t>
              <w:softHyphen/>
              <w:t xml:space="preserve">tošana (+, -) </w:t>
              <w:br/>
              <w:t xml:space="preserve">no </w:t>
              <w:br/>
              <w:t>konta kont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ūtas kursa svār</w:t>
              <w:softHyphen/>
              <w:t xml:space="preserve">stību </w:t>
            </w:r>
            <w:r>
              <w:rPr>
                <w:spacing w:val="-2"/>
                <w:sz w:val="20"/>
                <w:szCs w:val="20"/>
              </w:rPr>
              <w:t>rezul</w:t>
              <w:softHyphen/>
              <w:t>tāts</w:t>
            </w:r>
            <w:r>
              <w:rPr>
                <w:sz w:val="20"/>
                <w:szCs w:val="20"/>
              </w:rPr>
              <w:t xml:space="preserve"> (+, -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s </w:t>
            </w:r>
            <w:r>
              <w:rPr>
                <w:spacing w:val="-2"/>
                <w:sz w:val="20"/>
                <w:szCs w:val="20"/>
              </w:rPr>
              <w:t>izmai</w:t>
              <w:softHyphen/>
              <w:t>ņas</w:t>
            </w:r>
            <w:r>
              <w:rPr>
                <w:sz w:val="20"/>
                <w:szCs w:val="20"/>
              </w:rPr>
              <w:t xml:space="preserve"> (+, -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krājumi aktīvi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a beigās</w:t>
              <w:br/>
            </w:r>
            <w:r>
              <w:rPr>
                <w:spacing w:val="-4"/>
                <w:sz w:val="16"/>
                <w:szCs w:val="16"/>
              </w:rPr>
              <w:t>(3. + 4. + </w:t>
              <w:br/>
              <w:t>5. + 6. + </w:t>
              <w:br/>
              <w:t>7. + 8. + 9. + 10. - 11. - 12.)</w:t>
            </w:r>
          </w:p>
        </w:tc>
      </w:tr>
      <w:tr>
        <w:trPr>
          <w:trHeight w:val="73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vei</w:t>
              <w:softHyphen/>
              <w:t>dotie uzkrā</w:t>
              <w:softHyphen/>
              <w:t>jum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eto </w:t>
              <w:br/>
              <w:t>(1. - 2.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0"/>
                <w:szCs w:val="20"/>
              </w:rPr>
              <w:t>palie</w:t>
              <w:softHyphen/>
              <w:t>linā</w:t>
              <w:softHyphen/>
              <w:t>jums (+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a</w:t>
              <w:softHyphen/>
              <w:t>zinā</w:t>
              <w:softHyphen/>
              <w:t xml:space="preserve">jums </w:t>
              <w:br/>
              <w:t>(-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palie</w:t>
              <w:softHyphen/>
              <w:t>linā</w:t>
              <w:softHyphen/>
              <w:t xml:space="preserve">jums </w:t>
              <w:br/>
              <w:t>(-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a</w:t>
              <w:softHyphen/>
              <w:t>zinā</w:t>
              <w:softHyphen/>
              <w:t xml:space="preserve">jums </w:t>
              <w:br/>
              <w:t>(+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  <w:r>
        <w:br w:type="page"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zziņa par bez atlīdzības saņemtajiem/nodotajiem finanšu aktīviem</w:t>
      </w:r>
    </w:p>
    <w:p>
      <w:pPr>
        <w:pStyle w:val="Normal"/>
        <w:rPr>
          <w:b/>
          <w:b/>
          <w:bCs/>
          <w:sz w:val="4"/>
          <w:szCs w:val="4"/>
          <w:lang w:val="lv-LV"/>
        </w:rPr>
      </w:pPr>
      <w:r>
        <w:rPr>
          <w:b/>
          <w:bCs/>
          <w:sz w:val="4"/>
          <w:szCs w:val="4"/>
          <w:lang w:val="lv-LV"/>
        </w:rPr>
      </w:r>
    </w:p>
    <w:tbl>
      <w:tblPr>
        <w:tblW w:w="12830" w:type="dxa"/>
        <w:jc w:val="left"/>
        <w:tblInd w:w="-7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70"/>
        <w:gridCol w:w="1620"/>
        <w:gridCol w:w="1080"/>
        <w:gridCol w:w="1080"/>
        <w:gridCol w:w="900"/>
        <w:gridCol w:w="1080"/>
        <w:gridCol w:w="900"/>
        <w:gridCol w:w="900"/>
        <w:gridCol w:w="900"/>
        <w:gridCol w:w="729"/>
        <w:gridCol w:w="1036"/>
        <w:gridCol w:w="935"/>
        <w:gridCol w:w="900"/>
      </w:tblGrid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d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Bez atlīdzības</w:t>
            </w:r>
          </w:p>
        </w:tc>
      </w:tr>
      <w:tr>
        <w:trPr>
          <w:trHeight w:val="10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112</w:t>
              <w:br/>
              <w:t>S130122</w:t>
              <w:br/>
              <w:t>S13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11</w:t>
              <w:br/>
              <w:t>S130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kop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ektorā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312</w:t>
              <w:br/>
              <w:t>S130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311</w:t>
              <w:br/>
              <w:t>S130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3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kopā sektorā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avisam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ņemts (+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ots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295_9p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 xml:space="preserve">N3295_9p12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3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1:00Z</cp:lastPrinted>
  <dcterms:modified xsi:type="dcterms:W3CDTF">2009-10-21T08:53:00Z</dcterms:modified>
  <cp:revision>3</cp:revision>
  <dc:subject>Ministru kabineta noteikumu projekta pielikums</dc:subject>
  <dc:title>11.pielikums "Aizdevumu izmaiņu pārskats"</dc:title>
</cp:coreProperties>
</file>