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1.pielikums</w:t>
      </w:r>
    </w:p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idlapa Nr.7–4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šu ieguldījumu vērtspapīros izmaiņu pārska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latos)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"/>
        <w:gridCol w:w="741"/>
        <w:gridCol w:w="689"/>
        <w:gridCol w:w="571"/>
        <w:gridCol w:w="733"/>
        <w:gridCol w:w="707"/>
        <w:gridCol w:w="959"/>
        <w:gridCol w:w="677"/>
        <w:gridCol w:w="704"/>
        <w:gridCol w:w="839"/>
        <w:gridCol w:w="766"/>
        <w:gridCol w:w="704"/>
        <w:gridCol w:w="720"/>
        <w:gridCol w:w="900"/>
        <w:gridCol w:w="720"/>
        <w:gridCol w:w="720"/>
        <w:gridCol w:w="1018"/>
        <w:gridCol w:w="782"/>
        <w:gridCol w:w="900"/>
      </w:tblGrid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 Nr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Posteņa nosau</w:t>
              <w:softHyphen/>
              <w:t>kum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ent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titu</w:t>
              <w:softHyphen/>
              <w:t>cionālā sektora klasifi</w:t>
              <w:softHyphen/>
              <w:t>kācijas kods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 (gab.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pējā nomi</w:t>
              <w:softHyphen/>
              <w:t>nālvēr</w:t>
              <w:softHyphen/>
              <w:t>tība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isijas datums (dd.mm.</w:t>
              <w:br/>
              <w:t>gggg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ēšanas termiņš (dd.mm.</w:t>
              <w:br/>
              <w:t>gggg.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ņš pēc emisijas datuma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ūtas apzīmē</w:t>
              <w:softHyphen/>
              <w:t>jums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sākum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ījumi (+, -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ākot</w:t>
              <w:softHyphen/>
              <w:t>nējā atzīšana (+)/</w:t>
              <w:br/>
              <w:t>izslēg</w:t>
              <w:softHyphen/>
              <w:t xml:space="preserve">šana </w:t>
              <w:br/>
              <w:t>(-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z atlīdzības saņemts (+)/</w:t>
              <w:br/>
              <w:t xml:space="preserve">nodots </w:t>
              <w:br/>
              <w:t>(-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vie</w:t>
              <w:softHyphen/>
              <w:t xml:space="preserve">tošana (+, -) </w:t>
              <w:br/>
              <w:t xml:space="preserve">no </w:t>
              <w:br/>
              <w:t>konta kont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ārvēr</w:t>
              <w:softHyphen/>
              <w:t>tēšana (+)/</w:t>
              <w:br/>
              <w:t>vērtības samazi</w:t>
              <w:softHyphen/>
              <w:t>nā</w:t>
              <w:softHyphen/>
              <w:t>jums (-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ūtas kursa svārstības (+, -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s izmaiņas (+, -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beigās</w:t>
              <w:br/>
            </w:r>
            <w:r>
              <w:rPr>
                <w:sz w:val="16"/>
                <w:szCs w:val="16"/>
              </w:rPr>
              <w:t>(1. līdz 9.ailes summa)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palie</w:t>
              <w:softHyphen/>
              <w:t>linā</w:t>
              <w:softHyphen/>
              <w:t>jums (+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sama</w:t>
              <w:softHyphen/>
              <w:t>zinā</w:t>
              <w:softHyphen/>
              <w:t xml:space="preserve">jums </w:t>
              <w:br/>
              <w:t>(-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Izziņa par bez atlīdzības saņemtajiem/nodotajiem finanšu aktīviem</w:t>
      </w:r>
    </w:p>
    <w:tbl>
      <w:tblPr>
        <w:tblW w:w="13213" w:type="dxa"/>
        <w:jc w:val="left"/>
        <w:tblInd w:w="-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1504"/>
        <w:gridCol w:w="1219"/>
        <w:gridCol w:w="900"/>
        <w:gridCol w:w="900"/>
        <w:gridCol w:w="900"/>
        <w:gridCol w:w="1080"/>
        <w:gridCol w:w="1080"/>
        <w:gridCol w:w="900"/>
        <w:gridCol w:w="900"/>
        <w:gridCol w:w="1080"/>
        <w:gridCol w:w="900"/>
        <w:gridCol w:w="1080"/>
      </w:tblGrid>
      <w:tr>
        <w:trPr>
          <w:trHeight w:val="25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d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aukums</w:t>
            </w:r>
          </w:p>
        </w:tc>
        <w:tc>
          <w:tcPr>
            <w:tcW w:w="10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ez atlīdzības </w:t>
            </w:r>
          </w:p>
        </w:tc>
      </w:tr>
      <w:tr>
        <w:trPr>
          <w:trHeight w:val="98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112</w:t>
              <w:br/>
              <w:t>S130122</w:t>
              <w:br/>
              <w:t>S13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111</w:t>
              <w:br/>
              <w:t>S1301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1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ā sektorā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12</w:t>
              <w:br/>
              <w:t>S1303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11</w:t>
              <w:br/>
              <w:t>S1303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3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ā sektorā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visam  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S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ņemts (+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N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dots (-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3295_9p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11 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3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1:00Z</cp:lastPrinted>
  <dcterms:modified xsi:type="dcterms:W3CDTF">2009-10-21T09:03:00Z</dcterms:modified>
  <cp:revision>2</cp:revision>
  <dc:subject>Ministru kabineta noteikumu projekta pielikums</dc:subject>
  <dc:title>xx.pielikums "Ilgtermiņa finanšu ieguldījumu vērtspapīros izmaiņu pārskats"</dc:title>
</cp:coreProperties>
</file>