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10.pielikums</w:t>
      </w:r>
    </w:p>
    <w:p>
      <w:pPr>
        <w:pStyle w:val="Normal"/>
        <w:ind w:right="-82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inistru kabineta</w:t>
      </w:r>
    </w:p>
    <w:p>
      <w:pPr>
        <w:pStyle w:val="NoSpacing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0.oktobra</w:t>
      </w:r>
    </w:p>
    <w:p>
      <w:pPr>
        <w:pStyle w:val="NoSpacing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19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Datu savākšanas pamatojums – </w:t>
              <w:br/>
              <w:t xml:space="preserve">Likuma par budžetu un finanšu vadību 30.panta pirmā, otrā un </w:t>
              <w:br/>
              <w:t>astotā daļa dod tiesības pieprasīt šos d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Veidlapa Nr.7–3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ējo finanšu ieguldījumu izmaiņu pārskat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I</w:t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Ministrijas, centrālās valsts iestādes, pašvaldības nosaukums </w:t>
            </w:r>
            <w:r>
              <w:rPr>
                <w:b w:val="false"/>
              </w:rPr>
              <w:t>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  <w:t>Budžeta iestādes nosaukums _______________________________________________________________________________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620"/>
      </w:tblGrid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ārskata periods (ga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  <w:t>(latos)</w:t>
      </w:r>
    </w:p>
    <w:tbl>
      <w:tblPr>
        <w:tblW w:w="15870" w:type="dxa"/>
        <w:jc w:val="left"/>
        <w:tblInd w:w="-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25"/>
        <w:gridCol w:w="730"/>
        <w:gridCol w:w="837"/>
        <w:gridCol w:w="685"/>
        <w:gridCol w:w="540"/>
        <w:gridCol w:w="720"/>
        <w:gridCol w:w="808"/>
        <w:gridCol w:w="575"/>
        <w:gridCol w:w="545"/>
        <w:gridCol w:w="725"/>
        <w:gridCol w:w="725"/>
        <w:gridCol w:w="670"/>
        <w:gridCol w:w="720"/>
        <w:gridCol w:w="540"/>
        <w:gridCol w:w="545"/>
        <w:gridCol w:w="627"/>
        <w:gridCol w:w="643"/>
        <w:gridCol w:w="830"/>
        <w:gridCol w:w="725"/>
        <w:gridCol w:w="770"/>
        <w:gridCol w:w="759"/>
        <w:gridCol w:w="681"/>
      </w:tblGrid>
      <w:tr>
        <w:trPr>
          <w:trHeight w:val="51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Konta Nr.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pitāl</w:t>
              <w:softHyphen/>
              <w:t>sabied</w:t>
              <w:softHyphen/>
              <w:t>rības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osteņa nosau</w:t>
              <w:softHyphen/>
              <w:t>kums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Reģis</w:t>
              <w:softHyphen/>
              <w:t>trācijas Nr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inansē</w:t>
              <w:softHyphen/>
              <w:t>šanas klasifi</w:t>
              <w:softHyphen/>
              <w:t xml:space="preserve">kācija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ds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Institu</w:t>
              <w:softHyphen/>
              <w:t>cionālā sektora klasifi</w:t>
              <w:softHyphen/>
              <w:t>kācijas ko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Kapitālsabied</w:t>
              <w:softHyphen/>
              <w:t>rības dati – izmantotais gada pārskats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Pār</w:t>
              <w:softHyphen/>
              <w:t>skata perioda sākum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Darījum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+, -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ākot</w:t>
              <w:softHyphen/>
              <w:t>nējā atzīšana (+)/</w:t>
              <w:br/>
              <w:t>izslēg</w:t>
              <w:softHyphen/>
              <w:t xml:space="preserve">šana </w:t>
              <w:br/>
              <w:t>(-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ez atlīdzī</w:t>
              <w:softHyphen/>
              <w:t>bas saņemts (+)/</w:t>
              <w:br/>
              <w:t>nodots (-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ārvie</w:t>
              <w:softHyphen/>
              <w:t>tošana (+, -) starp 1300 un/vai 2500 līmeņa konti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Vērtības sama</w:t>
              <w:softHyphen/>
              <w:t>zinā</w:t>
              <w:softHyphen/>
              <w:t xml:space="preserve">jums </w:t>
              <w:br/>
              <w:t>(-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lū</w:t>
              <w:softHyphen/>
              <w:t>tas kursu svār</w:t>
              <w:softHyphen/>
              <w:t>stības (+, -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as iz</w:t>
              <w:softHyphen/>
              <w:t>mai</w:t>
              <w:softHyphen/>
              <w:t>ņas (+, -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zkrājumi aktīviem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ārskata perioda beigās</w:t>
              <w:br/>
            </w:r>
            <w:r>
              <w:rPr>
                <w:sz w:val="16"/>
                <w:szCs w:val="16"/>
                <w:lang w:val="lv-LV"/>
              </w:rPr>
              <w:t>(1. līdz 11.ailes summa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Līdz</w:t>
              <w:softHyphen/>
              <w:t>dalība (%) perioda beigās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Līdz</w:t>
              <w:softHyphen/>
              <w:t>dalība (%) perioda sākum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Kapitālsabied</w:t>
              <w:softHyphen/>
              <w:t>rības dati</w:t>
            </w:r>
          </w:p>
        </w:tc>
      </w:tr>
      <w:tr>
        <w:trPr>
          <w:trHeight w:val="125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g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ditēts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neaudi</w:t>
              <w:softHyphen/>
              <w:t>tēts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alie</w:t>
              <w:softHyphen/>
              <w:t>linā</w:t>
              <w:softHyphen/>
              <w:t>jums (+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ama</w:t>
              <w:softHyphen/>
              <w:t>zinā</w:t>
              <w:softHyphen/>
              <w:t>jums (-)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alie</w:t>
              <w:softHyphen/>
              <w:t>linā</w:t>
              <w:softHyphen/>
              <w:t>jums (+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ama</w:t>
              <w:softHyphen/>
              <w:t>zinā</w:t>
              <w:softHyphen/>
              <w:t xml:space="preserve">jums </w:t>
              <w:br/>
              <w:t>(-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ašu kapitāls perioda beigās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ašu kapitāls perioda sākumā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  <w:r>
              <w:rPr>
                <w:sz w:val="20"/>
                <w:szCs w:val="20"/>
                <w:lang w:val="lv-LV"/>
              </w:rPr>
              <w:t>xxxx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Izziņa par bez atlīdzības saņemtajiem/nodotajiem finanšu aktīviem</w:t>
      </w:r>
    </w:p>
    <w:tbl>
      <w:tblPr>
        <w:tblW w:w="1319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324"/>
        <w:gridCol w:w="1080"/>
        <w:gridCol w:w="900"/>
        <w:gridCol w:w="900"/>
        <w:gridCol w:w="900"/>
        <w:gridCol w:w="1080"/>
        <w:gridCol w:w="1080"/>
        <w:gridCol w:w="900"/>
        <w:gridCol w:w="900"/>
        <w:gridCol w:w="1080"/>
        <w:gridCol w:w="900"/>
        <w:gridCol w:w="1080"/>
      </w:tblGrid>
      <w:tr>
        <w:trPr>
          <w:trHeight w:val="25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lv-LV"/>
              </w:rPr>
            </w:pPr>
            <w:r>
              <w:rPr>
                <w:rFonts w:cs="Arial"/>
                <w:sz w:val="20"/>
                <w:szCs w:val="20"/>
                <w:lang w:val="lv-LV"/>
              </w:rPr>
              <w:t>Kods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lv-LV"/>
              </w:rPr>
            </w:pPr>
            <w:r>
              <w:rPr>
                <w:rFonts w:cs="Arial"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lv-LV"/>
              </w:rPr>
              <w:t xml:space="preserve">Bez atlīdzības </w:t>
            </w:r>
          </w:p>
        </w:tc>
      </w:tr>
      <w:tr>
        <w:trPr>
          <w:trHeight w:val="113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lv-LV"/>
              </w:rPr>
            </w:pPr>
            <w:r>
              <w:rPr>
                <w:rFonts w:cs="Arial"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S130112</w:t>
              <w:br/>
              <w:t>S130122</w:t>
              <w:br/>
              <w:t>S13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111</w:t>
              <w:br/>
              <w:t>S1301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1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kopā sektorā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S130312</w:t>
              <w:br/>
              <w:t>S1303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S130311</w:t>
              <w:br/>
              <w:t>S1303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3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kopā sektorā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110000</w:t>
              <w:br/>
              <w:t>S120000</w:t>
              <w:br/>
              <w:t>S140000</w:t>
              <w:br/>
              <w:t>S15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20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pavisam 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S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ņemts (+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N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ots 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  <w:lang w:val="lv-LV"/>
          </w:rPr>
          <w:t>par elektronisko dokumentu noformēšanu</w:t>
        </w:r>
      </w:hyperlink>
      <w:r>
        <w:rPr>
          <w:color w:val="000000"/>
          <w:lang w:val="lv-LV"/>
        </w:rPr>
        <w:t>.</w:t>
      </w:r>
    </w:p>
    <w:p>
      <w:pPr>
        <w:pStyle w:val="Naisf"/>
        <w:tabs>
          <w:tab w:val="clear" w:pos="720"/>
          <w:tab w:val="left" w:pos="7938" w:leader="none"/>
        </w:tabs>
        <w:spacing w:before="0" w:after="0"/>
        <w:ind w:firstLine="72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793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793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3295_9p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 xml:space="preserve">N3295_9p10  v_sk. = </w:t>
    </w:r>
    <w:r>
      <w:rPr>
        <w:sz w:val="16"/>
        <w:szCs w:val="16"/>
        <w:lang w:val="lv-LV"/>
      </w:rPr>
      <w:fldChar w:fldCharType="begin"/>
    </w:r>
    <w:r>
      <w:rPr>
        <w:sz w:val="16"/>
        <w:szCs w:val="16"/>
        <w:lang w:val="lv-LV"/>
      </w:rPr>
      <w:instrText xml:space="preserve"> NUMWORDS \* ARABIC </w:instrText>
    </w:r>
    <w:r>
      <w:rPr>
        <w:sz w:val="16"/>
        <w:szCs w:val="16"/>
        <w:lang w:val="lv-LV"/>
      </w:rPr>
      <w:fldChar w:fldCharType="separate"/>
    </w:r>
    <w:r>
      <w:rPr>
        <w:sz w:val="16"/>
        <w:szCs w:val="16"/>
        <w:lang w:val="lv-LV"/>
      </w:rPr>
      <w:t>0</w:t>
    </w:r>
    <w:r>
      <w:rPr>
        <w:sz w:val="16"/>
        <w:szCs w:val="16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2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30:00Z</cp:lastPrinted>
  <dcterms:modified xsi:type="dcterms:W3CDTF">2009-10-21T09:02:00Z</dcterms:modified>
  <cp:revision>2</cp:revision>
  <dc:subject>Ministru kabineta noteikumu projekta pielikums</dc:subject>
  <dc:title>10.pielikums "Līdzdalības radniecīgo kapitālsabiedrību kapitālā izmaiņu pārskats"</dc:title>
</cp:coreProperties>
</file>