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1.pielikums</w:t>
      </w:r>
    </w:p>
    <w:p>
      <w:pPr>
        <w:pStyle w:val="Normal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okto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3452"/>
      </w:tblGrid>
      <w:tr>
        <w:trPr>
          <w:trHeight w:val="315" w:hRule="atLeast"/>
          <w:cantSplit w:val="true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</w:r>
            <w:r>
              <w:rPr>
                <w:spacing w:val="-2"/>
                <w:lang w:val="lv-LV"/>
              </w:rPr>
              <w:t>Likuma par budžetu un finanšu vadību 30.panta pirmā, otrā un astotā daļa dod tiesības pieprasīt šos datus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Veidlapa Nr.1</w:t>
            </w:r>
          </w:p>
        </w:tc>
      </w:tr>
      <w:tr>
        <w:trPr>
          <w:trHeight w:val="630" w:hRule="atLeast"/>
          <w:cantSplit w:val="true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Bilance</w:t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1248"/>
      </w:tblGrid>
      <w:tr>
        <w:trPr>
          <w:trHeight w:val="315" w:hRule="atLeast"/>
        </w:trPr>
        <w:tc>
          <w:tcPr>
            <w:tcW w:w="756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57" w:hanging="0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Ministrijas, valsts centrālās iestādes, pašvaldības nosaukums</w:t>
            </w:r>
            <w:r>
              <w:rPr>
                <w:lang w:val="lv-LV"/>
              </w:rPr>
              <w:t xml:space="preserve"> </w:t>
            </w:r>
            <w:r>
              <w:rPr>
                <w:u w:val="single"/>
                <w:lang w:val="lv-LV"/>
              </w:rPr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I</w:t>
            </w:r>
          </w:p>
        </w:tc>
      </w:tr>
      <w:tr>
        <w:trPr>
          <w:trHeight w:val="315" w:hRule="atLeast"/>
        </w:trPr>
        <w:tc>
          <w:tcPr>
            <w:tcW w:w="7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u w:val="single"/>
          <w:lang w:val="lv-LV"/>
        </w:rPr>
      </w:pP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  <w:lang w:val="lv-LV"/>
        </w:rPr>
      </w:pPr>
      <w:r>
        <w:rPr>
          <w:lang w:val="lv-LV"/>
        </w:rPr>
        <w:t xml:space="preserve">Valsts budžeta iestādes nosaukums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  <w:lang w:val="lv-LV"/>
        </w:rPr>
      </w:pPr>
      <w:r>
        <w:rPr>
          <w:lang w:val="lv-LV"/>
        </w:rPr>
        <w:t xml:space="preserve">Nodokļu maksātāja reģistrācijas Nr.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  <w:lang w:val="lv-LV"/>
        </w:rPr>
      </w:pPr>
      <w:r>
        <w:rPr>
          <w:u w:val="single"/>
          <w:lang w:val="lv-LV"/>
        </w:rPr>
        <w:t xml:space="preserve">Juridiskā adrese </w:t>
        <w:tab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4"/>
        <w:gridCol w:w="736"/>
        <w:gridCol w:w="1252"/>
      </w:tblGrid>
      <w:tr>
        <w:trPr>
          <w:trHeight w:val="315" w:hRule="atLeast"/>
        </w:trPr>
        <w:tc>
          <w:tcPr>
            <w:tcW w:w="690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LV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Tālrunis 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e-pasts 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uz ______.gada ___.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(latos)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360"/>
        <w:gridCol w:w="605"/>
        <w:gridCol w:w="1240"/>
        <w:gridCol w:w="1240"/>
      </w:tblGrid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nta Nr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osteņa nosaukums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ie</w:t>
              <w:softHyphen/>
              <w:t>zīmes N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ārskata perioda beigā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ārskata perioda sākumā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KTĪVS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I. Ilgtermiņa ieguldījumi (1. + 2. + 3.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. Nemateriālie ieguldījumi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Attīstības pasākumi un programma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Licences, koncesijas un patenti, preču zīmes un tamlīdzīgas tiesība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Pārējie nemateriālie ieguldījum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Nemateriālo ieguldījumu izveidošan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1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Derīgo izrakteņu izpēte un citi līdzīgi neražotie nemateriālie ieguldījum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Avansa maksājumi par nemateriālajiem ieguldījum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2. Pamatlīdzekļi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2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Zeme, ēkas un būve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2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Tehnoloģiskās iekārtas un mašīna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2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Pārējie pamatlīdzekļ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2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 xml:space="preserve">Pamatlīdzekļu izveidošana un nepabeigtā </w:t>
            </w:r>
            <w:r>
              <w:rPr>
                <w:bCs/>
                <w:lang w:val="lv-LV"/>
              </w:rPr>
              <w:t>būvniecīb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2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Bioloģiskie un pazemes aktīv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2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Ilgtermiņa ieguldījumi nomātajos pamatlīdzekļo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2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Avansa maksājumi par pamatlīdzekļ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3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3. Ilgtermiņa finanšu ieguldījumi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3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 xml:space="preserve">Līdzdalība radniecīgo kapitālsabiedrību kapitālā </w:t>
            </w:r>
            <w:r>
              <w:rPr>
                <w:bCs/>
                <w:lang w:val="lv-LV"/>
              </w:rPr>
              <w:t>un vērtības samazinājums radniecīgo kapitālsabiedrību kapitāl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3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 xml:space="preserve">Līdzdalība asociēto kapitālsabiedrību kapitālā </w:t>
            </w:r>
            <w:r>
              <w:rPr>
                <w:bCs/>
                <w:lang w:val="lv-LV"/>
              </w:rPr>
              <w:t xml:space="preserve">un vērtības samazinājums </w:t>
            </w:r>
            <w:r>
              <w:rPr>
                <w:lang w:val="lv-LV"/>
              </w:rPr>
              <w:t xml:space="preserve">asociēto </w:t>
            </w:r>
            <w:r>
              <w:rPr>
                <w:bCs/>
                <w:lang w:val="lv-LV"/>
              </w:rPr>
              <w:t>kapitālsabiedrību kapitāl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3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Ilgtermiņa aizdevum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3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Ilgtermiņa finanšu ieguldījumi vērtspapīro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3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 xml:space="preserve">Pārējie ilgtermiņa finanšu ieguldījumi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13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Avansi par ilgtermiņa finanšu ieguldījum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II. Apgrozāmie līdzekļi (4. + 5. + 6. + 7. + 8.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 Krājum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3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. Debitor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4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. Nākamo periodu izdevumi un avansi par pakalpojumiem un projekt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5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. Īstermiņa finanšu ieguldījum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6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8. Naudas līdzekļ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BILANCE (I. + II.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right"/>
        <w:rPr/>
      </w:pPr>
      <w:r>
        <w:rPr/>
        <w:t>(latos)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360"/>
        <w:gridCol w:w="605"/>
        <w:gridCol w:w="1240"/>
        <w:gridCol w:w="1240"/>
      </w:tblGrid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nta Nr.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osteņa nosaukums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ie</w:t>
              <w:softHyphen/>
              <w:t>zīmes N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ārskata perioda beigā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ārskata perioda sākumā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ASĪVS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III. Pašu kapitāls (1. + 2.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3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 Rezerve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5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 Budžeta izpildes rezultāt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35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Iepriekšējo pārskata gadu budžeta izpildes rezultāt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35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 xml:space="preserve">Pārskata gada budžeta izpildes rezultāts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V. Uzkrājum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V. Kreditori (5. + 6.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5. Ilgtermiņa saistības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Ilgtermiņa aizņēmum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Ilgtermiņa saistības par saņemtajiem avans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38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Ilgtermiņa parādi piegādātājiem un darbuzņēmēj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1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Ilgtermiņa uzkrātās saistība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Ilgtermiņa nākamo periodu ieņēmum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1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Ilgtermiņa saistības par struktūrfondu projekt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1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Ilgtermiņa saistības par Eiropas Savienības piešķirto Kohēzijas fonda projektu finansējum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 xml:space="preserve">Ilgtermiņa saistības par pārējiem Eiropas Savienības finansētajiem projektiem </w:t>
            </w:r>
            <w:r>
              <w:rPr>
                <w:bCs/>
                <w:lang w:val="lv-LV"/>
              </w:rPr>
              <w:t>un ārvalstu finanšu palīdzīb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1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Pārējās ilgtermiņa saistība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200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9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6. Īstermiņa saistības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2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Īstermiņa aizņēmumi un ilgtermiņa aizņēmumu īstermiņa daļ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3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Īstermiņa saistības pret piegādātājiem un darbuzņēmēj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Īstermiņa saistības par saņemtajiem avans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4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Īstermiņa uzkrātās saistība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5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right="57" w:firstLine="240"/>
              <w:rPr>
                <w:lang w:val="lv-LV"/>
              </w:rPr>
            </w:pPr>
            <w:r>
              <w:rPr>
                <w:lang w:val="lv-LV"/>
              </w:rPr>
              <w:t>Īstermiņa saistības par ārvalstu finanšu palīdzību un Eiropas Savienības politikas instrumentu finansētajiem pasākum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6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Norēķini par darba samaksu un ieturējumiem (izņemot nodokļus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7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Nodokļi un sociālās apdrošināšanas maksājum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8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Pārējās īstermiņa saistība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59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240"/>
              <w:rPr>
                <w:lang w:val="lv-LV"/>
              </w:rPr>
            </w:pPr>
            <w:r>
              <w:rPr>
                <w:lang w:val="lv-LV"/>
              </w:rPr>
              <w:t>Nākamo periodu ieņēmum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BILANCE (III. + IV. + V.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(latos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360"/>
        <w:gridCol w:w="605"/>
        <w:gridCol w:w="1240"/>
        <w:gridCol w:w="1280"/>
      </w:tblGrid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Konta Nr.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osteņa nosaukums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lv-LV"/>
              </w:rPr>
              <w:t>Pie</w:t>
              <w:softHyphen/>
              <w:t xml:space="preserve">zīmes </w:t>
            </w:r>
            <w:r>
              <w:rPr>
                <w:lang w:val="lv-LV"/>
              </w:rPr>
              <w:t>N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ārskata perioda beigā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ārskata perioda sākumā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ZEMBILANCE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. Zembilances aktīvi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Nomātie pamatlīdzekļ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Privatizācijas sertifikāti, kas iegūti kā atlīdzība par privatizēto īpašum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Bezcerīgie debitoru parād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Citi zembilances aktīv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2. Zembilances prasības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Prasības par dividendēm un saņemamie maksājumi par kapitāla daļu izmantošan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Saņemamās soda nauda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Par privatizāciju saņemamie sertifikāt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Prasības par prettiesiskā ceļā atsavinātiem aktīvi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Pārējās zembilances prasības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x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3. Zembilances saistības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Nākotnes maksājumi saskaņā ar līgumiem, kas noslēgti par ārvalstu finanšu palīdzības un Eiropas Savienības politikas instrumentu finansētajiem projektie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Saņemtie, bet neapmaksātie avansa rēķini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Nākotnes nomas maksājumi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left="57" w:right="57" w:firstLine="240"/>
              <w:rPr>
                <w:lang w:val="lv-LV"/>
              </w:rPr>
            </w:pPr>
            <w:r>
              <w:rPr>
                <w:lang w:val="lv-LV"/>
              </w:rPr>
              <w:t>Nākotnes saistības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187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Izsniegtie galvojumi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187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Citas zembilances saistība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15"/>
        <w:gridCol w:w="239"/>
        <w:gridCol w:w="3237"/>
      </w:tblGrid>
      <w:tr>
        <w:trPr/>
        <w:tc>
          <w:tcPr>
            <w:tcW w:w="1857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iCs/>
        <w:sz w:val="16"/>
        <w:szCs w:val="16"/>
        <w:lang w:val="sv-SE"/>
      </w:rPr>
    </w:pPr>
    <w:r>
      <w:rPr>
        <w:bCs/>
        <w:iCs/>
        <w:sz w:val="16"/>
        <w:szCs w:val="16"/>
        <w:lang w:val="sv-SE"/>
      </w:rPr>
      <w:t>N3295_9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Cs/>
        <w:sz w:val="16"/>
        <w:szCs w:val="16"/>
        <w:lang w:val="sv-SE"/>
      </w:rPr>
      <w:t xml:space="preserve">N3295_9p1  v_sk. = </w:t>
    </w:r>
    <w:r>
      <w:rPr>
        <w:bCs/>
        <w:iCs/>
        <w:sz w:val="16"/>
        <w:szCs w:val="16"/>
        <w:lang w:val="sv-SE"/>
      </w:rPr>
      <w:fldChar w:fldCharType="begin"/>
    </w:r>
    <w:r>
      <w:rPr>
        <w:sz w:val="16"/>
        <w:szCs w:val="16"/>
        <w:iCs/>
        <w:bCs/>
        <w:lang w:val="sv-SE"/>
      </w:rPr>
      <w:instrText xml:space="preserve"> NUMWORDS \* ARABIC </w:instrText>
    </w:r>
    <w:r>
      <w:rPr>
        <w:sz w:val="16"/>
        <w:szCs w:val="16"/>
        <w:iCs/>
        <w:bCs/>
        <w:lang w:val="sv-SE"/>
      </w:rPr>
      <w:fldChar w:fldCharType="separate"/>
    </w:r>
    <w:r>
      <w:rPr>
        <w:sz w:val="16"/>
        <w:szCs w:val="16"/>
        <w:iCs/>
        <w:bCs/>
        <w:lang w:val="sv-SE"/>
      </w:rPr>
      <w:t>0</w:t>
    </w:r>
    <w:r>
      <w:rPr>
        <w:sz w:val="16"/>
        <w:szCs w:val="16"/>
        <w:iCs/>
        <w:bCs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6">
    <w:name w:val="xl36"/>
    <w:basedOn w:val="Normal"/>
    <w:qFormat/>
    <w:pPr>
      <w:spacing w:before="280" w:after="280"/>
      <w:jc w:val="both"/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9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26:00Z</cp:lastPrinted>
  <dcterms:modified xsi:type="dcterms:W3CDTF">2009-10-21T08:49:00Z</dcterms:modified>
  <cp:revision>2</cp:revision>
  <dc:subject>Ministru kabineta noteikumu projekta pielikums</dc:subject>
  <dc:title>1.pielikums "Bilance"</dc:title>
</cp:coreProperties>
</file>