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1.pielikums</w:t>
      </w:r>
    </w:p>
    <w:p>
      <w:pPr>
        <w:pStyle w:val="Heading"/>
        <w:jc w:val="right"/>
        <w:rPr/>
      </w:pPr>
      <w:r>
        <w:rPr/>
        <w:t>Ministru kabineta</w:t>
      </w:r>
    </w:p>
    <w:p>
      <w:pPr>
        <w:pStyle w:val="Heading"/>
        <w:jc w:val="right"/>
        <w:rPr/>
      </w:pPr>
      <w:r>
        <w:rPr/>
        <w:t>2009.gada 22.septembra                      </w:t>
      </w:r>
    </w:p>
    <w:p>
      <w:pPr>
        <w:pStyle w:val="Heading"/>
        <w:jc w:val="right"/>
        <w:rPr/>
      </w:pPr>
      <w:r>
        <w:rPr/>
        <w:t>noteikumiem Nr.1066          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Fundamentālo un lietišķo pētījumu projekta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finansējuma iesniegum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"/>
        <w:gridCol w:w="2613"/>
        <w:gridCol w:w="1980"/>
        <w:gridCol w:w="1447"/>
        <w:gridCol w:w="567"/>
      </w:tblGrid>
      <w:tr>
        <w:trPr>
          <w:trHeight w:val="48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jekta numurs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Zinātnes nozare, apakšnozare</w:t>
            </w:r>
          </w:p>
        </w:tc>
      </w:tr>
      <w:tr>
        <w:trPr>
          <w:trHeight w:val="48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/>
            </w:pPr>
            <w:r>
              <w:rPr>
                <w:sz w:val="24"/>
              </w:rPr>
              <w:t xml:space="preserve">Projekta veids 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vajadzīgo atzīmēt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Tematisko pētījumu proje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Pētnieciskās sadarbības projek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jekta iesnieguma veid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vajadzīgo atzīmēt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iesnieg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posma iesnieg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Raksturvārdi (raksturo pētījumu tematiku) </w:t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nosaukums latviešu valod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Izpildes termiņš 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(gadi)</w:t>
            </w:r>
          </w:p>
        </w:tc>
      </w:tr>
      <w:tr>
        <w:trPr>
          <w:trHeight w:val="46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nosaukums angļu valodā</w:t>
            </w:r>
          </w:p>
        </w:tc>
      </w:tr>
      <w:tr>
        <w:trPr>
          <w:trHeight w:val="7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vadītāj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Zinātniskais grāds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inātniskās institūcijas nosaukums un adrese, kurā tiks īstenots projekts 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Tālruņa numurs darbā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>
                <w:sz w:val="24"/>
              </w:rPr>
              <w:t>Mobilā telefona numur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Faksa numur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>
                <w:sz w:val="24"/>
              </w:rPr>
              <w:t>Elektroniskā pasta adrese</w:t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Projekta anotācija</w:t>
            </w:r>
            <w:r>
              <w:rPr>
                <w:sz w:val="24"/>
              </w:rPr>
              <w:t xml:space="preserve"> (ne vairāk par 150 vārdiem)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blēmas un tās novitātes raksturojums, plānotie rezultāti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74"/>
      </w:tblGrid>
      <w:tr>
        <w:trPr>
          <w:trHeight w:val="465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pieciešamais finansējuma apmērs (latos)</w:t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/>
            </w:pPr>
            <w:r>
              <w:rPr>
                <w:sz w:val="24"/>
              </w:rPr>
              <w:t>Kopējais finansējuma apmēr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/>
            </w:pPr>
            <w:r>
              <w:rPr>
                <w:sz w:val="24"/>
              </w:rPr>
              <w:t>Finansējuma apmērs pa gadiem</w:t>
            </w:r>
          </w:p>
        </w:tc>
      </w:tr>
      <w:tr>
        <w:trPr>
          <w:trHeight w:val="24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52" w:hanging="0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74"/>
      </w:tblGrid>
      <w:tr>
        <w:trPr>
          <w:trHeight w:val="299" w:hRule="atLeast"/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a izmaksas (latos)</w:t>
            </w:r>
          </w:p>
        </w:tc>
      </w:tr>
      <w:tr>
        <w:trPr>
          <w:trHeight w:val="29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Darba alga zinātniskās grupas (projekta vadītājs, projekta galvenie izpildītāji un projekta izpildītāji) locekļi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Darba devēja valsts obligātās sociālās apdrošināšanas iemaksa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  <w:t>3. Komandējumu izdevu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  <w:t>4. Materiāltehniskais nodrošinājums (piemēram, aparatūra, materiāli, ķimikālijas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  <w:t>5. Patentu pieteikšanas (uzturēšanas) izdevu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iti izdevu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/>
            </w:pPr>
            <w:r>
              <w:rPr>
                <w:sz w:val="24"/>
              </w:rPr>
              <w:t>7. Atskaitījumi zinātniskās institūcijas infrastruktūras uzturēšanai (saimnieciskie izdevumi, telpu īre, elektroenerģija, apkure:</w:t>
              <w:br/>
            </w:r>
            <w:r>
              <w:rPr>
                <w:sz w:val="24"/>
                <w:szCs w:val="24"/>
              </w:rPr>
              <w:t>līdz __ % (projektu konkursa nolikumā minētā proporcija) no 1.+ 2. + 3. + 4. + 5. + 6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ojekta izmaksas kopā </w:t>
            </w:r>
            <w:r>
              <w:rPr>
                <w:sz w:val="24"/>
                <w:szCs w:val="24"/>
              </w:rPr>
              <w:t>(1.+ 2. + 3. + 4. + 5. + 6. + 7.)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52"/>
        <w:gridCol w:w="3094"/>
      </w:tblGrid>
      <w:tr>
        <w:trPr>
          <w:trHeight w:val="536" w:hRule="atLeast"/>
          <w:cantSplit w:val="true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i plānotie finansējuma avoti un finansējuma apmērs (latos)</w:t>
            </w:r>
          </w:p>
        </w:tc>
      </w:tr>
      <w:tr>
        <w:trPr>
          <w:trHeight w:val="70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Valsts budžeta līdzekļ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Citi līdzekļ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Ārvalstu finanšu līdzekļi</w:t>
            </w:r>
          </w:p>
        </w:tc>
      </w:tr>
      <w:tr>
        <w:trPr>
          <w:trHeight w:val="536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 Projekta apraksts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1.1. problēmas izpētes raksturojums pasaulē (ne vairāk par 1 lpp.)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2. projekta iesniedzēju (projekta vadītāja un projekta galveno izpildītāju) </w:t>
      </w:r>
      <w:r>
        <w:rPr>
          <w:color w:val="000000"/>
          <w:sz w:val="28"/>
          <w:szCs w:val="28"/>
          <w:lang w:val="lv-LV"/>
        </w:rPr>
        <w:t xml:space="preserve">pieredze problēmas izpētē </w:t>
      </w:r>
      <w:r>
        <w:rPr>
          <w:sz w:val="28"/>
          <w:szCs w:val="28"/>
          <w:lang w:val="lv-LV"/>
        </w:rPr>
        <w:t>(ne vairāk par 1/2 lpp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.3. mērķi, uzdevumi, hipotēzes, priekšnosacījumi, metodoloģija un metodika, darba plāns, projekta izpildes laika shēma, alternatīvi darba īstenošanas varianti (ne vairāk par 3 lpp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 xml:space="preserve">1.4. saikne ar citiem projektiem un pētījumu programmām (ne vairāk kā 1/2 lpp.);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5. galvenie sagaidāmie rezultāti, to teorētiskā un praktiskā nozīme – iznākums, potenciālie zinātniskie un/vai komerciālie pielietojumi, publikācijas, monogrāfijas, patentēšana, intelektuālā īpašuma aizsardzības jautājumi </w:t>
      </w:r>
      <w:r>
        <w:rPr>
          <w:sz w:val="28"/>
          <w:szCs w:val="32"/>
          <w:lang w:val="lv-LV"/>
        </w:rPr>
        <w:t>(ne vairāk par 1/2 lpp.).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Projekta zinātniskās grupas raksturojums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1. zinātniskās grupas sastāvs;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2091"/>
        <w:gridCol w:w="1029"/>
        <w:gridCol w:w="1029"/>
        <w:gridCol w:w="2596"/>
        <w:gridCol w:w="2399"/>
      </w:tblGrid>
      <w:tr>
        <w:trPr>
          <w:trHeight w:val="806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n. grāds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mat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icamie uzdevumi projekt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īdzdalība citos projektos, kas iesniegti Latvijas Zinātnes padomē</w:t>
            </w:r>
          </w:p>
        </w:tc>
      </w:tr>
      <w:tr>
        <w:trPr>
          <w:trHeight w:val="226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7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68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91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>2.2. projekta pieteicēju zinātniskā kvalifikācija, ko raksturo projekta vadītāja un projekta galveno izpildītāju dzīves gājuma apraksts (</w:t>
      </w:r>
      <w:r>
        <w:rPr>
          <w:i/>
          <w:sz w:val="28"/>
          <w:szCs w:val="28"/>
          <w:lang w:val="lv-LV"/>
        </w:rPr>
        <w:t>CV</w:t>
      </w:r>
      <w:r>
        <w:rPr>
          <w:sz w:val="28"/>
          <w:szCs w:val="28"/>
          <w:lang w:val="lv-LV"/>
        </w:rPr>
        <w:t xml:space="preserve">):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1. piecu labāko publikāciju uzskaitījums pēdējo piecu gadu laikā, ja iespējams, norādot to citējamību raksturojošus kvantitatīvus rādītājus (piemēram, Hirša indeksu);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2. pieredze projektu vadīšanā un izpildē;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3. piedalīšanās starptautiskajos projektos;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>2.2.4. patenti, licences,</w:t>
      </w:r>
      <w:r>
        <w:rPr>
          <w:color w:val="000000"/>
          <w:sz w:val="28"/>
          <w:szCs w:val="28"/>
          <w:lang w:val="lv-LV"/>
        </w:rPr>
        <w:t xml:space="preserve"> šķirņu apliecības, </w:t>
      </w:r>
      <w:r>
        <w:rPr>
          <w:sz w:val="28"/>
          <w:szCs w:val="28"/>
          <w:lang w:val="lv-LV"/>
        </w:rPr>
        <w:t xml:space="preserve">dati par to izmantošanu;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2.5. maģistra un doktora darbu vadīšana;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 xml:space="preserve">2.2.6. pašnovērtējums iesniegtā projekta pieteikuma kontekstā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2.3. projekta izpildītāju kvalifikācija, ko apliecina dzīves gājuma apraksts (</w:t>
      </w:r>
      <w:r>
        <w:rPr>
          <w:i/>
          <w:sz w:val="28"/>
          <w:lang w:val="lv-LV"/>
        </w:rPr>
        <w:t>CV</w:t>
      </w:r>
      <w:r>
        <w:rPr>
          <w:sz w:val="28"/>
          <w:lang w:val="lv-LV"/>
        </w:rPr>
        <w:t>).</w:t>
      </w:r>
    </w:p>
    <w:p>
      <w:pPr>
        <w:pStyle w:val="Normal"/>
        <w:tabs>
          <w:tab w:val="left" w:pos="72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 Projekta izpildei nepieciešamais materiāltehniskais nodrošinājums zinātniskajā institūcijā, kur paredzēts īstenot projektu:</w:t>
      </w:r>
    </w:p>
    <w:p>
      <w:pPr>
        <w:pStyle w:val="Naisf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plānoto pētījumu tiesiskais nodrošinājums (atļaujas, saskaņojumi ar kontroles un uzraudzības institūcijām);</w:t>
      </w:r>
    </w:p>
    <w:p>
      <w:pPr>
        <w:pStyle w:val="Naisf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. plānoto pētījumu nodrošinājums ar zinātnisko aprīkojumu un telpām, paredzētā unikālas zinātniskās aparatūras izmantošana;</w:t>
      </w:r>
    </w:p>
    <w:p>
      <w:pPr>
        <w:pStyle w:val="Naisf"/>
        <w:spacing w:before="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3. ietekme uz zinātniskās sadarbības attīstību ar Latvijas un ārvalstu zinātniskajām institūcijām; 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en-US" w:eastAsia="en-US"/>
        </w:rPr>
        <w:t>3.4. projekta īstenošanai nepieciešamās zinātniskās informācijas pieejamība.</w:t>
      </w:r>
    </w:p>
    <w:p>
      <w:pPr>
        <w:pStyle w:val="Normal"/>
        <w:tabs>
          <w:tab w:val="clear" w:pos="720"/>
          <w:tab w:val="left" w:pos="6840" w:leader="none"/>
        </w:tabs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lv-LV"/>
        </w:rPr>
        <w:t xml:space="preserve">4. Finanšu pieprasījuma pamatojums: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1. zinātniskās grupas locekļu algas: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82"/>
        <w:gridCol w:w="900"/>
        <w:gridCol w:w="1080"/>
        <w:gridCol w:w="1738"/>
        <w:gridCol w:w="992"/>
        <w:gridCol w:w="9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n. grā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mat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Kopējā noslodze projektā (mēneš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lga mēnes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lga gadā</w:t>
            </w:r>
          </w:p>
        </w:tc>
      </w:tr>
      <w:tr>
        <w:trPr>
          <w:trHeight w:val="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4.2. komandējumi: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3"/>
        <w:gridCol w:w="4516"/>
        <w:gridCol w:w="1440"/>
      </w:tblGrid>
      <w:tr>
        <w:trPr>
          <w:trHeight w:val="5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mandējuma viet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devums un 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maksa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LVL)</w:t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szCs w:val="24"/>
                <w:lang w:val="lv-LV"/>
              </w:rPr>
            </w:pPr>
            <w:r>
              <w:rPr>
                <w:sz w:val="28"/>
                <w:szCs w:val="24"/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lang w:val="lv-LV"/>
        </w:rPr>
      </w:pPr>
      <w:r>
        <w:rPr>
          <w:sz w:val="28"/>
          <w:lang w:val="lv-LV"/>
        </w:rPr>
        <w:t>4.3. kārtējie izdevumi: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61"/>
        <w:gridCol w:w="4680"/>
        <w:gridCol w:w="1440"/>
      </w:tblGrid>
      <w:tr>
        <w:trPr>
          <w:trHeight w:val="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u vei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kstur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maksa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LVL)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aratū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teriā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Ķimikālij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tentu pieteikšanas (uzturēšanas) izdevu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i izdevu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lang w:val="lv-LV"/>
        </w:rPr>
      </w:pPr>
      <w:r>
        <w:rPr>
          <w:sz w:val="28"/>
          <w:lang w:val="lv-LV"/>
        </w:rPr>
        <w:t>4.4. pakalpojumi: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06"/>
        <w:gridCol w:w="4680"/>
        <w:gridCol w:w="1467"/>
      </w:tblGrid>
      <w:tr>
        <w:trPr>
          <w:trHeight w:val="5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.k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u vei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ksturojum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maksa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LVL)</w:t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200"/>
      </w:tblGrid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lang w:val="lv-LV"/>
              </w:rPr>
              <w:t>Projekta vadītājs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vārds, uzvārds, paraksts un datums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794"/>
      </w:tblGrid>
      <w:tr>
        <w:trPr/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rojekts tiks īstenots</w:t>
            </w:r>
          </w:p>
        </w:tc>
        <w:tc>
          <w:tcPr>
            <w:tcW w:w="6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6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  <w:t>(zinātniskās institūcijas nosaukums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96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nātniskās institūcijas vadītājs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vārds, uzvārds, paraksts un datums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firstLine="709"/>
        <w:rPr/>
      </w:pPr>
      <w:r>
        <w:rPr>
          <w:color w:val="000000"/>
          <w:sz w:val="28"/>
          <w:szCs w:val="28"/>
          <w:lang w:val="lv-LV"/>
        </w:rPr>
        <w:t>Izglītības un zinātnes ministre</w:t>
        <w:tab/>
        <w:t>T.Koķ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344_9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344_9p1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4"/>
      <w:szCs w:val="2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  <w:lang w:val="en-AU"/>
    </w:rPr>
  </w:style>
  <w:style w:type="paragraph" w:styleId="NormalWeb">
    <w:name w:val="Normal (Web)"/>
    <w:basedOn w:val="Normal"/>
    <w:qFormat/>
    <w:pPr>
      <w:spacing w:before="100" w:after="0"/>
    </w:pPr>
    <w:rPr>
      <w:sz w:val="24"/>
      <w:szCs w:val="24"/>
      <w:lang w:val="lv-LV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1:00Z</dcterms:created>
  <dc:creator>Kaspars Kalsnavs</dc:creator>
  <dc:description>K.Kalsnavs, 67047893, kaspars.kalsnavs@izm.gov.lv</dc:description>
  <cp:keywords/>
  <dc:language>en-US</dc:language>
  <cp:lastModifiedBy>Laura</cp:lastModifiedBy>
  <cp:lastPrinted>2009-09-28T08:48:00Z</cp:lastPrinted>
  <dcterms:modified xsi:type="dcterms:W3CDTF">2009-10-07T11:21:00Z</dcterms:modified>
  <cp:revision>2</cp:revision>
  <dc:subject>pielikums</dc:subject>
  <dc:title>1.pielikums Ministru kabineta noteikumu projektam “Fundamentālo un lietišķo pētījumu projektu izvērtēšanas un finansēšanas kārtība”</dc:title>
</cp:coreProperties>
</file>